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ACHUODH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/San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Nya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Miwan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Ombeyi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1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407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98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10.1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40.7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45.222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 &amp; that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Covered well/borehole in compou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Covered well/borehole in compou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101.7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100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103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62.5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29.2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37.5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8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ADEG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Kabo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Ayiengo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absent in previous two weeks: 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O Involvement:       </w:t>
            </w:r>
            <w:r>
              <w:rPr>
                <w:sz w:val="20"/>
                <w:szCs w:val="20"/>
                <w:lang w:val="en-US" w:eastAsia="en-US"/>
              </w:rPr>
              <w:t>Oth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7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84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76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72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Sometimes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9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ADIED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 + Sanitation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East Ka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Omboga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1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347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1.09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8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62.2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38.6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38.556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 &amp;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Public covered well/boreh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Public covered well/boreh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1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Some cracks/leaks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86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86.7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90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83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84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96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80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2.8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AKWAKR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Water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East Ka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Rambira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absent in previous two weeks: 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 &amp;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O Involvement:       </w:t>
            </w:r>
            <w:r>
              <w:rPr>
                <w:sz w:val="20"/>
                <w:szCs w:val="20"/>
                <w:lang w:val="en-US" w:eastAsia="en-US"/>
              </w:rPr>
              <w:t>Oth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5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87.5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87.5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75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8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AMIL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/San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Nya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Miwan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Masogo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8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403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1.07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11.4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33.6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44.778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O Involvement:       </w:t>
            </w:r>
            <w:r>
              <w:rPr>
                <w:sz w:val="20"/>
                <w:szCs w:val="20"/>
                <w:lang w:val="en-US" w:eastAsia="en-US"/>
              </w:rPr>
              <w:t>Oth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Covered well/borehole in compou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9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50.37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48.7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64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56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72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ANGOG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Wat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Nya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Miwan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Nyang'oma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6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77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83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15.9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27.7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30.778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   </w:t>
            </w:r>
            <w:r>
              <w:rPr>
                <w:sz w:val="20"/>
                <w:szCs w:val="20"/>
                <w:lang w:val="en-US" w:eastAsia="en-US"/>
              </w:rPr>
              <w:t>UNICEF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Pond/dam/earthp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Some cracks/leaks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14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39.571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37.7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52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68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88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Rainy season only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APUKO DOH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/San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East Ka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Miriu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0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31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1.08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19.9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23.1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25.667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 &amp;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Some cracks/leaks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Some problems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86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57.7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55.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that report always using the latrine at school for a long call: 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Percent of students that report always using the latrine at school for a short call: 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with a latrine at home: 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ARING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 + Sanitation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Sub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Lambw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Lambwe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1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480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85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0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48.1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48.0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O Involvement:       </w:t>
            </w:r>
            <w:r>
              <w:rPr>
                <w:sz w:val="20"/>
                <w:szCs w:val="20"/>
                <w:lang w:val="en-US" w:eastAsia="en-US"/>
              </w:rPr>
              <w:t>Oth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Protected spr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WaterGuard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36.833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43.167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76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68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52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4.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ATEL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/San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Kabo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Awach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1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574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78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4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38.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57.4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44.154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O Involvement:       </w:t>
            </w:r>
            <w:r>
              <w:rPr>
                <w:sz w:val="20"/>
                <w:szCs w:val="20"/>
                <w:lang w:val="en-US" w:eastAsia="en-US"/>
              </w:rPr>
              <w:t>Oth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Open public we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15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Open public we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15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Unusable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Some problems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1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31.37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53.833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50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66.7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95.8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Sometimes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2.6666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AYUB OKOK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/San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East Ka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Kendu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absent in previous two weeks: 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O Involvement:       </w:t>
            </w:r>
            <w:r>
              <w:rPr>
                <w:sz w:val="20"/>
                <w:szCs w:val="20"/>
                <w:lang w:val="en-US" w:eastAsia="en-US"/>
              </w:rPr>
              <w:t>Oth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76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60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92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Sometimes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BACH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 + Sanitation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Nya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Miwan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Ombeyi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8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02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89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absent in previous two weeks: 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17.0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14.571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No water availa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No water availa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Unusable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Some problems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2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102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64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36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40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7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BISHOP OKOTH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Nya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Muhoron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Menara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8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69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1.09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47.3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16.9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21.125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42.2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40.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80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68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76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Always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4.7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BWAR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Wat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East Ka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Kendu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2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76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1.06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5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141.3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30.7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30.667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 &amp;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O Involvement:       </w:t>
            </w:r>
            <w:r>
              <w:rPr>
                <w:sz w:val="20"/>
                <w:szCs w:val="20"/>
                <w:lang w:val="en-US" w:eastAsia="en-US"/>
              </w:rPr>
              <w:t>Oth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Unusable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Unusable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2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69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67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96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96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40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Sometimes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2.9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CHAGER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/San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Kabo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Ayiengo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9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95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68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5.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19.5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21.667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 &amp;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Unprotected spr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3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Boil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79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58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70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70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80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CHEMELIL BI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Wat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Nya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Muhoron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Chemelil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9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851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1.02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3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47.1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42.6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56.733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8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11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94.556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61.286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211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28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40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88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Sometimes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8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CHEMELIL FACTORY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 + Sanitation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Nya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Muhoron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Chemelil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16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994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1.08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5.2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45.2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36.815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Piped to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1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76.462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73.714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79.667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that report always using the latrine at school for a long call: 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Percent of students that report always using the latrine at school for a short call: 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with a latrine at home: 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GING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Wat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Sub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Centra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Sindo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9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573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88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absent in previous two weeks: 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52.1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57.3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 &amp;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O Involvement:       </w:t>
            </w:r>
            <w:r>
              <w:rPr>
                <w:sz w:val="20"/>
                <w:szCs w:val="20"/>
                <w:lang w:val="en-US" w:eastAsia="en-US"/>
              </w:rPr>
              <w:t>Oth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La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30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La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3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Unusable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69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WaterGuard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63.667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53.8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76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60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60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32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GOD ABUOR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/San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Nya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Muhoron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Chemelil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2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319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1.03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5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39.8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31.9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39.875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Covered well/borehole in compou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Some cracks/leaks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106.333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162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78.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79.2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83.3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95.8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Always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9583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GOD BUR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Water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Sub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Gwass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Kiabuya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8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532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87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9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51.9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48.4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59.111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O Involvement:       </w:t>
            </w:r>
            <w:r>
              <w:rPr>
                <w:sz w:val="20"/>
                <w:szCs w:val="20"/>
                <w:lang w:val="en-US" w:eastAsia="en-US"/>
              </w:rPr>
              <w:t>Oth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15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Other public t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15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Some problems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18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106.4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82.667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142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80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48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40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Sometimes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4.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GOD JOP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Sub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Lambw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Lambwe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6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459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97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18.7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51.0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 &amp;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Covered well/borehole in compou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1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57.37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56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58.2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88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44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56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4.8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GOD MIAH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Kabo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Ramba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absent in previous two weeks: 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 &amp;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     </w:t>
            </w:r>
            <w:r>
              <w:rPr>
                <w:sz w:val="20"/>
                <w:szCs w:val="20"/>
                <w:lang w:val="en-US" w:eastAsia="en-US"/>
              </w:rPr>
              <w:t>Missionary group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8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Some problems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90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80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55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Sometimes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GOD NYITHIND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Nya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Muhoron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Menara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8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86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93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8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42.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28.6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35.75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7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489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28.6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27.6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29.6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75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87.5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95.8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Sometimes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4.8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GOT KOPOL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/San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Sub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Lambw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Lambwe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absent in previous two weeks: 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   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..........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that report always using the latrine at school for a long call: 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Percent of students that report always using the latrine at school for a short call: 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with a latrine at home: 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GOT NYASUMBI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Water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Sub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Lambw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Lambwe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6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335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98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0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87.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33.5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37.222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La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Unusable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Unusable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119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55.333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84.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92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88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40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4.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GOT RATENG'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Water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Sub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Lambw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Lambwe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5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88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1.01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0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42.7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32.0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La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3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Some cracks/leaks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Some problems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208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WaterGuard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72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71.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68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40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40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5.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GOT RUK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Nya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Muhoron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Menara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2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48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82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2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54.4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27.6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4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4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49.6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37.333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68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56.5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78.3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82.6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4.304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GOTRATENG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Kabo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Ayiengo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0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387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96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absent in previous two weeks: 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25.8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24.188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 &amp;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4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1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Some cracks/leaks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77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64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63.333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65.667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80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80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96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Sometimes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GUL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Water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Nya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Muhoron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Chemelil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2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338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92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23.7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28.2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42.25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12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12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2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13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42.2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40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44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80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96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84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4.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GUNGU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Wat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East Ka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Kendu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3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398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1.04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12.8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44.2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49.75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3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3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17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WaterGuard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79.6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67.667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97.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68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72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68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GWENO KIPODI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Wat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Kabo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Ayiengo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9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52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89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26.2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36.0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No water availa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39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50.4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59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44.333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85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60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100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HONGO RADHIANG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/San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Kisum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Kadib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Rabuor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7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01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93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0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66.2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28.7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2.03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Public covered well/boreh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2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22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50.2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48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52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75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33.3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100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4.2083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 w:eastAsia="en-US"/>
              </w:rPr>
              <w:t>JUEL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i/>
                <w:lang w:val="fr-FR"/>
              </w:rPr>
              <w:t xml:space="preserve">Intervention Package: </w:t>
            </w:r>
            <w:r>
              <w:rPr>
                <w:i/>
                <w:lang w:val="fr-FR" w:eastAsia="en-US"/>
              </w:rPr>
              <w:t>Base/San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Kabo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Ayiengo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9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1.12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9.4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24.4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27.111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 &amp;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4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Some cracks/leaks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Some problems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36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122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129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11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that report always using the latrine at school for a long call: 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Percent of students that report always using the latrine at school for a short call: 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with a latrine at home: 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Sometimes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KADET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Water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Kisum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Kadib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Nyan'gande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7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407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1.14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4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73.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37.0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45.222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 &amp;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O Involvement:       </w:t>
            </w:r>
            <w:r>
              <w:rPr>
                <w:sz w:val="20"/>
                <w:szCs w:val="20"/>
                <w:lang w:val="en-US" w:eastAsia="en-US"/>
              </w:rPr>
              <w:t>Oth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No water availa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2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1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81.4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108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63.333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78.1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31.3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84.4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Always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81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KAMSER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East Ka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Rambira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absent in previous two weeks: 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La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4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80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80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72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KANDARI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Kisum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Kadib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Nyangande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1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522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86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9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83.3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47.5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Covered well/borehole in compou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Covered well/borehole in compou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130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120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140.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that report always using the latrine at school for a long call: 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Percent of students that report always using the latrine at school for a short call: 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with a latrine at home: 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Always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KANG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 + Sanitation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Nya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Miwan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Ombeyi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0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378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1.01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12.7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37.8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75.6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 &amp; that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Covered well/borehole in compou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Some problems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189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190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188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68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52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60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6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KANYADHIANG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/San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East Ka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Kendu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2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340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1.02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19.7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30.9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37.778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 &amp;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4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2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8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86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84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84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60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80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Always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2.7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KANYANGWAR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/San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Kabo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Ayiengo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6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62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79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13.7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29.1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29.111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Some cracks/leaks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7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Boil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32.7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36.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62.5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83.3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87.5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Sometimes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0416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KANYANGWEN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 + Sanitation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East Ka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Rambira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absent in previous two weeks: 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 &amp;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O Involvement:       </w:t>
            </w:r>
            <w:r>
              <w:rPr>
                <w:sz w:val="20"/>
                <w:szCs w:val="20"/>
                <w:lang w:val="en-US" w:eastAsia="en-US"/>
              </w:rPr>
              <w:t>Oth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La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25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Some problems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52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60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76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6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KARABONDI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Wat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East Ka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Rambira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absent in previous two weeks: 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La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5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75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83.3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87.5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6666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KAROMB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/San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Kisum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Kadib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Rabuor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2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578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1.81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2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46.7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52.5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57.8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 &amp;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Covered well/borehole in compou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2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8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115.6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186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68.667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76.5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58.8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70.6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588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KASING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 + Sanitation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Sub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Centra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Sindo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9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34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87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1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70.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26.0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29.25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Unprotected spr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1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Some problems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16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78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54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12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62.5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62.5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37.5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Rainy season only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7916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KAUM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Water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Kabo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Ramba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absent in previous two weeks: 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 &amp;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     </w:t>
            </w:r>
            <w:r>
              <w:rPr>
                <w:sz w:val="20"/>
                <w:szCs w:val="20"/>
                <w:lang w:val="en-US" w:eastAsia="en-US"/>
              </w:rPr>
              <w:t>Missionary group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30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4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2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56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64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60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Sometimes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0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KENDU MUSLIM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 + Sanitation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East Ka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Kendu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8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563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1.21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5.7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40.2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70.375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4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93.833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102.667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8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41.7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45.8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100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Sometimes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4583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KEY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 + Sanitation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Nya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Miwan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Ombeyi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6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305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92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4.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33.9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50.833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Some cracks/leaks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6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76.2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79.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that report always using the latrine at school for a long call: 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Percent of students that report always using the latrine at school for a short call: 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with a latrine at home: 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KIABUY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Wat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Sub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Gwass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Kiabuya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9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360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99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5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49.7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45.0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O Involvement:       </w:t>
            </w:r>
            <w:r>
              <w:rPr>
                <w:sz w:val="20"/>
                <w:szCs w:val="20"/>
                <w:lang w:val="en-US" w:eastAsia="en-US"/>
              </w:rPr>
              <w:t>Oth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La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3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35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La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3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35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27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180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179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181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52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64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48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4.0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KIANYUMB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Wat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Sub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Centra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Sindo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6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561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97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6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137.1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51.0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62.333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La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3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1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70.12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69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71.2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87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91.3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47.8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Sometimes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4.1304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KIBIGORI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Nya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Muhoron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Chemelil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4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479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96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6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55.1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36.8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47.9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30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Public covered well/boreh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3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3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1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119.7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117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122.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46.2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57.7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76.9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4.3076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KIBUGU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East Ka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Nyakongo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8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306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94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10.8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38.3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 &amp;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Public covered well/boreh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15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Public covered well/boreh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3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Unusable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Some problems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22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102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74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158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96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96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96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2.6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KIBUR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 + Sanitation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Sub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Gwass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Kigoto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6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93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87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4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120.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32.6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97.667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146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136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157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64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44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44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KIDESW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East Ka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Kendu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absent in previous two weeks: 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50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69.2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76.9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769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KIEMB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 + Sanitation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Sub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Gwass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Kigoto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7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440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89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12.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48.9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48.889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Open well in compou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Open public we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103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116.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72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60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68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8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KIGOT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Sub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Gwass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Kigoto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2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83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2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22.1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51.1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56.778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 &amp;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Pond/dam/earthp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Pond/dam/earthp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85.167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77.333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93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63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22.2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59.3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Sometimes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4.5185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KIKUBI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Sub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Gwass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Kiabuya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0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519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1.08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23.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51.9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57.667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O Involvement:       </w:t>
            </w:r>
            <w:r>
              <w:rPr>
                <w:sz w:val="20"/>
                <w:szCs w:val="20"/>
                <w:lang w:val="en-US" w:eastAsia="en-US"/>
              </w:rPr>
              <w:t>Oth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La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La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3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129.7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13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124.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76.9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69.2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46.2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4.346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KILITI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 + Sanitation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Nya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Miwan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Ombeyi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9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711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96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9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22.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64.6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79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 &amp;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Public covered well/boreh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8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1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71.1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87.2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60.333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91.3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65.2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82.6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4.1304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KIMANG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/San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Sub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Gwass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Kiabuya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7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322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84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28.9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32.2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35.778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 &amp;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O Involvement:       </w:t>
            </w:r>
            <w:r>
              <w:rPr>
                <w:sz w:val="20"/>
                <w:szCs w:val="20"/>
                <w:lang w:val="en-US" w:eastAsia="en-US"/>
              </w:rPr>
              <w:t>Oth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30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3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Some problems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3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80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73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87.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48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32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40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4.3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KIMIR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/San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East Ka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Nyakongo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absent in previous two weeks: 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 &amp;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Pond/dam/earthp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Public covered well/boreh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88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84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76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KING'ENY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Water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Sub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Centra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Sindo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7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360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69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8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103.3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36.0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Public covered well/boreh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3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2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12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51.429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53.2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92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88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72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Sometimes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KINYASAG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Water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Sub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Centra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Sindo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6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347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92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2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63.1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28.9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34.7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 &amp;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La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50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La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5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86.7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83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90.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72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72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60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6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KIPTURI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Wat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Nya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Muhoron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Menara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0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35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80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37.8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13.5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4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4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1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7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79.2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70.8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87.5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9583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KIRAMB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/San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Sub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Gwass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Nyagwethe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7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87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91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23.7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31.9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35.875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Unprotected spr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3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4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Some problems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3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95.667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68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150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66.7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37.5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8.3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Sometimes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4.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KISAK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Sub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Lambw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Lambwe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3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93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93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4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51.8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27.6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24.125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 &amp;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La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3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310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64.333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46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68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56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8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5.0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KISAKU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/San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Sub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Gwass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Nyagwethe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6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479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89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11.3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47.9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53.222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 &amp;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Other public t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30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Other public t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3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119.7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113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126.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30.4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30.4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26.1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4.9565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KISEGI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/San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Sub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Gwass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Nyagwethe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1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421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83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3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65.1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42.1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70.167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La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La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52.62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47.7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57.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76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64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40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8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KITAR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Kabo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Ayiengo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2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403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1.23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11.9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40.3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44.778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Covered well/borehole in compou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Some problems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36.636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55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25.857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85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75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100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2.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KITAW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/San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Sub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Gwass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Nyagwethe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4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59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92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8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55.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28.8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32.375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La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La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5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51.8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41.333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67.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76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28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0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Sometimes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4.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KOBAL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 + Sanitation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East Ka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Miriu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5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441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95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42.9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49.0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 &amp;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Some problems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45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44.1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35.833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56.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88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88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72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2.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KOBUY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Wat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East Ka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Miriu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7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400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97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2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40.8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33.3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Some cracks/leaks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Some problems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1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49.2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50.7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72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84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96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2.8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KOG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Water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Sub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Gwass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Kigoto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0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390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86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7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47.4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43.3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48.75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Open public we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15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Open public we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25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Some cracks/leaks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Some problems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5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10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88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76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44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Sometimes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6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KOGAL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Kabo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Ayiengo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4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88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11.1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24.4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27.111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 &amp;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8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2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18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30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28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32.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76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56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100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Rainy season only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4.0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KOGAN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/San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East Ka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Rambira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5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57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69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9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142.4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32.1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32.125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 &amp;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Public covered well/boreh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2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Some problems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17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64.2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52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76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80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76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80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Sometimes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2.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KOGOL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Wat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Kabo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Ramba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5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59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89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25.8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13.3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15.9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No water availa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No water availa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Chlorine/ Aquatabs/ jik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39.7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37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42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72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84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100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KOLAL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Kisum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Kadib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Nyangande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5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507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94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5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20.1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42.3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50.7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    </w:t>
            </w:r>
            <w:r>
              <w:rPr>
                <w:sz w:val="20"/>
                <w:szCs w:val="20"/>
                <w:lang w:val="en-US" w:eastAsia="en-US"/>
              </w:rPr>
              <w:t>GWAKO/ Living Water/ Lifewat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Missionary group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No water availa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3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1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84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81.667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87.333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that report always using the latrine at school for a long call: 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Percent of students that report always using the latrine at school for a short call: 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with a latrine at home: 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Sometimes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KOLANG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/San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Nya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Miwan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Nyang'oma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3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48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97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absent in previous two weeks: 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37.0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29.6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74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7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37.5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45.8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4.2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4.0833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KORU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Nya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Muhoron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Menara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7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791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91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4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57.1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43.9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65.917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Piped to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Piped to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79.1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62.833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103.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72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88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96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4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KORU TOWNSHIP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Wat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Nya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Muhoron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Menara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2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587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99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1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82.3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45.2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58.7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4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Some problems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15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97.833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97.333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98.333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39.1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56.5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91.3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Sometimes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4.6956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KORWAN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Wat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Kisum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Kadib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Nyan'gande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9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390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85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5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59.7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35.5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 &amp;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     </w:t>
            </w:r>
            <w:r>
              <w:rPr>
                <w:sz w:val="20"/>
                <w:szCs w:val="20"/>
                <w:lang w:val="en-US" w:eastAsia="en-US"/>
              </w:rPr>
              <w:t>Missionary group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No water availa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15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97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89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105.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64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36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88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KOTIENDITI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Kabo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Ayiengo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1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370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96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8.7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37.0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41.111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 &amp;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Protected spr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2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Some cracks/leaks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Some problems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1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52.857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45.2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that report always using the latrine at school for a long call: 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Percent of students that report always using the latrine at school for a short call: 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with a latrine at home: 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Sometimes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KOTIENO GUMB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Water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East Ka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Kendu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5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376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97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20.2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37.6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26.857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O Involvement:       </w:t>
            </w:r>
            <w:r>
              <w:rPr>
                <w:sz w:val="20"/>
                <w:szCs w:val="20"/>
                <w:lang w:val="en-US" w:eastAsia="en-US"/>
              </w:rPr>
              <w:t>Oth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5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2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1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WaterGuard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75.2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92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63.667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92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64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88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2.9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KOWALL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Kisum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Kadib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Rabuor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1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370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1.19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20.8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46.3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 &amp;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    </w:t>
            </w:r>
            <w:r>
              <w:rPr>
                <w:sz w:val="20"/>
                <w:szCs w:val="20"/>
                <w:lang w:val="en-US" w:eastAsia="en-US"/>
              </w:rPr>
              <w:t>GWAKO/ Living Water/ Lifewater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Covered well/borehole in compou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5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61.667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50.2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84.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that report always using the latrine at school for a long call: 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Percent of students that report always using the latrine at school for a short call: 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with a latrine at home: 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KOWIDI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/San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Kabo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Ayiengo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4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86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1.27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7.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23.3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23.25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No water availa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Protected spr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5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55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46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41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80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96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84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9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KOYOMB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 + Sanitation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Sub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Gwass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Nyagwethe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3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390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88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1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136.4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39.0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48.75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Covered well/borehole in compou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WaterGuard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97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91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103.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that report always using the latrine at school for a long call: 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Percent of students that report always using the latrine at school for a short call: 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with a latrine at home: 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 w:eastAsia="en-US"/>
              </w:rPr>
              <w:t>KUMUIND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i/>
                <w:lang w:val="fr-FR"/>
              </w:rPr>
              <w:t xml:space="preserve">Intervention Package: </w:t>
            </w:r>
            <w:r>
              <w:rPr>
                <w:i/>
                <w:lang w:val="fr-FR" w:eastAsia="en-US"/>
              </w:rPr>
              <w:t>Base + Sanitation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Sub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Gwass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Nyagwethe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5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20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1.32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8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178.2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27.5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30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3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12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9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that report always using the latrine at school for a long call: 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Percent of students that report always using the latrine at school for a short call: 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with a latrine at home: 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LAMBW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 + Sanitation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Sub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Lambw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Lambwe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absent in previous two weeks: 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O Involvement:       </w:t>
            </w:r>
            <w:r>
              <w:rPr>
                <w:sz w:val="20"/>
                <w:szCs w:val="20"/>
                <w:lang w:val="en-US" w:eastAsia="en-US"/>
              </w:rPr>
              <w:t>Oth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Public covered well/boreh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Covered well/borehole in compou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WaterGuard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52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76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88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4.8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 w:eastAsia="en-US"/>
              </w:rPr>
              <w:t>LEL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i/>
                <w:lang w:val="fr-FR"/>
              </w:rPr>
              <w:t xml:space="preserve">Intervention Package: </w:t>
            </w:r>
            <w:r>
              <w:rPr>
                <w:i/>
                <w:lang w:val="fr-FR" w:eastAsia="en-US"/>
              </w:rPr>
              <w:t>Base + Sanitation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Kisum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Kadib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Rabuor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8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370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1.03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6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47.3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37.0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41.111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 &amp;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Covered well/borehole in compou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2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Some cracks/leaks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1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46.2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45.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84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60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92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LIER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 + Sanitation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East Ka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Kendu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absent in previous two weeks: 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 &amp;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3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72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84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76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7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LIET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 + Sanitation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East Ka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Nyakongo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absent in previous two weeks: 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 &amp;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O Involvement:       </w:t>
            </w:r>
            <w:r>
              <w:rPr>
                <w:sz w:val="20"/>
                <w:szCs w:val="20"/>
                <w:lang w:val="en-US" w:eastAsia="en-US"/>
              </w:rPr>
              <w:t>Oth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7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Covered well/borehole in compou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Unusable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that report always using the latrine at school for a long call: 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Percent of students that report always using the latrine at school for a short call: 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with a latrine at home: 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LIGONG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Wat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Sub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Gwass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Kiabuya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6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93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99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59.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24.1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21.444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80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Public covered well/boreh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8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3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3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48.2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48.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58.3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50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33.3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4.2916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MAGUNG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Wat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Sub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Gwass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Kigoto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7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443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1.05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11.1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44.3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55.375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O Involvement:       </w:t>
            </w:r>
            <w:r>
              <w:rPr>
                <w:sz w:val="20"/>
                <w:szCs w:val="20"/>
                <w:lang w:val="en-US" w:eastAsia="en-US"/>
              </w:rPr>
              <w:t>Oth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Protected spr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4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Some problems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2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110.7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113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108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68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56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72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Sometimes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MAKAK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Water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East Ka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Kendu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7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349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92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7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90.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43.6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38.778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Open public we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12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Some problems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7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58.167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55.667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60.667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92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84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80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0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MAKINDU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Nya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Muhoron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Chemelil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3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414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96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18.4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46.0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Covered well/borehole in compou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Unusable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Unusable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1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207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203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211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40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80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100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8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MANG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Wat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East Ka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Nyakongo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absent in previous two weeks: 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 &amp;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Pond/dam/earthp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14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4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WaterGuard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82.6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73.9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65.2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Rainy season only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4.9130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MANYAL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Wat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Sub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Centra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Sindo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2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94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93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9.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29.4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32.667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Bring from h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Some cracks/leaks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Some problems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13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36.7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35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38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87.5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100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58.3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Sometimes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8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MASOG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 + Sanitation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Kisum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Kadib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Rabuor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2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69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96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9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36.8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38.4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29.889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O Involvement:     </w:t>
            </w:r>
            <w:r>
              <w:rPr>
                <w:sz w:val="20"/>
                <w:szCs w:val="20"/>
                <w:lang w:val="en-US" w:eastAsia="en-US"/>
              </w:rPr>
              <w:t>GWAKO/ Living Water/ Lifewater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Oth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22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Public covered well/boreh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22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2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17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44.833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68.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40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52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96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Sometimes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7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MIGING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/San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East Ka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Nyakongo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2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330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1.09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4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60.9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33.0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36.667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 &amp;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No water availa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2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1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41.2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39.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that report always using the latrine at school for a long call: 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Percent of students that report always using the latrine at school for a short call: 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with a latrine at home: 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MIKIRI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/San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Nya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Miwan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Nyang'oma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0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318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79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14.8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28.9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39.75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Public covered well/boreh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Unusable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9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79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89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52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28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88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MILENY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Nya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Miwan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Nyang'oma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6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518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98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7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43.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51.8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57.556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     </w:t>
            </w:r>
            <w:r>
              <w:rPr>
                <w:sz w:val="20"/>
                <w:szCs w:val="20"/>
                <w:lang w:val="en-US" w:eastAsia="en-US"/>
              </w:rPr>
              <w:t>Missionary group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Public covered well/boreh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Public covered well/boreh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7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129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128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131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80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36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4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2.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MIREMB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East Ka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Rambira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8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302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84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18.9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30.2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37.75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La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19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WaterGuard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75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69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82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84.6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80.8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57.7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4.1153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MSAR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Sub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Centra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Sindo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6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414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99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1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84.3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59.1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37.636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 &amp;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Covered well/borehole in compou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1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7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41.4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51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34.667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58.3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62.5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54.2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Sometimes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4.1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MUHORONI TOWNSHIP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 + Sanitation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Nya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Muhoron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Menara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74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051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1.20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2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37.1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65.7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87.583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Some problems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19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525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574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477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52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60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92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4.9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MUKEND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Water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Sub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Centra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Sindo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3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14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93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2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53.3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26.8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23.778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 &amp;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O Involvement:       </w:t>
            </w:r>
            <w:r>
              <w:rPr>
                <w:sz w:val="20"/>
                <w:szCs w:val="20"/>
                <w:lang w:val="en-US" w:eastAsia="en-US"/>
              </w:rPr>
              <w:t>Oth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Unprotected spr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4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1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14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35.667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34.333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37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84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60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52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Always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7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MWIYOY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Sub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Gwass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Nyagwethe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9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370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75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15.4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33.6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41.111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3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123.333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79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211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that report always using the latrine at school for a long call: 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Percent of students that report always using the latrine at school for a short call: 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with a latrine at home: 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 w:eastAsia="en-US"/>
              </w:rPr>
              <w:t>NDHUR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i/>
                <w:lang w:val="fr-FR"/>
              </w:rPr>
              <w:t xml:space="preserve">Intervention Package: </w:t>
            </w:r>
            <w:r>
              <w:rPr>
                <w:i/>
                <w:lang w:val="fr-FR" w:eastAsia="en-US"/>
              </w:rPr>
              <w:t>Base/San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Sub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Lambw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Lambwe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0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332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82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4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37.7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33.2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41.5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La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La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6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Unusable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Unusable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36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41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37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45.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83.3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50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20.8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5.0833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NGET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Water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East Ka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Nyakongo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1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302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88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1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59.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33.6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33.556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 &amp;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O Involvement:       </w:t>
            </w:r>
            <w:r>
              <w:rPr>
                <w:sz w:val="20"/>
                <w:szCs w:val="20"/>
                <w:lang w:val="en-US" w:eastAsia="en-US"/>
              </w:rPr>
              <w:t>Oth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Pond/dam/earthp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26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13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89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60.4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80.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88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92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88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2.8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NGITI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/San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Nya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Miwan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Masogo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3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95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1.12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24.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19.5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21.667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15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Some cracks/leaks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9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48.7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51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46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that report always using the latrine at school for a long call: 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Percent of students that report always using the latrine at school for a short call: 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with a latrine at home: 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NG'OCH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Water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East Ka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Kendu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6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83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1.10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31.1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22.9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18.3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 &amp;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O Involvement:       </w:t>
            </w:r>
            <w:r>
              <w:rPr>
                <w:sz w:val="20"/>
                <w:szCs w:val="20"/>
                <w:lang w:val="en-US" w:eastAsia="en-US"/>
              </w:rPr>
              <w:t>Oth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4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32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WaterGuard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87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70.8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70.8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45.8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7083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NGUL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Nya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Miwan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Nyang'oma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9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52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1.08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39.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16.9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Pond/dam/earthp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39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36.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16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24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52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Rainy season only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NYABOM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Water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Sub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Centra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Sindo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2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574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90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2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60.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57.4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71.75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 &amp;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O Involvement:       </w:t>
            </w:r>
            <w:r>
              <w:rPr>
                <w:sz w:val="20"/>
                <w:szCs w:val="20"/>
                <w:lang w:val="en-US" w:eastAsia="en-US"/>
              </w:rPr>
              <w:t>Oth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40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Protected spr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6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3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82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90.667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75.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50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65.4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65.4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8846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NYADUND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/San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Nya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Miwan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Nyang'oma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4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308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1.14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27.3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30.8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38.5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2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Some cracks/leaks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14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38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92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64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40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5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NYAKASER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Wat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Sub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Gwass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Nyagwethe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5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64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1.05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4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354.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29.3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29.333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33.7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32.2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91.7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58.3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33.3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4.1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NYAKECH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Wat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East Ka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Nyakongo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4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304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1.03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6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38.2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30.4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33.778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5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34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60.8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51.333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7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88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84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84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0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NYAMKEB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/San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Kisum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Kadib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Rabuor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6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512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1.00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40.4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42.7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51.2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    </w:t>
            </w:r>
            <w:r>
              <w:rPr>
                <w:sz w:val="20"/>
                <w:szCs w:val="20"/>
                <w:lang w:val="en-US" w:eastAsia="en-US"/>
              </w:rPr>
              <w:t>GWAKO/ Living Water/ Lifewater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Covered well/borehole in compou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Covered well/borehole in compou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4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Some problems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18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64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85.333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51.2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that report always using the latrine at school for a long call: 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Percent of students that report always using the latrine at school for a short call: 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with a latrine at home: 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Always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NYAMWAG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 + Sanitation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Kabo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Awach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4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512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98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4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96.1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46.5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56.889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 &amp;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Protected spr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Protected spr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64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84.667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51.6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92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72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100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3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NYAMWAR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Kisum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Kadib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Rabuor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7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716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84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9.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51.1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65.091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No water availa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3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8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179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163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194.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that report always using the latrine at school for a long call: 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Percent of students that report always using the latrine at school for a short call: 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with a latrine at home: 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NYANDIW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 + Sanitation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Sub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Gwass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Kiabuya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0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845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90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2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32.3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56.3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70.417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La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8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Unusable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Some problems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2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120.714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133.333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111.2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53.8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50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50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Sometimes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4.3076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NYAND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 + Sanitation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Nya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Muhoron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Menara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0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54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1.08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75.3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19.3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17.111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Some problems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64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77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74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65.4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84.6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69.2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5.1538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NYANG'OM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Nya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Miwan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Nyang'oma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9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482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91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1.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43.8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30.125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Water vend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1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40.167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38.167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42.167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53.8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42.3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65.4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846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 w:eastAsia="en-US"/>
              </w:rPr>
              <w:t>NYAREND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i/>
                <w:lang w:val="fr-FR"/>
              </w:rPr>
              <w:t xml:space="preserve">Intervention Package: </w:t>
            </w:r>
            <w:r>
              <w:rPr>
                <w:i/>
                <w:lang w:val="fr-FR" w:eastAsia="en-US"/>
              </w:rPr>
              <w:t>Base + Sanitation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Nya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Miwan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Nyang'oma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5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86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84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7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93.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20.7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20.667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 &amp;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9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10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46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42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50.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84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84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88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0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NYASOTI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Sub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Gwass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Kigoto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3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301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91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9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37.9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37.6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33.444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 &amp;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Public covered well/boreh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Public covered well/boreh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60.2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71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52.667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48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32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44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8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OBANGL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Water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East Ka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Rambira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7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758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99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3.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84.2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84.222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4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3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9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108.286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125.667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95.2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86.4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86.4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72.7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Sometimes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5909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OBIAY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Nya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Miwan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Ombeyi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6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353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99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8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59.8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29.4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35.3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Covered well/borehole in compou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2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13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44.12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35.2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59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that report always using the latrine at school for a long call: 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Percent of students that report always using the latrine at school for a short call: 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with a latrine at home: 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OBUY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East Ka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Rambira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absent in previous two weeks: 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 &amp;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6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Unusable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84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80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72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OCHIENG ODIER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Wat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Sub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Lambw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Lambwe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6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79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71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40.1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27.9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46.5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O Involvement:       </w:t>
            </w:r>
            <w:r>
              <w:rPr>
                <w:sz w:val="20"/>
                <w:szCs w:val="20"/>
                <w:lang w:val="en-US" w:eastAsia="en-US"/>
              </w:rPr>
              <w:t>Oth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No water availa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Some problems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WaterGuard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139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95.8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75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58.3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4.9166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ODIN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 + Sanitation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Kabo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Ramba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9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27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87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absent in previous two weeks: 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25.4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18.143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 &amp;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35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3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3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63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68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that report always using the latrine at school for a long call: 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Percent of students that report always using the latrine at school for a short call: 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with a latrine at home: 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Sometimes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OGAND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/San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Sub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Lambw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Lambwe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1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413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95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6.1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37.5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41.3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 &amp;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No water availa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6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Some problems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309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68.833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50.2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106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73.1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38.5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80.8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OGANG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Wat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East Ka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Kendu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1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344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88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2.3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43.0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38.222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O Involvement:       </w:t>
            </w:r>
            <w:r>
              <w:rPr>
                <w:sz w:val="20"/>
                <w:szCs w:val="20"/>
                <w:lang w:val="en-US" w:eastAsia="en-US"/>
              </w:rPr>
              <w:t>Oth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5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17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34.4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32.2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36.6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80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80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88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6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OGENG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 + Sanitation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Kabo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Ayiengo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8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329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1.04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8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29.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32.9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36.556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2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14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41.12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40.2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40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64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96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Sometimes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2.8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OGENY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 + Sanitation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Kisum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Kadib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Nyan'gande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6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586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95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7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45.4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48.8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48.833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 &amp;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    </w:t>
            </w:r>
            <w:r>
              <w:rPr>
                <w:sz w:val="20"/>
                <w:szCs w:val="20"/>
                <w:lang w:val="en-US" w:eastAsia="en-US"/>
              </w:rPr>
              <w:t>GWAKO/ Living Water/ Lifewater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Public covered well/boreh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La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117.2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95.333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150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68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44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76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4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OGIL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/San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Nya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Miwan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Masogo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1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93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93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4.4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32.6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32.556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Public covered well/boreh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7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48.833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70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38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88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52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84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4.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OKWACH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Nya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Miwan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Nyang'oma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5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335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86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17.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41.9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37.222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Protected spr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1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1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83.7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77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90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80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60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32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5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OMANYI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 + Sanitation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Nya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Miwan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Masogo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0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02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80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5.9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18.4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22.444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Unusable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14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50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56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77.3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63.6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77.3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7727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OMBOG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/San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East Ka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Omboga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absent in previous two weeks: 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 &amp;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O Involvement:       </w:t>
            </w:r>
            <w:r>
              <w:rPr>
                <w:sz w:val="20"/>
                <w:szCs w:val="20"/>
                <w:lang w:val="en-US" w:eastAsia="en-US"/>
              </w:rPr>
              <w:t>Oth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Public covered well/boreh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5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84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96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84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8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ONENONAM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Water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Nya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Muhoron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Chemelil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0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420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83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2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31.9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38.2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52.5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Water vend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2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1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WaterGuard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10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11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87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82.6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95.7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4.5217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ONG'AY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Sub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Centra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Sindo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6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84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92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5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45.8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31.6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35.5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Public covered well/boreh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Public covered well/boreh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56.8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49.333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76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76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44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Sometimes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3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ONGOR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 + Sanitation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Kabo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Ramba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0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1.00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17.2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38.5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     </w:t>
            </w:r>
            <w:r>
              <w:rPr>
                <w:sz w:val="20"/>
                <w:szCs w:val="20"/>
                <w:lang w:val="en-US" w:eastAsia="en-US"/>
              </w:rPr>
              <w:t>Missionary group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4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3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Some problems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12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Chlorine/ Aquatabs/ jik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62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83.333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that report always using the latrine at school for a long call: 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Percent of students that report always using the latrine at school for a short call: 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with a latrine at home: 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Sometimes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ONGUJ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 + Sanitation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Kabo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Awach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1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317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1.03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23.3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39.6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39.625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Some problems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79.2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161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52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52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40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84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ONONGN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 + Sanitation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Kisum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Kadib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Rabuor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2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310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85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1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87.4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38.8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38.75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O Involvement:       </w:t>
            </w:r>
            <w:r>
              <w:rPr>
                <w:sz w:val="20"/>
                <w:szCs w:val="20"/>
                <w:lang w:val="en-US" w:eastAsia="en-US"/>
              </w:rPr>
              <w:t>Oth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3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20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28.4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33.6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80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76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84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6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OPANG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/San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Kabo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Ramba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2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362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1.13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7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34.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36.2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40.222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Pond/dam/earthp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2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Some problems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12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30.167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28.333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85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80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70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Sometimes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ORENG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/San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Nya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Miwan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Ombeyi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2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483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78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7.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43.9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53.667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     </w:t>
            </w:r>
            <w:r>
              <w:rPr>
                <w:sz w:val="20"/>
                <w:szCs w:val="20"/>
                <w:lang w:val="en-US" w:eastAsia="en-US"/>
              </w:rPr>
              <w:t>Missionary group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Public covered well/boreh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3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Unusable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120.7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106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135.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that report always using the latrine at school for a long call: 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Percent of students that report always using the latrine at school for a short call: 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with a latrine at home: 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ORER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Kabo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Ayiengo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4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93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84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18.8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32.6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32.556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Some problems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6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Chlorine/ Aquatabs/ jik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41.857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44.667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39.7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64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76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92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Sometimes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9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OROB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Water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Nya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Muhoron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Chemelil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8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715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1.00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6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89.1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71.5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89.375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     </w:t>
            </w:r>
            <w:r>
              <w:rPr>
                <w:sz w:val="20"/>
                <w:szCs w:val="20"/>
                <w:lang w:val="en-US" w:eastAsia="en-US"/>
              </w:rPr>
              <w:t>Missionary group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Water vend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5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8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119.167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89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178.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37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51.9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77.8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9259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OSEMB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 + Sanitation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Nya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Miwan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Ombeyi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6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94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18.3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21.8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26.667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     </w:t>
            </w:r>
            <w:r>
              <w:rPr>
                <w:sz w:val="20"/>
                <w:szCs w:val="20"/>
                <w:lang w:val="en-US" w:eastAsia="en-US"/>
              </w:rPr>
              <w:t>Missionary group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Covered well/borehole in compou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Covered well/borehole in compou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62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84.6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42.3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61.5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4615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OSIK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/San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East Ka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Nyakongo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5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88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88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6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56.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26.2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 &amp;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Covered well/borehole in compou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Other public t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67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38.2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92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60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88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2.7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 w:eastAsia="en-US"/>
              </w:rPr>
              <w:t>OSIR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i/>
                <w:lang w:val="fr-FR"/>
              </w:rPr>
              <w:t xml:space="preserve">Intervention Package: </w:t>
            </w:r>
            <w:r>
              <w:rPr>
                <w:i/>
                <w:lang w:val="fr-FR" w:eastAsia="en-US"/>
              </w:rPr>
              <w:t>Base + Sanitation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Sub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Gwass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Nyagwethe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2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379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83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20.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37.9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42.111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La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3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94.7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86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103.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50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34.6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11.5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6923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OSIRI MIGER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Wat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Nya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Miwan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Nyang'oma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8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372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1.27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9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35.2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41.3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46.5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   </w:t>
            </w:r>
            <w:r>
              <w:rPr>
                <w:sz w:val="20"/>
                <w:szCs w:val="20"/>
                <w:lang w:val="en-US" w:eastAsia="en-US"/>
              </w:rPr>
              <w:t>UNICEF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4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2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Some cracks/leaks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1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74.4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69.333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82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32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28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0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4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OSOD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Wat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East Ka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Miriu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7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547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89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5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28.3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45.6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60.778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2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Unusable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8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91.167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85.667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96.667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96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92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68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2.8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 w:eastAsia="en-US"/>
              </w:rPr>
              <w:t>OSUR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i/>
                <w:lang w:val="fr-FR"/>
              </w:rPr>
              <w:t xml:space="preserve">Intervention Package: </w:t>
            </w:r>
            <w:r>
              <w:rPr>
                <w:i/>
                <w:lang w:val="fr-FR" w:eastAsia="en-US"/>
              </w:rPr>
              <w:t>Base + Sanitation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Kabo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Ayiengo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1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380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91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25.3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34.5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42.222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 &amp;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Unprotected spr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Some problems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10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54.286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60.333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49.7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that report always using the latrine at school for a long call: 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Percent of students that report always using the latrine at school for a short call: 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with a latrine at home: 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Sometimes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OTHOR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Kabo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Awach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4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728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1.06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9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42.9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45.5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42.824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     </w:t>
            </w:r>
            <w:r>
              <w:rPr>
                <w:sz w:val="20"/>
                <w:szCs w:val="20"/>
                <w:lang w:val="en-US" w:eastAsia="en-US"/>
              </w:rPr>
              <w:t>Missionary group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Open well in compou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Open well in compou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34.667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37.4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32.182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80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90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90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Always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OWICH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/San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Sub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Lambw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Lambwe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7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343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75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9.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34.3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38.111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O Involvement:       </w:t>
            </w:r>
            <w:r>
              <w:rPr>
                <w:sz w:val="20"/>
                <w:szCs w:val="20"/>
                <w:lang w:val="en-US" w:eastAsia="en-US"/>
              </w:rPr>
              <w:t>Oth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Unprotected spr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116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57.167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65.333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80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72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36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4.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OWIR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/San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Kabo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Ramba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2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394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77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7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50.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35.8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43.778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 &amp;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15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4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Some problems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7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49.2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55.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95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85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95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5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OYOMB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East Ka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Omboga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7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96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99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3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89.9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29.6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 &amp;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2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Unusable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15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59.2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74.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88.5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96.2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53.8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2.346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PIER GOT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Water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East Ka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Nyakongo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8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355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1.13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27.9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39.4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44.375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2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39.444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37.6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41.7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80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72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84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2.9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PONG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/San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Kabo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Ayiengo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9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18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83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43.1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24.2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27.25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 &amp;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Unprotected spr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Some problems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9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54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49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59.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100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85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100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RABWAR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Water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East Ka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Omboga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absent in previous two weeks: 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Unprotected spr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2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76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84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44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9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RAGW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Sub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Centra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Sindo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0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369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1.06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4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181.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41.0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O Involvement:       </w:t>
            </w:r>
            <w:r>
              <w:rPr>
                <w:sz w:val="20"/>
                <w:szCs w:val="20"/>
                <w:lang w:val="en-US" w:eastAsia="en-US"/>
              </w:rPr>
              <w:t>Oth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La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8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92.2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89.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76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80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44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9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RAPOR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Sub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Lambw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Lambwe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0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353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1.04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8.8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35.3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39.222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O Involvement:       </w:t>
            </w:r>
            <w:r>
              <w:rPr>
                <w:sz w:val="20"/>
                <w:szCs w:val="20"/>
                <w:lang w:val="en-US" w:eastAsia="en-US"/>
              </w:rPr>
              <w:t>Oth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No water availa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1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6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58.833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43.2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that report always using the latrine at school for a long call: 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Percent of students that report always using the latrine at school for a short call: 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with a latrine at home: 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RERU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/San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Kisum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Kadib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Nyan'gande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6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488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1.10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1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53.9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54.2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54.222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 &amp;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Covered well/borehole in compou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2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9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122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128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116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60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16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96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8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ROO DOH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Sub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Centra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Sindo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9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435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1.01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1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114.9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48.3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48.333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 &amp;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La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4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Some problems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2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72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109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54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64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72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48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Rainy season only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ROW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 + Sanitation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Sub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Centra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Sindo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0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429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1.16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8.9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47.7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42.9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La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La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Unusable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Some problems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9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Boil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71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57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99.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80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88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60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7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SAMB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East Ka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Rambira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4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89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99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18.3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26.3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32.111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 &amp;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3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2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15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41.286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48.333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100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84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48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2.6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SANGANY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/San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Nya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Miwan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Masogo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4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315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96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13.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26.3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O Involvement:       </w:t>
            </w:r>
            <w:r>
              <w:rPr>
                <w:sz w:val="20"/>
                <w:szCs w:val="20"/>
                <w:lang w:val="en-US" w:eastAsia="en-US"/>
              </w:rPr>
              <w:t>Oth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Covered well/borehole in compou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Covered well/borehole in compou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9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39.37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30.8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53.667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that report always using the latrine at school for a long call: 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Percent of students that report always using the latrine at school for a short call: 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with a latrine at home: 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SAUSET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/San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Nya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Muhoron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Menara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4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60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91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4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135.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28.9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32.5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Some problems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30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68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76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72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76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9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SEK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 + Sanitation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East Ka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Rambira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6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708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85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7.1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64.4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78.667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La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2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6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101.143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108.667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95.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96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92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76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0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SIANY KABONY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Water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Kisum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Kadib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Nyan'gande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0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83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85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9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42.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25.7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31.444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O Involvement:      </w:t>
            </w:r>
            <w:r>
              <w:rPr>
                <w:sz w:val="20"/>
                <w:szCs w:val="20"/>
                <w:lang w:val="en-US" w:eastAsia="en-US"/>
              </w:rPr>
              <w:t>Missionary grou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th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La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3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2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70.7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43.333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153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92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40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92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6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SIKRI JERUSALEM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Wat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Sub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Lambw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Lambwe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absent in previous two weeks: 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   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..........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that report always using the latrine at school for a long call: 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Percent of students that report always using the latrine at school for a short call: 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with a latrine at home: 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 w:eastAsia="en-US"/>
              </w:rPr>
              <w:t>SIMB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i/>
                <w:lang w:val="fr-FR"/>
              </w:rPr>
              <w:t xml:space="preserve">Intervention Package: </w:t>
            </w:r>
            <w:r>
              <w:rPr>
                <w:i/>
                <w:lang w:val="fr-FR" w:eastAsia="en-US"/>
              </w:rPr>
              <w:t>Base + Sanitation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East Ka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Nyakongo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9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550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1.03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8.4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68.8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61.111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O Involvement:      </w:t>
            </w:r>
            <w:r>
              <w:rPr>
                <w:sz w:val="20"/>
                <w:szCs w:val="20"/>
                <w:lang w:val="en-US" w:eastAsia="en-US"/>
              </w:rPr>
              <w:t>Missionary grou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th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Covered well/borehole in compou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Covered well/borehole in compou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29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137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139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135.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76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92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92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4.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SIND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Sub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Centra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Sindo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4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665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1.37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6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46.9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41.6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47.5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 &amp;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La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2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Some problems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6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166.2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192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140.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that report always using the latrine at school for a long call: 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Percent of students that report always using the latrine at school for a short call: 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with a latrine at home: 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Sometimes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SOKO KAGW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Water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East Ka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Rambira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absent in previous two weeks: 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No water availa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3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88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92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56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6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SOKO KOGIR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 + Sanitation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East Ka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Omboga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absent in previous two weeks: 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 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..........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that report always using the latrine at school for a long call: 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Percent of students that report always using the latrine at school for a short call: 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with a latrine at home: 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SONGHOR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 + Sanitation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Nya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Muhoron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Chemelil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1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417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85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5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40.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37.9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83.4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3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16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52.12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47.7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56.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68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68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80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4.8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ST JOSEPHS MUKIUNDU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/San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Sub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Centra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Sindo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9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80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99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86.4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31.1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31.111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La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3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21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46.667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46.333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47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75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79.2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37.5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Always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5416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SUMB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/San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Sub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Centra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Sindo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5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46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74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8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141.1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27.3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49.2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Public covered well/boreh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Some cracks/leaks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40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123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10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141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60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72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28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Sometimes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2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SUN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Kabo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Ramba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4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335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96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9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57.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37.2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37.222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Pond/dam/earthp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30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3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55.833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85.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75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55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80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TAMU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Water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Nya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Muhoron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Chemelil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2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592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97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0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37.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34.8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39.467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Unprotected spr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59.2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58.4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60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52.4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76.2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95.2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Sometimes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4.1904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THURBI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Nya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Miwan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Nyang'oma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4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03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86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37.9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18.5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25.375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No water availa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2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22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50.7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54.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that report always using the latrine at school for a long call: 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Percent of students that report always using the latrine at school for a short call: 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with a latrine at home: 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URIAND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Sub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Lambw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Lambwe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6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476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90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absent in previous two weeks: 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43.3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47.6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 &amp;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O Involvement:       </w:t>
            </w:r>
            <w:r>
              <w:rPr>
                <w:sz w:val="20"/>
                <w:szCs w:val="20"/>
                <w:lang w:val="en-US" w:eastAsia="en-US"/>
              </w:rPr>
              <w:t>Oth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Pond/dam/earthp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WaterGuard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43.273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25.111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12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92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84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84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Always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4.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UTERER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/San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Sub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Gwass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Nyagwethe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2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347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88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absent in previous two weeks: 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38.6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115.667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La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57.833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61.667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68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72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28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4.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VICTOR MUSOG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 + Sanitation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Sub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Centra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Sindo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5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48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86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7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100.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27.6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24.8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 &amp;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Public covered well/boreh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6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Some problems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16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41.333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38.333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44.333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84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64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72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Always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WAGAI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 + Sanitation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Nya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Miwan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Ombeyi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8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321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75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4.4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26.8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35.667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Open public we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9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5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80.2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69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91.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that report always using the latrine at school for a long call: 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Percent of students that report always using the latrine at school for a short call: 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students with a latrine at home: 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WAMBI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/San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Nya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Miwan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Masogo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0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62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52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27.1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21.8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29.111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Unusable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65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86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80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68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92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WANGAPAL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Water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Kabond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Awach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7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444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87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1.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37.0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49.333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O Involvement:       </w:t>
            </w:r>
            <w:r>
              <w:rPr>
                <w:sz w:val="20"/>
                <w:szCs w:val="20"/>
                <w:lang w:val="en-US" w:eastAsia="en-US"/>
              </w:rPr>
              <w:t>Oth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No water availa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6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49.333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34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79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80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88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96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Sometimes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5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WARING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/San Phase II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Sub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Lambw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Lambwe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3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314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84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13.1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34.9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39.25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 &amp;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O Involvement:      </w:t>
            </w:r>
            <w:r>
              <w:rPr>
                <w:sz w:val="20"/>
                <w:szCs w:val="20"/>
                <w:lang w:val="en-US" w:eastAsia="en-US"/>
              </w:rPr>
              <w:t>Missionary grou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Oth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Public covered well/boreh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15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3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2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104.667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71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171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73.9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78.3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47.8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4.9565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WIG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 + Sanitation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Sub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Gwass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Kigoto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8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509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75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4.3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50.9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56.556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Public covered well/boreh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Public covered well/boreh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5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63.62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54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72.75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42.3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34.6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15.4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8076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YAL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 + Sanitation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East Karachuony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Nyakongo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9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469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95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3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43.3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39.1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52.111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Cement &amp; 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iver/st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Unusable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12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45.8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120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84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92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96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Never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YONG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ntervention Package: </w:t>
            </w:r>
            <w:r>
              <w:rPr>
                <w:i/>
                <w:lang w:val="en-US" w:eastAsia="en-US"/>
              </w:rPr>
              <w:t>Base + Sanitation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strict: </w:t>
            </w:r>
            <w:r>
              <w:rPr>
                <w:lang w:val="fr-FR" w:eastAsia="en-US"/>
              </w:rPr>
              <w:t>Sub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vision: </w:t>
            </w:r>
            <w:r>
              <w:rPr>
                <w:lang w:val="fr-FR" w:eastAsia="en-US"/>
              </w:rPr>
              <w:t>Centra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one: </w:t>
            </w:r>
            <w:r>
              <w:rPr>
                <w:lang w:val="fr-FR" w:eastAsia="en-US"/>
              </w:rPr>
              <w:t>Sindo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  <w:szCs w:val="20"/>
          <w:lang w:val="fr-FR"/>
        </w:rPr>
      </w:pPr>
      <w:r>
        <w:rPr>
          <w:b/>
          <w:smallCap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/>
        <w:t>Enrollment, Absenteeism, &amp; School Facilities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5"/>
        <w:gridCol w:w="751"/>
        <w:gridCol w:w="513"/>
        <w:gridCol w:w="239"/>
        <w:gridCol w:w="752"/>
        <w:gridCol w:w="752"/>
        <w:gridCol w:w="753"/>
        <w:gridCol w:w="273"/>
        <w:gridCol w:w="480"/>
        <w:gridCol w:w="753"/>
        <w:gridCol w:w="753"/>
        <w:gridCol w:w="1672"/>
      </w:tblGrid>
      <w:tr>
        <w:trPr/>
        <w:tc>
          <w:tcPr>
            <w:tcW w:w="92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2</w:t>
            </w:r>
          </w:p>
        </w:tc>
      </w:tr>
      <w:tr>
        <w:trPr/>
        <w:tc>
          <w:tcPr>
            <w:tcW w:w="3809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tal Enrollme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74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 Ratio (girls/boys): </w:t>
            </w:r>
            <w:r>
              <w:rPr>
                <w:sz w:val="20"/>
                <w:szCs w:val="20"/>
                <w:lang w:val="en-US" w:eastAsia="en-US"/>
              </w:rPr>
              <w:t>0.80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Week Absenteeis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3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ercent of students absent in previous two weeks: </w:t>
            </w:r>
            <w:r>
              <w:rPr>
                <w:sz w:val="20"/>
                <w:szCs w:val="20"/>
                <w:lang w:val="en-US" w:eastAsia="en-US"/>
              </w:rPr>
              <w:t>68.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7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65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cher Information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room Information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ility Information</w:t>
            </w:r>
          </w:p>
        </w:tc>
      </w:tr>
      <w:tr>
        <w:trPr/>
        <w:tc>
          <w:tcPr>
            <w:tcW w:w="2818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Teachers: </w:t>
            </w:r>
            <w:r>
              <w:rPr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/Teacher Ratio:</w:t>
            </w:r>
            <w:r>
              <w:rPr>
                <w:sz w:val="20"/>
                <w:szCs w:val="20"/>
                <w:lang w:val="en-US" w:eastAsia="en-US"/>
              </w:rPr>
              <w:t>30.4</w:t>
            </w:r>
          </w:p>
        </w:tc>
        <w:tc>
          <w:tcPr>
            <w:tcW w:w="27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Classrooms: </w:t>
            </w: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per Classroom: </w:t>
            </w:r>
            <w:r>
              <w:rPr>
                <w:sz w:val="20"/>
                <w:szCs w:val="20"/>
                <w:lang w:val="en-US" w:eastAsia="en-US"/>
              </w:rPr>
              <w:t>34.25</w:t>
            </w:r>
          </w:p>
        </w:tc>
        <w:tc>
          <w:tcPr>
            <w:tcW w:w="3658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f material: </w:t>
            </w:r>
            <w:r>
              <w:rPr>
                <w:sz w:val="20"/>
                <w:szCs w:val="20"/>
                <w:lang w:val="en-US" w:eastAsia="en-US"/>
              </w:rPr>
              <w:t>I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or material: </w:t>
            </w:r>
            <w:r>
              <w:rPr>
                <w:sz w:val="20"/>
                <w:szCs w:val="20"/>
                <w:lang w:val="en-US" w:eastAsia="en-US"/>
              </w:rPr>
              <w:t>Ea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ity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9245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A or School Management Committee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468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GO Involvement: </w:t>
            </w:r>
            <w:r>
              <w:rPr>
                <w:sz w:val="20"/>
                <w:szCs w:val="20"/>
                <w:lang w:val="en-US" w:eastAsia="en-US"/>
              </w:rPr>
              <w:t>None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ater Sources, Storage, &amp; Treatment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41"/>
        <w:gridCol w:w="1541"/>
        <w:gridCol w:w="3082"/>
      </w:tblGrid>
      <w:tr>
        <w:trPr/>
        <w:tc>
          <w:tcPr>
            <w:tcW w:w="462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Rain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rainy season: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y Se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ary Water Source: </w:t>
            </w:r>
            <w:r>
              <w:rPr>
                <w:sz w:val="20"/>
                <w:szCs w:val="20"/>
                <w:lang w:val="en-US" w:eastAsia="en-US"/>
              </w:rPr>
              <w:t>Public covered well/boreh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sources used in dry season: 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s at least one unimproved source for drinking water:  </w:t>
            </w:r>
            <w:r>
              <w:rPr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primary water source (meters): </w:t>
            </w:r>
            <w:r>
              <w:rPr>
                <w:sz w:val="20"/>
                <w:szCs w:val="20"/>
                <w:lang w:val="en-US" w:eastAsia="en-US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to furthest water source (meters): </w:t>
            </w: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inwater Collection and Storage</w:t>
            </w:r>
          </w:p>
        </w:tc>
      </w:tr>
      <w:tr>
        <w:trPr/>
        <w:tc>
          <w:tcPr>
            <w:tcW w:w="308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nwater Tank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 Size: </w:t>
            </w:r>
            <w:r>
              <w:rPr>
                <w:sz w:val="20"/>
                <w:szCs w:val="20"/>
                <w:lang w:val="en-US" w:eastAsia="en-US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Tank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rs of Gutters: </w:t>
            </w:r>
            <w:r>
              <w:rPr>
                <w:sz w:val="20"/>
                <w:szCs w:val="20"/>
                <w:lang w:val="en-US" w:eastAsia="en-US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tion of Gutters: </w:t>
            </w:r>
            <w:r>
              <w:rPr>
                <w:sz w:val="20"/>
                <w:szCs w:val="20"/>
                <w:lang w:val="en-US" w:eastAsia="en-US"/>
              </w:rPr>
              <w:t>Good</w:t>
            </w:r>
          </w:p>
        </w:tc>
        <w:tc>
          <w:tcPr>
            <w:tcW w:w="308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Currently Connected: </w:t>
            </w:r>
            <w:r>
              <w:rPr>
                <w:sz w:val="20"/>
                <w:szCs w:val="20"/>
                <w:lang w:val="en-US" w:eastAsia="en-US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of water from tank:  </w:t>
            </w:r>
            <w:r>
              <w:rPr>
                <w:sz w:val="20"/>
                <w:szCs w:val="20"/>
                <w:lang w:val="en-US" w:eastAsia="en-US"/>
              </w:rPr>
              <w:t>73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umes 0.5 L / student/ day)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inking Water Storage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orage containers (drinking only): 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storage capacity (liters)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narrow mouth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lid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iners with functioning tap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  <w:tr>
        <w:trPr/>
        <w:tc>
          <w:tcPr>
            <w:tcW w:w="924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ter Treatment</w:t>
            </w:r>
          </w:p>
        </w:tc>
      </w:tr>
      <w:tr>
        <w:trPr/>
        <w:tc>
          <w:tcPr>
            <w:tcW w:w="462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 Drinking Water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methods: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treated today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ctable chlorine residual: </w:t>
            </w:r>
            <w:r>
              <w:rPr>
                <w:sz w:val="20"/>
                <w:szCs w:val="20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nitatio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oors: </w:t>
            </w:r>
            <w:r>
              <w:rPr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:Latrine Ratio: </w:t>
            </w:r>
            <w:r>
              <w:rPr>
                <w:sz w:val="20"/>
                <w:szCs w:val="20"/>
                <w:lang w:val="en-US" w:eastAsia="en-US"/>
              </w:rPr>
              <w:t>68.5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Girl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 Student:Latrine Ratio: </w:t>
            </w:r>
            <w:r>
              <w:rPr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ors for Boys: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 Student:Latrine Ratio: </w:t>
            </w:r>
            <w:r>
              <w:rPr>
                <w:sz w:val="20"/>
                <w:szCs w:val="20"/>
                <w:lang w:val="en-US" w:eastAsia="en-US"/>
              </w:rPr>
              <w:t>76</w:t>
            </w:r>
          </w:p>
        </w:tc>
      </w:tr>
      <w:tr>
        <w:trPr/>
        <w:tc>
          <w:tcPr>
            <w:tcW w:w="9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that report always using the latrine at school for a long call: </w:t>
            </w:r>
            <w:r>
              <w:rPr>
                <w:sz w:val="20"/>
                <w:szCs w:val="20"/>
                <w:lang w:val="en-US" w:eastAsia="en-US"/>
              </w:rPr>
              <w:t>44.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Percent of students that report always using the latrine at school for a short call: </w:t>
            </w:r>
            <w:r>
              <w:rPr>
                <w:sz w:val="20"/>
                <w:szCs w:val="20"/>
                <w:lang w:val="en-US" w:eastAsia="en-US"/>
              </w:rPr>
              <w:t>52.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highlight w:val="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cent of students with a latrine at home: </w:t>
            </w:r>
            <w:r>
              <w:rPr>
                <w:sz w:val="20"/>
                <w:szCs w:val="20"/>
                <w:lang w:val="en-US" w:eastAsia="en-US"/>
              </w:rPr>
              <w:t>72.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ndwashing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rovides water for handwashing: </w:t>
            </w:r>
            <w:r>
              <w:rPr>
                <w:sz w:val="20"/>
                <w:szCs w:val="20"/>
                <w:lang w:val="en-US" w:eastAsia="en-US"/>
              </w:rPr>
              <w:t>Sometimes</w:t>
            </w:r>
          </w:p>
        </w:tc>
        <w:tc>
          <w:tcPr>
            <w:tcW w:w="4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 handwashing demonstration score: </w:t>
            </w:r>
            <w:r>
              <w:rPr>
                <w:sz w:val="20"/>
                <w:szCs w:val="20"/>
                <w:lang w:val="en-US" w:eastAsia="en-US"/>
              </w:rPr>
              <w:t>3.3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Palatino Linotype" w:hAnsi="Palatino Linotype" w:cs="Arial"/>
      <w:b/>
      <w:bCs/>
      <w:i/>
      <w:smallCaps/>
      <w:kern w:val="2"/>
      <w:sz w:val="36"/>
      <w:szCs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Palatino Linotype" w:hAnsi="Palatino Linotype" w:cs="Palatino Linotype"/>
      <w:b/>
      <w:bCs/>
      <w:color w:val="00008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25:00Z</dcterms:created>
  <dc:creator>rdreibe</dc:creator>
  <dc:description/>
  <dc:language>en-US</dc:language>
  <cp:lastModifiedBy>woerden</cp:lastModifiedBy>
  <cp:lastPrinted>2007-09-06T15:12:00Z</cp:lastPrinted>
  <dcterms:modified xsi:type="dcterms:W3CDTF">2011-06-23T10:25:00Z</dcterms:modified>
  <cp:revision>2</cp:revision>
  <dc:subject/>
  <dc:title>Whatever Primary School</dc:title>
</cp:coreProperties>
</file>