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b/>
          <w:b/>
          <w:spacing w:val="-4"/>
          <w:sz w:val="36"/>
          <w:lang w:val="en-US"/>
        </w:rPr>
      </w:pPr>
      <w:r>
        <w:rPr>
          <w:b/>
          <w:spacing w:val="-4"/>
          <w:sz w:val="36"/>
          <w:lang w:val="en-US"/>
        </w:rPr>
        <w:tab/>
        <w:t>ENVIRONMENTAL SANITATION</w:t>
      </w:r>
    </w:p>
    <w:p>
      <w:pPr>
        <w:pStyle w:val="Normal"/>
        <w:tabs>
          <w:tab w:val="clear" w:pos="720"/>
          <w:tab w:val="left" w:pos="-720" w:leader="none"/>
        </w:tabs>
        <w:suppressAutoHyphens w:val="true"/>
        <w:jc w:val="both"/>
        <w:rPr>
          <w:b/>
          <w:b/>
          <w:spacing w:val="-4"/>
          <w:sz w:val="36"/>
          <w:lang w:val="en-US"/>
        </w:rPr>
      </w:pPr>
      <w:r>
        <w:rPr>
          <w:b/>
          <w:spacing w:val="-4"/>
          <w:sz w:val="36"/>
          <w:lang w:val="en-US"/>
        </w:rPr>
      </w:r>
    </w:p>
    <w:p>
      <w:pPr>
        <w:pStyle w:val="Normal"/>
        <w:tabs>
          <w:tab w:val="clear" w:pos="720"/>
          <w:tab w:val="center" w:pos="4680" w:leader="none"/>
        </w:tabs>
        <w:suppressAutoHyphens w:val="true"/>
        <w:jc w:val="both"/>
        <w:rPr>
          <w:b/>
          <w:b/>
          <w:spacing w:val="-4"/>
          <w:sz w:val="36"/>
          <w:lang w:val="en-US"/>
        </w:rPr>
      </w:pPr>
      <w:r>
        <w:rPr>
          <w:b/>
          <w:spacing w:val="-4"/>
          <w:sz w:val="36"/>
          <w:lang w:val="en-US"/>
        </w:rPr>
        <w:tab/>
        <w:t>INFORMATION NETWORK</w:t>
      </w:r>
    </w:p>
    <w:p>
      <w:pPr>
        <w:pStyle w:val="Normal"/>
        <w:tabs>
          <w:tab w:val="clear" w:pos="720"/>
          <w:tab w:val="left" w:pos="-720" w:leader="none"/>
        </w:tabs>
        <w:suppressAutoHyphens w:val="true"/>
        <w:jc w:val="both"/>
        <w:rPr>
          <w:b/>
          <w:b/>
          <w:spacing w:val="-4"/>
          <w:sz w:val="36"/>
          <w:lang w:val="en-US"/>
        </w:rPr>
      </w:pPr>
      <w:r>
        <w:rPr>
          <w:b/>
          <w:spacing w:val="-4"/>
          <w:sz w:val="36"/>
          <w:lang w:val="en-US"/>
        </w:rPr>
      </w:r>
    </w:p>
    <w:p>
      <w:pPr>
        <w:pStyle w:val="Normal"/>
        <w:tabs>
          <w:tab w:val="clear" w:pos="720"/>
          <w:tab w:val="left" w:pos="-720" w:leader="none"/>
        </w:tabs>
        <w:suppressAutoHyphens w:val="true"/>
        <w:jc w:val="both"/>
        <w:rPr>
          <w:b/>
          <w:b/>
          <w:spacing w:val="-4"/>
          <w:sz w:val="36"/>
          <w:lang w:val="en-US"/>
        </w:rPr>
      </w:pPr>
      <w:r>
        <w:rPr>
          <w:b/>
          <w:spacing w:val="-4"/>
          <w:sz w:val="36"/>
          <w:lang w:val="en-US"/>
        </w:rPr>
      </w:r>
    </w:p>
    <w:p>
      <w:pPr>
        <w:pStyle w:val="Normal"/>
        <w:tabs>
          <w:tab w:val="clear" w:pos="720"/>
          <w:tab w:val="center" w:pos="4680" w:leader="none"/>
        </w:tabs>
        <w:suppressAutoHyphens w:val="true"/>
        <w:jc w:val="both"/>
        <w:rPr>
          <w:b/>
          <w:b/>
          <w:spacing w:val="-3"/>
          <w:lang w:val="en-US"/>
        </w:rPr>
      </w:pPr>
      <w:r>
        <w:rPr>
          <w:b/>
          <w:spacing w:val="-4"/>
          <w:sz w:val="36"/>
          <w:lang w:val="en-US"/>
        </w:rPr>
        <w:tab/>
        <w:t>(ENSICNET)</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center" w:pos="4680" w:leader="none"/>
        </w:tabs>
        <w:suppressAutoHyphens w:val="true"/>
        <w:jc w:val="both"/>
        <w:rPr>
          <w:b/>
          <w:b/>
          <w:spacing w:val="-3"/>
          <w:sz w:val="29"/>
          <w:lang w:val="en-US"/>
        </w:rPr>
      </w:pPr>
      <w:r>
        <w:rPr>
          <w:b/>
          <w:spacing w:val="-3"/>
          <w:sz w:val="29"/>
          <w:lang w:val="en-US"/>
        </w:rPr>
        <w:tab/>
        <w:t>EVALUATION REPORT</w:t>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center" w:pos="4680" w:leader="none"/>
        </w:tabs>
        <w:suppressAutoHyphens w:val="true"/>
        <w:jc w:val="both"/>
        <w:rPr>
          <w:b/>
          <w:b/>
          <w:spacing w:val="-3"/>
          <w:sz w:val="29"/>
          <w:lang w:val="en-US"/>
        </w:rPr>
      </w:pPr>
      <w:r>
        <w:rPr>
          <w:b/>
          <w:spacing w:val="-3"/>
          <w:sz w:val="29"/>
          <w:lang w:val="en-US"/>
        </w:rPr>
        <w:tab/>
        <w:t>by</w:t>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center" w:pos="4680" w:leader="none"/>
        </w:tabs>
        <w:suppressAutoHyphens w:val="true"/>
        <w:jc w:val="both"/>
        <w:rPr>
          <w:b/>
          <w:b/>
          <w:spacing w:val="-3"/>
          <w:sz w:val="29"/>
          <w:lang w:val="en-US"/>
        </w:rPr>
      </w:pPr>
      <w:r>
        <w:rPr>
          <w:b/>
          <w:spacing w:val="-3"/>
          <w:sz w:val="29"/>
          <w:lang w:val="en-US"/>
        </w:rPr>
        <w:tab/>
        <w:t>J. Stephen Parker</w:t>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center" w:pos="4680" w:leader="none"/>
        </w:tabs>
        <w:suppressAutoHyphens w:val="true"/>
        <w:jc w:val="both"/>
        <w:rPr>
          <w:b/>
          <w:b/>
          <w:spacing w:val="-3"/>
          <w:sz w:val="29"/>
          <w:lang w:val="en-US"/>
        </w:rPr>
      </w:pPr>
      <w:r>
        <w:rPr>
          <w:b/>
          <w:spacing w:val="-3"/>
          <w:sz w:val="29"/>
          <w:lang w:val="en-US"/>
        </w:rPr>
        <w:tab/>
        <w:t>IRC Information Management Consultant</w:t>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center" w:pos="4680" w:leader="none"/>
        </w:tabs>
        <w:suppressAutoHyphens w:val="true"/>
        <w:jc w:val="both"/>
        <w:rPr>
          <w:b/>
          <w:b/>
          <w:spacing w:val="-3"/>
          <w:sz w:val="29"/>
          <w:lang w:val="en-US"/>
        </w:rPr>
      </w:pPr>
      <w:r>
        <w:rPr>
          <w:b/>
          <w:spacing w:val="-3"/>
          <w:sz w:val="29"/>
          <w:lang w:val="en-US"/>
        </w:rPr>
        <w:tab/>
        <w:t>The Hague, Netherlands</w:t>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center" w:pos="4680" w:leader="none"/>
        </w:tabs>
        <w:suppressAutoHyphens w:val="true"/>
        <w:jc w:val="both"/>
        <w:rPr>
          <w:b/>
          <w:b/>
          <w:spacing w:val="-3"/>
          <w:sz w:val="29"/>
          <w:lang w:val="en-US"/>
        </w:rPr>
      </w:pPr>
      <w:r>
        <w:rPr>
          <w:b/>
          <w:spacing w:val="-3"/>
          <w:sz w:val="29"/>
          <w:lang w:val="en-US"/>
        </w:rPr>
        <w:tab/>
        <w:t>IRC International Water and Sanitation Centre</w:t>
      </w:r>
    </w:p>
    <w:p>
      <w:pPr>
        <w:pStyle w:val="Normal"/>
        <w:tabs>
          <w:tab w:val="clear" w:pos="720"/>
          <w:tab w:val="left" w:pos="-720" w:leader="none"/>
        </w:tabs>
        <w:suppressAutoHyphens w:val="true"/>
        <w:jc w:val="both"/>
        <w:rPr>
          <w:b/>
          <w:b/>
          <w:spacing w:val="-3"/>
          <w:sz w:val="29"/>
          <w:lang w:val="en-US"/>
        </w:rPr>
      </w:pPr>
      <w:r>
        <w:rPr>
          <w:b/>
          <w:spacing w:val="-3"/>
          <w:sz w:val="29"/>
          <w:lang w:val="en-US"/>
        </w:rPr>
      </w:r>
    </w:p>
    <w:p>
      <w:pPr>
        <w:pStyle w:val="Normal"/>
        <w:tabs>
          <w:tab w:val="clear" w:pos="720"/>
          <w:tab w:val="center" w:pos="4680" w:leader="none"/>
        </w:tabs>
        <w:suppressAutoHyphens w:val="true"/>
        <w:jc w:val="both"/>
        <w:rPr>
          <w:spacing w:val="-3"/>
          <w:lang w:val="en-US"/>
        </w:rPr>
      </w:pPr>
      <w:r>
        <w:rPr>
          <w:b/>
          <w:spacing w:val="-3"/>
          <w:sz w:val="29"/>
          <w:lang w:val="en-US"/>
        </w:rPr>
        <w:tab/>
        <w:t>September 1991</w:t>
      </w:r>
      <w:r>
        <w:br w:type="page"/>
      </w:r>
    </w:p>
    <w:p>
      <w:pPr>
        <w:pStyle w:val="Normal"/>
        <w:tabs>
          <w:tab w:val="clear" w:pos="720"/>
          <w:tab w:val="left" w:pos="-720" w:leader="none"/>
        </w:tabs>
        <w:suppressAutoHyphens w:val="true"/>
        <w:jc w:val="both"/>
        <w:rPr>
          <w:spacing w:val="-3"/>
          <w:lang w:val="en-US"/>
        </w:rPr>
      </w:pPr>
      <w:r>
        <w:rPr>
          <w:spacing w:val="-3"/>
          <w:lang w:val="en-US"/>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center" w:pos="4680" w:leader="none"/>
        </w:tabs>
        <w:suppressAutoHyphens w:val="true"/>
        <w:jc w:val="both"/>
        <w:rPr>
          <w:b/>
          <w:b/>
          <w:spacing w:val="-3"/>
          <w:lang w:val="en-US"/>
        </w:rPr>
      </w:pPr>
      <w:r>
        <w:rPr>
          <w:b/>
          <w:spacing w:val="-3"/>
          <w:lang w:val="en-US"/>
        </w:rPr>
        <w:tab/>
        <w:t>TABLE OF CONTENT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sdt>
      <w:sdtPr>
        <w:docPartObj>
          <w:docPartGallery w:val="Table of Contents"/>
          <w:docPartUnique w:val="true"/>
        </w:docPartObj>
      </w:sdtPr>
      <w:sdtContent>
        <w:p>
          <w:pPr>
            <w:pStyle w:val="Normal"/>
            <w:tabs>
              <w:tab w:val="clear" w:pos="720"/>
              <w:tab w:val="left" w:pos="-720" w:leader="none"/>
            </w:tabs>
            <w:suppressAutoHyphens w:val="true"/>
            <w:jc w:val="both"/>
            <w:rPr>
              <w:b/>
              <w:b/>
              <w:spacing w:val="-3"/>
              <w:lang w:val="en-US"/>
            </w:rPr>
          </w:pPr>
          <w:r>
            <w:fldChar w:fldCharType="begin"/>
          </w:r>
          <w:r>
            <w:rPr>
              <w:spacing w:val="-3"/>
              <w:b/>
              <w:lang w:val="en-US"/>
            </w:rPr>
            <w:instrText xml:space="preserve">toc \f C \e 1-2 </w:instrText>
          </w:r>
          <w:r>
            <w:rPr>
              <w:spacing w:val="-3"/>
              <w:b/>
              <w:lang w:val="en-US"/>
            </w:rPr>
            <w:fldChar w:fldCharType="separate"/>
          </w: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LIST OF TABLES IN THE TEXT</w:t>
            <w:tab/>
            <w:t xml:space="preserve">  v</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right" w:pos="9360" w:leader="none"/>
            </w:tabs>
            <w:suppressAutoHyphens w:val="true"/>
            <w:jc w:val="both"/>
            <w:rPr>
              <w:b/>
              <w:b/>
              <w:spacing w:val="-3"/>
              <w:lang w:val="en-US"/>
            </w:rPr>
          </w:pPr>
          <w:r>
            <w:rPr>
              <w:b/>
              <w:spacing w:val="-3"/>
              <w:lang w:val="en-US"/>
            </w:rPr>
            <w:t xml:space="preserve">SUMMARY OF CONCLUSIONS . . . . . . . . . . . . . . . . .  </w:t>
            <w:tab/>
            <w:t>viii</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right" w:pos="9360" w:leader="none"/>
            </w:tabs>
            <w:suppressAutoHyphens w:val="true"/>
            <w:jc w:val="both"/>
            <w:rPr>
              <w:b/>
              <w:b/>
              <w:spacing w:val="-3"/>
              <w:lang w:val="en-US"/>
            </w:rPr>
          </w:pPr>
          <w:r>
            <w:rPr>
              <w:b/>
              <w:spacing w:val="-3"/>
              <w:lang w:val="en-US"/>
            </w:rPr>
            <w:t>0.  PREFACE. . . . . . . . . . . . . . . . . . . . . . . .</w:t>
            <w:tab/>
            <w:t>1</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1  METHODOLOGY OF THE EVALUATION</w:t>
            <w:tab/>
            <w:t xml:space="preserve">  3</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1</w:t>
            <w:tab/>
            <w:t>Introduction</w:t>
            <w:tab/>
            <w:t xml:space="preserve">  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2</w:t>
            <w:tab/>
            <w:t>Visits and interviews</w:t>
            <w:tab/>
            <w:t xml:space="preserve">  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w:t>
            <w:tab/>
            <w:t>The questionnaire survey</w:t>
            <w:tab/>
            <w:t xml:space="preserve">  4</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4</w:t>
            <w:tab/>
            <w:t>Summary of survey results</w:t>
            <w:tab/>
            <w:t xml:space="preserve">  5</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 xml:space="preserve">2  BACKGROUND </w:t>
            <w:tab/>
            <w:t xml:space="preserve">  9</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w:t>
            <w:tab/>
            <w:t>Introduction</w:t>
            <w:tab/>
            <w:t xml:space="preserve">  9</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2   Preliminary survey</w:t>
            <w:tab/>
            <w:t xml:space="preserve">  10</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3</w:t>
            <w:tab/>
            <w:t>Overview of ENSICNET</w:t>
            <w:tab/>
            <w:t xml:space="preserve">  11</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4</w:t>
            <w:tab/>
            <w:t>ENSICNET-China</w:t>
            <w:tab/>
            <w:t xml:space="preserve">  1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5</w:t>
            <w:tab/>
            <w:t>ENSICNET-Indonesia</w:t>
            <w:tab/>
            <w:t xml:space="preserve">  1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6</w:t>
            <w:tab/>
            <w:t>ENSICNET-Nepal</w:t>
            <w:tab/>
            <w:t xml:space="preserve">  1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7</w:t>
            <w:tab/>
            <w:t>ENSICNET-Pakistan</w:t>
            <w:tab/>
            <w:t xml:space="preserve">  14</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8</w:t>
            <w:tab/>
            <w:t>ENSICNET-Philippines</w:t>
            <w:tab/>
            <w:t xml:space="preserve">  14</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9</w:t>
            <w:tab/>
            <w:t>ENSICNET-Vietnam</w:t>
            <w:tab/>
            <w:t xml:space="preserve">  1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0</w:t>
            <w:tab/>
            <w:t>Analysis</w:t>
            <w:tab/>
            <w:t xml:space="preserve">  16</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3  AIMS AND OBJECTIVES OF THE PROJECT</w:t>
            <w:tab/>
            <w:t xml:space="preserve">  17</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3.1</w:t>
            <w:tab/>
            <w:t>Introduction</w:t>
            <w:tab/>
            <w:t xml:space="preserve">  17</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3.2</w:t>
            <w:tab/>
            <w:t>Questionnaire responses</w:t>
            <w:tab/>
            <w:t xml:space="preserve">  19</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3.3</w:t>
            <w:tab/>
            <w:t>Results of visits and interviews</w:t>
            <w:tab/>
            <w:t xml:space="preserve">  20</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3.4</w:t>
            <w:tab/>
            <w:t>Analysis</w:t>
            <w:tab/>
            <w:t xml:space="preserve">  21</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4  BENEFITS OF THE PROJECT</w:t>
            <w:tab/>
            <w:t xml:space="preserve">  25</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4.1</w:t>
            <w:tab/>
            <w:t>Introduction</w:t>
            <w:tab/>
            <w:t xml:space="preserve">  2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4.2</w:t>
            <w:tab/>
            <w:t>Questionnaire responses</w:t>
            <w:tab/>
            <w:t xml:space="preserve">  2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4.3</w:t>
            <w:tab/>
            <w:t>Results of visits and interviews</w:t>
            <w:tab/>
            <w:t xml:space="preserve">  2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4.4</w:t>
            <w:tab/>
            <w:t>Analysis</w:t>
            <w:tab/>
            <w:t xml:space="preserve">  29</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5  PROJECT MANAGEMENT AND ADMINISTRATION</w:t>
            <w:tab/>
            <w:t xml:space="preserve">  31</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5.1</w:t>
            <w:tab/>
            <w:t>Introduction</w:t>
            <w:tab/>
            <w:t xml:space="preserve">  31</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5.2</w:t>
            <w:tab/>
            <w:t>Questionnaire responses</w:t>
            <w:tab/>
            <w:t xml:space="preserve">  3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5.3</w:t>
            <w:tab/>
            <w:t>Results of visits and interviews</w:t>
            <w:tab/>
            <w:t xml:space="preserve">  3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5.4</w:t>
            <w:tab/>
            <w:t>Analysis</w:t>
            <w:tab/>
            <w:t xml:space="preserve">  35</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 xml:space="preserve">6  COOPERATION </w:t>
            <w:tab/>
            <w:t xml:space="preserve">  39</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6.1</w:t>
            <w:tab/>
            <w:t>Introduction</w:t>
            <w:tab/>
            <w:t xml:space="preserve">  39</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6.2</w:t>
            <w:tab/>
            <w:t>Questionnaire responses</w:t>
            <w:tab/>
            <w:t xml:space="preserve">  39</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6.3</w:t>
            <w:tab/>
            <w:t>Results of visits and interviews</w:t>
            <w:tab/>
            <w:t xml:space="preserve">  4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6.4</w:t>
            <w:tab/>
            <w:t>Analysis</w:t>
            <w:tab/>
            <w:t xml:space="preserve">  42</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7  INFORMATION USERS AND THEIR NEEDS</w:t>
            <w:tab/>
            <w:t xml:space="preserve">  44</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7.1</w:t>
            <w:tab/>
            <w:t>Introduction</w:t>
            <w:tab/>
            <w:t xml:space="preserve">  44</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7.2</w:t>
            <w:tab/>
            <w:t>Questionnaire responses</w:t>
            <w:tab/>
            <w:t xml:space="preserve">  44</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7.3</w:t>
            <w:tab/>
            <w:t>Results of visits and interviews</w:t>
            <w:tab/>
            <w:t xml:space="preserve">  4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7.4</w:t>
            <w:tab/>
            <w:t>Analysis</w:t>
            <w:tab/>
            <w:t xml:space="preserve">  46</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8  THE SUPPLY OF INFORMATION</w:t>
            <w:tab/>
            <w:t xml:space="preserve">  47</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8.1</w:t>
            <w:tab/>
            <w:t>Introduction</w:t>
            <w:tab/>
            <w:t xml:space="preserve">  47</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8.2</w:t>
            <w:tab/>
            <w:t>Questionnaire responses</w:t>
            <w:tab/>
            <w:t xml:space="preserve">  47</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8.3</w:t>
            <w:tab/>
            <w:t>Results of visits and interviews</w:t>
            <w:tab/>
            <w:t xml:space="preserve">  50</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8.4</w:t>
            <w:tab/>
            <w:t>Analysis</w:t>
            <w:tab/>
            <w:t xml:space="preserve">  50</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9  DOCUMENT COLLECTIONS</w:t>
            <w:tab/>
            <w:t xml:space="preserve">  52</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9.1</w:t>
            <w:tab/>
            <w:t>Introduction</w:t>
            <w:tab/>
            <w:t xml:space="preserve">  5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9.2</w:t>
            <w:tab/>
            <w:t>Questionnaire responses</w:t>
            <w:tab/>
            <w:t xml:space="preserve">  5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9.3</w:t>
            <w:tab/>
            <w:t>Results of visits and interviews</w:t>
            <w:tab/>
            <w:t xml:space="preserve">  5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9.4</w:t>
            <w:tab/>
            <w:t>Analysis</w:t>
            <w:tab/>
            <w:t xml:space="preserve">  56</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10  EQUIPMENT</w:t>
            <w:tab/>
            <w:t xml:space="preserve">  58</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0.1</w:t>
            <w:tab/>
            <w:t>Introduction</w:t>
            <w:tab/>
            <w:t xml:space="preserve">  58</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0.2</w:t>
            <w:tab/>
            <w:t>Questionnaire responses</w:t>
            <w:tab/>
            <w:t xml:space="preserve">  58</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0.3</w:t>
            <w:tab/>
            <w:t>Results of visits and interviews</w:t>
            <w:tab/>
            <w:t xml:space="preserve">  60</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0.4</w:t>
            <w:tab/>
            <w:t>Analysis</w:t>
            <w:tab/>
            <w:t xml:space="preserve">  61</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11  FINANCE</w:t>
            <w:tab/>
            <w:t xml:space="preserve">  63</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1.1</w:t>
            <w:tab/>
            <w:t>Introduction</w:t>
            <w:tab/>
            <w:t xml:space="preserve">  6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1.2</w:t>
            <w:tab/>
            <w:t>Questionnaire responses</w:t>
            <w:tab/>
            <w:t xml:space="preserve">  6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1.3</w:t>
            <w:tab/>
            <w:t>Results of visits and interviews</w:t>
            <w:tab/>
            <w:t xml:space="preserve">  6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1.4</w:t>
            <w:tab/>
            <w:t>Analysis</w:t>
            <w:tab/>
            <w:t xml:space="preserve">  66</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12  STAFF</w:t>
            <w:tab/>
            <w:t xml:space="preserve">  69</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2.1</w:t>
            <w:tab/>
            <w:t>Introduction</w:t>
            <w:tab/>
            <w:t xml:space="preserve">  69</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2.2</w:t>
            <w:tab/>
            <w:t>Questionnaire responses</w:t>
            <w:tab/>
            <w:t xml:space="preserve">  69</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2.3</w:t>
            <w:tab/>
            <w:t>Results of visits and interviews</w:t>
            <w:tab/>
            <w:t xml:space="preserve">  70</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2.4</w:t>
            <w:tab/>
            <w:t>Analysis</w:t>
            <w:tab/>
            <w:t xml:space="preserve">  71</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13  STAFF TRAINING</w:t>
            <w:tab/>
            <w:t xml:space="preserve">  72</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1</w:t>
            <w:tab/>
            <w:t>Introduction</w:t>
            <w:tab/>
            <w:t xml:space="preserve">  7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2</w:t>
            <w:tab/>
            <w:t>Training: general aspects</w:t>
            <w:tab/>
            <w:t xml:space="preserve">  7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3</w:t>
            <w:tab/>
            <w:t>General training in information work</w:t>
            <w:tab/>
            <w:t xml:space="preserve">  7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4</w:t>
            <w:tab/>
            <w:t>Training in water supply and sanitation information</w:t>
            <w:tab/>
            <w:t xml:space="preserve">  7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5</w:t>
            <w:tab/>
            <w:t>Training: management aspects</w:t>
            <w:tab/>
            <w:t xml:space="preserve">  7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6</w:t>
            <w:tab/>
            <w:t>Training: technological aspects</w:t>
            <w:tab/>
            <w:t xml:space="preserve">  77</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7</w:t>
            <w:tab/>
            <w:t>Training: technical operations</w:t>
            <w:tab/>
            <w:t xml:space="preserve">  78</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8</w:t>
            <w:tab/>
            <w:t>Training: products and services, promotion</w:t>
            <w:tab/>
            <w:t xml:space="preserve">  78</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3.9</w:t>
            <w:tab/>
            <w:t>Training: types of training</w:t>
            <w:tab/>
            <w:t xml:space="preserve">  79</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13.10</w:t>
            <w:tab/>
            <w:t>Training needed - miscellaneous</w:t>
            <w:tab/>
            <w:t xml:space="preserve">  79</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13.11</w:t>
            <w:tab/>
            <w:t>No response</w:t>
            <w:tab/>
            <w:t xml:space="preserve">  80</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13.12</w:t>
            <w:tab/>
            <w:t>Analysis</w:t>
            <w:tab/>
            <w:t xml:space="preserve">  80</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 xml:space="preserve">14  IDENTIFICATION AND PROCUREMENT </w:t>
            <w:tab/>
            <w:t xml:space="preserve">  81</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4.1</w:t>
            <w:tab/>
            <w:t>Introduction</w:t>
            <w:tab/>
            <w:t xml:space="preserve">  81</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4.2</w:t>
            <w:tab/>
            <w:t>Questionnaire responses</w:t>
            <w:tab/>
            <w:t xml:space="preserve">  81</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4.3</w:t>
            <w:tab/>
            <w:t>Results of visits and interviews</w:t>
            <w:tab/>
            <w:t xml:space="preserve">  8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4.4</w:t>
            <w:tab/>
            <w:t>Analysis</w:t>
            <w:tab/>
            <w:t xml:space="preserve">  84</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15  PREPARING BIBLIOGRAPHIC RECORDS</w:t>
            <w:tab/>
            <w:t xml:space="preserve">  86</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5.1</w:t>
            <w:tab/>
            <w:t>Introduction</w:t>
            <w:tab/>
            <w:t xml:space="preserve">  8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5.2</w:t>
            <w:tab/>
            <w:t>Questionnaire responses</w:t>
            <w:tab/>
            <w:t xml:space="preserve">  8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5.3</w:t>
            <w:tab/>
            <w:t>Results of visits and interviews</w:t>
            <w:tab/>
            <w:t xml:space="preserve">  89</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5.4</w:t>
            <w:tab/>
            <w:t>Analysis</w:t>
            <w:tab/>
            <w:t xml:space="preserve">  91</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hanging="720"/>
            <w:jc w:val="both"/>
            <w:rPr>
              <w:b/>
              <w:b/>
              <w:spacing w:val="-3"/>
              <w:lang w:val="en-US"/>
            </w:rPr>
          </w:pPr>
          <w:r>
            <w:rPr>
              <w:b/>
              <w:spacing w:val="-3"/>
              <w:lang w:val="en-US"/>
            </w:rPr>
            <w:t>16  CREATING A NATIONAL DATABASE</w:t>
            <w:tab/>
            <w:t xml:space="preserve">  93</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6.1</w:t>
            <w:tab/>
            <w:t>Introduction</w:t>
            <w:tab/>
            <w:t xml:space="preserve">  9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6.2</w:t>
            <w:tab/>
            <w:t>Use of CDS/ISIS</w:t>
            <w:tab/>
            <w:t xml:space="preserve">  9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6.3</w:t>
            <w:tab/>
            <w:t>Setting up the database</w:t>
            <w:tab/>
            <w:t xml:space="preserve">  94</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6.4</w:t>
            <w:tab/>
            <w:t>Content of the ENSIC database</w:t>
            <w:tab/>
            <w:t xml:space="preserve">  9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6.5</w:t>
            <w:tab/>
            <w:t>Analysis</w:t>
            <w:tab/>
            <w:t xml:space="preserve">  96</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17  ACCESS</w:t>
            <w:tab/>
            <w:t xml:space="preserve">  98</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7.1</w:t>
            <w:tab/>
            <w:t>Introduction</w:t>
            <w:tab/>
            <w:t xml:space="preserve">  98</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7.2</w:t>
            <w:tab/>
            <w:t>Questionnaire responses</w:t>
            <w:tab/>
            <w:t xml:space="preserve">  98</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7.3</w:t>
            <w:tab/>
            <w:t>Results of visits and interviews</w:t>
            <w:tab/>
            <w:t xml:space="preserve">  100</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7.4</w:t>
            <w:tab/>
            <w:t>Analysis</w:t>
            <w:tab/>
            <w:t xml:space="preserve">  100</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18  INFORMATION PRODUCTS AND SERVICES</w:t>
            <w:tab/>
            <w:t xml:space="preserve">  101</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8.1</w:t>
            <w:tab/>
            <w:t>Introduction</w:t>
            <w:tab/>
            <w:t xml:space="preserve">  101</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8.2</w:t>
            <w:tab/>
            <w:t>Current awareness</w:t>
            <w:tab/>
            <w:t xml:space="preserve">  10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8.3</w:t>
            <w:tab/>
            <w:t>Literature searching</w:t>
            <w:tab/>
            <w:t xml:space="preserve">  10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8.4</w:t>
            <w:tab/>
            <w:t xml:space="preserve">Document delivery </w:t>
            <w:tab/>
            <w:t xml:space="preserve">  104</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8.5</w:t>
            <w:tab/>
            <w:t>Answering enquiries</w:t>
            <w:tab/>
            <w:t xml:space="preserve">  10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8.6</w:t>
            <w:tab/>
            <w:t>Other services</w:t>
            <w:tab/>
            <w:t xml:space="preserve">  109</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8.7</w:t>
            <w:tab/>
            <w:t>Analysis</w:t>
            <w:tab/>
            <w:t xml:space="preserve">  110</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19  PROMOTION AND USER EDUCATION</w:t>
            <w:tab/>
            <w:t xml:space="preserve">  112</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9.1</w:t>
            <w:tab/>
            <w:t>Introduction</w:t>
            <w:tab/>
            <w:t xml:space="preserve">  11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9.2</w:t>
            <w:tab/>
            <w:t>Questionnaire responses</w:t>
            <w:tab/>
            <w:t xml:space="preserve">  11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9.3</w:t>
            <w:tab/>
            <w:t>Results of visits and interviews</w:t>
            <w:tab/>
            <w:t xml:space="preserve">  114</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19.4</w:t>
            <w:tab/>
            <w:t>Analysis</w:t>
            <w:tab/>
            <w:t xml:space="preserve">  114</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20  SUMMARY OF FINDINGS</w:t>
            <w:tab/>
            <w:t xml:space="preserve">  116</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0.1</w:t>
            <w:tab/>
            <w:t>Introduction</w:t>
            <w:tab/>
            <w:t xml:space="preserve">  11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0.2</w:t>
            <w:tab/>
            <w:t>General objectives of information networks</w:t>
            <w:tab/>
            <w:t xml:space="preserve">  116</w:t>
          </w:r>
        </w:p>
        <w:p>
          <w:pPr>
            <w:pStyle w:val="Normal"/>
            <w:tabs>
              <w:tab w:val="left" w:pos="720" w:leader="none"/>
              <w:tab w:val="left" w:pos="1440" w:leader="none"/>
              <w:tab w:val="left" w:pos="5040" w:leader="none"/>
              <w:tab w:val="right" w:pos="9360" w:leader="dot"/>
            </w:tabs>
            <w:suppressAutoHyphens w:val="true"/>
            <w:ind w:left="5040" w:right="720" w:hanging="5040"/>
            <w:jc w:val="both"/>
            <w:rPr>
              <w:b/>
              <w:b/>
              <w:spacing w:val="-3"/>
              <w:lang w:val="en-US"/>
            </w:rPr>
          </w:pPr>
          <w:r>
            <w:rPr>
              <w:b/>
              <w:spacing w:val="-3"/>
              <w:lang w:val="en-US"/>
            </w:rPr>
            <w:tab/>
            <w:t>20.3</w:t>
            <w:tab/>
            <w:t>Objectives of ENSICNET</w:t>
            <w:tab/>
            <w:tab/>
            <w:t xml:space="preserve">  117</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0.4</w:t>
            <w:tab/>
            <w:t>Benefits of participation in ENSICNET</w:t>
            <w:tab/>
            <w:t xml:space="preserve">  118</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0.5</w:t>
            <w:tab/>
            <w:t>Project management and administration</w:t>
            <w:tab/>
            <w:t xml:space="preserve">  118</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0.6</w:t>
            <w:tab/>
            <w:t>ENSICNET membership</w:t>
            <w:tab/>
            <w:t xml:space="preserve">  12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0.7</w:t>
            <w:tab/>
            <w:t>The role of the national focal point</w:t>
            <w:tab/>
            <w:t xml:space="preserve">  12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0.8</w:t>
            <w:tab/>
            <w:t>Cooperation</w:t>
            <w:tab/>
            <w:t xml:space="preserve">  12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0.9</w:t>
            <w:tab/>
            <w:t>Information users and their needs</w:t>
            <w:tab/>
            <w:t xml:space="preserve">  125</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0</w:t>
            <w:tab/>
            <w:t>The supply of information</w:t>
            <w:tab/>
            <w:t xml:space="preserve">  126</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1</w:t>
            <w:tab/>
            <w:t>Document collections</w:t>
            <w:tab/>
            <w:t xml:space="preserve">  127</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2</w:t>
            <w:tab/>
            <w:t>Equipment</w:t>
            <w:tab/>
            <w:t xml:space="preserve">  127</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3</w:t>
            <w:tab/>
            <w:t>Finance</w:t>
            <w:tab/>
            <w:t xml:space="preserve">  128</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4</w:t>
            <w:tab/>
            <w:t>Staff and staff training</w:t>
            <w:tab/>
            <w:t xml:space="preserve">  128</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5</w:t>
            <w:tab/>
            <w:t xml:space="preserve">Identification of information sources </w:t>
            <w:tab/>
            <w:t xml:space="preserve">  129</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6</w:t>
            <w:tab/>
            <w:t>Preparing bibliographic records</w:t>
            <w:tab/>
            <w:t xml:space="preserve">  130</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7</w:t>
            <w:tab/>
            <w:t>Creating a national database</w:t>
            <w:tab/>
            <w:t xml:space="preserve">  130</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8</w:t>
            <w:tab/>
            <w:t>Access</w:t>
            <w:tab/>
            <w:t xml:space="preserve">  131</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19</w:t>
            <w:tab/>
            <w:t>Information products and services</w:t>
            <w:tab/>
            <w:t xml:space="preserve">  131</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20</w:t>
            <w:tab/>
            <w:t>Promotion and user education</w:t>
            <w:tab/>
            <w:t xml:space="preserve">  131</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21</w:t>
            <w:tab/>
            <w:t>'Don't know' responses</w:t>
            <w:tab/>
            <w:t xml:space="preserve">  132</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0.22</w:t>
            <w:tab/>
            <w:t>Other network characteristics</w:t>
            <w:tab/>
            <w:t xml:space="preserve">  133</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21  GENERAL CONCLUSION</w:t>
            <w:tab/>
            <w:t xml:space="preserve">  135</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1</w:t>
            <w:tab/>
            <w:t>Introduction</w:t>
            <w:tab/>
            <w:t xml:space="preserve">  13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2</w:t>
            <w:tab/>
            <w:t>Objectives and benefits of ENSICNET</w:t>
            <w:tab/>
            <w:t xml:space="preserve">  13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3</w:t>
            <w:tab/>
            <w:t>Project management</w:t>
            <w:tab/>
            <w:t xml:space="preserve">  13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4</w:t>
            <w:tab/>
            <w:t>Membership</w:t>
            <w:tab/>
            <w:t xml:space="preserve">  135</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5</w:t>
            <w:tab/>
            <w:t>Information users and the supply of information</w:t>
            <w:tab/>
            <w:t xml:space="preserve">  13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6</w:t>
            <w:tab/>
            <w:t>Document collections, equipment and finance</w:t>
            <w:tab/>
            <w:t xml:space="preserve">  136</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7</w:t>
            <w:tab/>
            <w:t>Staff training</w:t>
            <w:tab/>
            <w:t xml:space="preserve">  137</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8</w:t>
            <w:tab/>
            <w:t>Information products and services and promotion</w:t>
            <w:tab/>
            <w:t xml:space="preserve">  137</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1.9</w:t>
            <w:tab/>
            <w:t>'Don't know' responses</w:t>
            <w:tab/>
            <w:t xml:space="preserve">  137</w:t>
          </w:r>
        </w:p>
        <w:p>
          <w:pPr>
            <w:pStyle w:val="Normal"/>
            <w:tabs>
              <w:tab w:val="left" w:pos="720" w:leader="none"/>
              <w:tab w:val="left" w:pos="1440" w:leader="none"/>
              <w:tab w:val="left" w:pos="2160" w:leader="none"/>
              <w:tab w:val="right" w:pos="9360" w:leader="dot"/>
            </w:tabs>
            <w:suppressAutoHyphens w:val="true"/>
            <w:ind w:left="2160" w:right="720" w:hanging="2160"/>
            <w:jc w:val="both"/>
            <w:rPr>
              <w:b/>
              <w:b/>
              <w:spacing w:val="-3"/>
              <w:lang w:val="en-US"/>
            </w:rPr>
          </w:pPr>
          <w:r>
            <w:rPr>
              <w:b/>
              <w:spacing w:val="-3"/>
              <w:lang w:val="en-US"/>
            </w:rPr>
            <w:tab/>
            <w:t>21.10</w:t>
            <w:tab/>
            <w:t>Assessment</w:t>
            <w:tab/>
            <w:t xml:space="preserve">  137</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22  PROPOSALS FOR PHASE 2</w:t>
            <w:tab/>
            <w:t xml:space="preserve">  141</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2.1</w:t>
            <w:tab/>
            <w:t>Introduction</w:t>
            <w:tab/>
            <w:t xml:space="preserve">  141</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2.2</w:t>
            <w:tab/>
            <w:t>Comments and suggestions by ADB</w:t>
            <w:tab/>
            <w:t xml:space="preserve">  141</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2.3</w:t>
            <w:tab/>
            <w:t>Comments from project staff</w:t>
            <w:tab/>
            <w:t xml:space="preserve">  142</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2.4</w:t>
            <w:tab/>
            <w:t>Comments from network participants</w:t>
            <w:tab/>
            <w:t xml:space="preserve">  143</w:t>
          </w:r>
        </w:p>
        <w:p>
          <w:pPr>
            <w:pStyle w:val="Normal"/>
            <w:tabs>
              <w:tab w:val="left" w:pos="720" w:leader="none"/>
              <w:tab w:val="left" w:pos="1440" w:leader="none"/>
              <w:tab w:val="right" w:pos="9360" w:leader="dot"/>
            </w:tabs>
            <w:suppressAutoHyphens w:val="true"/>
            <w:ind w:left="1440" w:right="720" w:hanging="1440"/>
            <w:jc w:val="both"/>
            <w:rPr>
              <w:b/>
              <w:b/>
              <w:spacing w:val="-3"/>
              <w:lang w:val="en-US"/>
            </w:rPr>
          </w:pPr>
          <w:r>
            <w:rPr>
              <w:b/>
              <w:spacing w:val="-3"/>
              <w:lang w:val="en-US"/>
            </w:rPr>
            <w:tab/>
            <w:t>22.5</w:t>
            <w:tab/>
            <w:t>Comments by the consultant</w:t>
            <w:tab/>
            <w:t xml:space="preserve">  145</w:t>
          </w:r>
          <w:r>
            <w:rPr>
              <w:spacing w:val="-3"/>
              <w:b/>
              <w:lang w:val="en-US"/>
            </w:rPr>
            <w:fldChar w:fldCharType="end"/>
          </w:r>
        </w:p>
      </w:sdtContent>
    </w:sdt>
    <w:p>
      <w:pPr>
        <w:pStyle w:val="Normal"/>
        <w:tabs>
          <w:tab w:val="clear" w:pos="720"/>
          <w:tab w:val="left" w:pos="-720" w:leader="none"/>
        </w:tabs>
        <w:suppressAutoHyphens w:val="true"/>
        <w:jc w:val="both"/>
        <w:rPr>
          <w:b/>
          <w:b/>
          <w:spacing w:val="-3"/>
          <w:lang w:val="en-US"/>
        </w:rPr>
      </w:pPr>
      <w:r>
        <w:rPr>
          <w:b/>
          <w:spacing w:val="-3"/>
          <w:lang w:val="en-US"/>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720" w:leader="none"/>
          <w:tab w:val="right" w:pos="9360" w:leader="dot"/>
        </w:tabs>
        <w:suppressAutoHyphens w:val="true"/>
        <w:ind w:left="720" w:right="720" w:hanging="720"/>
        <w:jc w:val="both"/>
        <w:rPr>
          <w:b/>
          <w:b/>
          <w:spacing w:val="-3"/>
          <w:lang w:val="en-US"/>
        </w:rPr>
      </w:pPr>
      <w:r>
        <w:rPr>
          <w:b/>
          <w:spacing w:val="-3"/>
          <w:lang w:val="en-US"/>
        </w:rPr>
        <w:t xml:space="preserve">APPENDICES </w:t>
        <w:tab/>
        <w:t xml:space="preserve">  147</w:t>
      </w:r>
      <w:r>
        <w:br w:type="page"/>
      </w:r>
    </w:p>
    <w:p>
      <w:pPr>
        <w:pStyle w:val="Normal"/>
        <w:numPr>
          <w:ilvl w:val="0"/>
          <w:numId w:val="0"/>
        </w:numPr>
        <w:tabs>
          <w:tab w:val="clear" w:pos="720"/>
          <w:tab w:val="center" w:pos="4680" w:leader="none"/>
        </w:tabs>
        <w:suppressAutoHyphens w:val="true"/>
        <w:jc w:val="both"/>
        <w:rPr>
          <w:b/>
          <w:b/>
          <w:spacing w:val="-3"/>
          <w:lang w:val="en-US"/>
        </w:rPr>
      </w:pPr>
      <w:r>
        <w:rPr>
          <w:b/>
          <w:spacing w:val="-3"/>
          <w:lang w:val="en-US"/>
        </w:rPr>
      </w:r>
      <w:r>
        <w:br w:type="page"/>
      </w:r>
    </w:p>
    <w:p>
      <w:pPr>
        <w:pStyle w:val="Normal"/>
        <w:tabs>
          <w:tab w:val="clear" w:pos="720"/>
          <w:tab w:val="center" w:pos="4680" w:leader="none"/>
        </w:tabs>
        <w:suppressAutoHyphens w:val="true"/>
        <w:jc w:val="both"/>
        <w:rPr>
          <w:spacing w:val="-3"/>
          <w:lang w:val="en-US"/>
        </w:rPr>
      </w:pPr>
      <w:r>
        <w:rPr>
          <w:rFonts w:eastAsia="Courier New"/>
          <w:spacing w:val="-3"/>
          <w:lang w:val="en-US"/>
        </w:rPr>
        <w:t xml:space="preserve"> </w:t>
      </w:r>
      <w:r>
        <w:rPr>
          <w:spacing w:val="-3"/>
          <w:lang w:val="en-US"/>
        </w:rPr>
        <w:tab/>
        <w:t>LIST OF TABLES IN THE TEXT</w:t>
      </w:r>
      <w:r>
        <w:fldChar w:fldCharType="begin"/>
      </w:r>
      <w:r>
        <w:rPr/>
        <w:instrText xml:space="preserve"> TC "LIST OF TABLES IN THE TEXT" \l 1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sdt>
      <w:sdtPr>
        <w:docPartObj>
          <w:docPartGallery w:val="Table of Contents"/>
          <w:docPartUnique w:val="true"/>
        </w:docPartObj>
      </w:sdtPr>
      <w:sdtContent>
        <w:p>
          <w:pPr>
            <w:pStyle w:val="Normal"/>
            <w:tabs>
              <w:tab w:val="left" w:pos="720" w:leader="none"/>
              <w:tab w:val="right" w:pos="9360" w:leader="dot"/>
            </w:tabs>
            <w:suppressAutoHyphens w:val="true"/>
            <w:ind w:left="720" w:right="720" w:hanging="720"/>
            <w:jc w:val="both"/>
            <w:rPr>
              <w:spacing w:val="-3"/>
              <w:lang w:val="en-US"/>
            </w:rPr>
          </w:pPr>
          <w:r>
            <w:fldChar w:fldCharType="begin"/>
          </w:r>
          <w:r>
            <w:rPr>
              <w:spacing w:val="-3"/>
              <w:lang w:val="en-US"/>
            </w:rPr>
            <w:instrText xml:space="preserve">toc  \f O </w:instrText>
          </w:r>
          <w:r>
            <w:rPr>
              <w:spacing w:val="-3"/>
              <w:lang w:val="en-US"/>
            </w:rPr>
            <w:fldChar w:fldCharType="separate"/>
          </w:r>
          <w:r>
            <w:rPr>
              <w:spacing w:val="-3"/>
              <w:lang w:val="en-US"/>
            </w:rPr>
            <w:t>Table 1.1.   All responses, by country.  Quantities.</w:t>
            <w:tab/>
            <w:t xml:space="preserve">  6</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2.   All responses, by country. Percentages.</w:t>
            <w:tab/>
            <w:t xml:space="preserve">  6</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1.   NFP responses, by country.  Quantities.</w:t>
            <w:tab/>
            <w:t xml:space="preserve">  8</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2.   NFP responses, by country. Percentages.</w:t>
            <w:tab/>
            <w:t xml:space="preserve">  8</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3.     Results of the initial surv</w:t>
            <w:softHyphen/>
            <w:t>ey</w:t>
            <w:tab/>
            <w:t xml:space="preserve">  10</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4.1.   Objectives, by statement.  All countries.</w:t>
            <w:tab/>
            <w:t xml:space="preserve">  20</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4.2.   Objectives, by country.  All statements.</w:t>
            <w:tab/>
            <w:t xml:space="preserve">  20</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5.1.   Benefits, by statement.</w:t>
            <w:tab/>
            <w:t xml:space="preserve">  26</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5.2.   Benefits, by country.</w:t>
            <w:tab/>
            <w:t xml:space="preserve">  26</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6.1.   Interaction, by statement.</w:t>
            <w:tab/>
            <w:t xml:space="preserve">  34</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6.2.   Interaction, by country.</w:t>
            <w:tab/>
            <w:t xml:space="preserve">  34</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7.1.   Cooperation, by statement.</w:t>
            <w:tab/>
            <w:t xml:space="preserve">  40</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7.2.   Cooperation, by country.</w:t>
            <w:tab/>
            <w:t xml:space="preserve">  40</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8.1.   Users, by statement.</w:t>
            <w:tab/>
            <w:t xml:space="preserve">  45</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8.2.   Users, by country.</w:t>
            <w:tab/>
            <w:t xml:space="preserve">  45</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 xml:space="preserve">Table 9.1.   Information supply, by statement.  </w:t>
            <w:tab/>
            <w:t xml:space="preserve">  48</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 xml:space="preserve">Table 9.2.   Information supply, by country. </w:t>
            <w:tab/>
            <w:t xml:space="preserve">  48</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0.1.  Collections, by statement.</w:t>
            <w:tab/>
            <w:t xml:space="preserve">  53</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0.2.  Collections, by country.</w:t>
            <w:tab/>
            <w:t xml:space="preserve">  53</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1.1.  Equipment, by statement.</w:t>
            <w:tab/>
            <w:t xml:space="preserve">  59</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1.2.  Equipment, by country.</w:t>
            <w:tab/>
            <w:t xml:space="preserve">  59</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2.1.  Finance, by statement.</w:t>
            <w:tab/>
            <w:t xml:space="preserve">  63</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2.2.  Finance, by country.</w:t>
            <w:tab/>
            <w:t xml:space="preserve">  64</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3.1.  Staff, by statement.</w:t>
            <w:tab/>
            <w:t xml:space="preserve">  69</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3.2.  Staff, by country.</w:t>
            <w:tab/>
            <w:t xml:space="preserve">  70</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4.1.  Training, by statement.</w:t>
            <w:tab/>
            <w:t xml:space="preserve">  74</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4.2.  Training, by country.</w:t>
            <w:tab/>
            <w:t xml:space="preserve">  74</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5.    Training, by topic and country.</w:t>
            <w:tab/>
            <w:t xml:space="preserve">  75</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6.1.  Identification, by statement.</w:t>
            <w:tab/>
            <w:t xml:space="preserve">  82</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6.2.  Identification, by country.</w:t>
            <w:tab/>
            <w:t xml:space="preserve">  82</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 xml:space="preserve">Table 17.1.  Worksheets (own), by statement. </w:t>
            <w:tab/>
            <w:t xml:space="preserve">  87</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7.2.  Worksheets (own), by country.</w:t>
            <w:tab/>
            <w:t xml:space="preserve">  87</w:t>
          </w:r>
        </w:p>
        <w:p>
          <w:pPr>
            <w:pStyle w:val="Normal"/>
            <w:tabs>
              <w:tab w:val="left" w:pos="720" w:leader="none"/>
              <w:tab w:val="left" w:pos="7200" w:leader="none"/>
              <w:tab w:val="left" w:pos="7920" w:leader="none"/>
              <w:tab w:val="right" w:pos="9360" w:leader="dot"/>
            </w:tabs>
            <w:suppressAutoHyphens w:val="true"/>
            <w:ind w:left="7920" w:right="720" w:hanging="7920"/>
            <w:jc w:val="both"/>
            <w:rPr>
              <w:spacing w:val="-3"/>
              <w:lang w:val="en-US"/>
            </w:rPr>
          </w:pPr>
          <w:r>
            <w:rPr>
              <w:spacing w:val="-3"/>
              <w:lang w:val="en-US"/>
            </w:rPr>
            <w:t>Table 17.3.  Worksheets, (others) by statement.</w:t>
            <w:tab/>
            <w:tab/>
            <w:tab/>
            <w:t xml:space="preserve">  87</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7.4.  Worksheets, (others) by country.</w:t>
            <w:tab/>
            <w:t xml:space="preserve">  87</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8.1.  ENSIC database, by date of publication</w:t>
            <w:tab/>
            <w:t xml:space="preserve">  95</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 xml:space="preserve">Table 18.2.  ENSIC database.  By language of origin </w:t>
            <w:tab/>
            <w:t xml:space="preserve">  96</w:t>
          </w:r>
        </w:p>
        <w:p>
          <w:pPr>
            <w:pStyle w:val="Normal"/>
            <w:tabs>
              <w:tab w:val="clear" w:pos="720"/>
              <w:tab w:val="left" w:pos="-720" w:leader="none"/>
              <w:tab w:val="left" w:pos="0" w:leader="none"/>
            </w:tabs>
            <w:suppressAutoHyphens w:val="true"/>
            <w:ind w:left="720" w:right="720" w:hanging="720"/>
            <w:jc w:val="both"/>
            <w:rPr>
              <w:spacing w:val="-3"/>
              <w:lang w:val="en-US"/>
            </w:rPr>
          </w:pPr>
          <w:r>
            <w:rPr>
              <w:spacing w:val="-3"/>
              <w:lang w:val="en-US"/>
            </w:rPr>
            <w:t>Table 18.3.  ENSIC database.  By geographical keyword</w:t>
          </w:r>
        </w:p>
        <w:p>
          <w:pPr>
            <w:pStyle w:val="Normal"/>
            <w:tabs>
              <w:tab w:val="clear" w:pos="720"/>
              <w:tab w:val="left" w:pos="1440" w:leader="none"/>
              <w:tab w:val="left" w:pos="2160" w:leader="none"/>
              <w:tab w:val="left" w:pos="2880" w:leader="none"/>
              <w:tab w:val="left" w:pos="3600" w:leader="none"/>
              <w:tab w:val="right" w:pos="9360" w:leader="dot"/>
            </w:tabs>
            <w:suppressAutoHyphens w:val="true"/>
            <w:ind w:left="3600" w:hanging="3600"/>
            <w:jc w:val="both"/>
            <w:rPr>
              <w:spacing w:val="-3"/>
              <w:lang w:val="en-US"/>
            </w:rPr>
          </w:pPr>
          <w:r>
            <w:rPr>
              <w:rFonts w:eastAsia="Courier New"/>
              <w:spacing w:val="-3"/>
              <w:lang w:val="en-US"/>
            </w:rPr>
            <w:t xml:space="preserve">         </w:t>
          </w:r>
          <w:r>
            <w:rPr>
              <w:spacing w:val="-3"/>
              <w:lang w:val="en-US"/>
            </w:rPr>
            <w:tab/>
            <w:tab/>
            <w:tab/>
            <w:tab/>
            <w:t>(partial data)</w:t>
            <w:tab/>
            <w:t xml:space="preserve">  96</w:t>
          </w:r>
        </w:p>
        <w:p>
          <w:pPr>
            <w:pStyle w:val="Normal"/>
            <w:tabs>
              <w:tab w:val="clear" w:pos="720"/>
              <w:tab w:val="left" w:pos="-720" w:leader="none"/>
              <w:tab w:val="left" w:pos="0" w:leader="none"/>
            </w:tabs>
            <w:suppressAutoHyphens w:val="true"/>
            <w:ind w:left="720" w:right="720" w:hanging="720"/>
            <w:jc w:val="both"/>
            <w:rPr>
              <w:spacing w:val="-3"/>
              <w:lang w:val="en-US"/>
            </w:rPr>
          </w:pPr>
          <w:r>
            <w:rPr>
              <w:spacing w:val="-3"/>
              <w:lang w:val="en-US"/>
            </w:rPr>
            <w:t>Table 18.4.  ENSIC database.  By place of publication</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suppressAutoHyphens w:val="true"/>
            <w:ind w:left="4320" w:hanging="4320"/>
            <w:jc w:val="both"/>
            <w:rPr>
              <w:spacing w:val="-3"/>
              <w:lang w:val="en-US"/>
            </w:rPr>
          </w:pPr>
          <w:r>
            <w:rPr>
              <w:spacing w:val="-3"/>
              <w:lang w:val="en-US"/>
            </w:rPr>
            <w:tab/>
            <w:tab/>
            <w:tab/>
            <w:tab/>
            <w:tab/>
            <w:tab/>
            <w:t>(partial data)</w:t>
            <w:tab/>
            <w:t xml:space="preserve">  97</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9.1.  Access, by statement.</w:t>
            <w:tab/>
            <w:t xml:space="preserve">  99</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19.2.  Access, by country.</w:t>
            <w:tab/>
            <w:t xml:space="preserve">  99</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0.1.  Current awareness, by statement.</w:t>
            <w:tab/>
            <w:t xml:space="preserve">  102</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0.2.  Current awareness, by country.</w:t>
            <w:tab/>
            <w:t xml:space="preserve">  102</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1.1.  Literature searching, by statement.</w:t>
            <w:tab/>
            <w:t xml:space="preserve">  103</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1.2.  Literature searching, by country.</w:t>
            <w:tab/>
            <w:t xml:space="preserve">  104</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2.1.  Document delivery, by statement.</w:t>
            <w:tab/>
            <w:t xml:space="preserve">  104</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2.2.  Document delivery, by country.</w:t>
            <w:tab/>
            <w:t xml:space="preserve">  105</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3.1.  Enquiries, by statement.</w:t>
            <w:tab/>
            <w:t xml:space="preserve">  107</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3.2.  Enquiries, by country.</w:t>
            <w:tab/>
            <w:t xml:space="preserve">  107</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3.3.  ENSIC enquiries, by statement.</w:t>
            <w:tab/>
            <w:t xml:space="preserve">  108</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3.4.  ENSIC enquiries, by country.</w:t>
            <w:tab/>
            <w:t xml:space="preserve">  108</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4.1.  Promotion &amp; education, by statement.</w:t>
            <w:tab/>
            <w:t xml:space="preserve">  113</w:t>
          </w:r>
        </w:p>
        <w:p>
          <w:pPr>
            <w:pStyle w:val="Normal"/>
            <w:tabs>
              <w:tab w:val="left" w:pos="720" w:leader="none"/>
              <w:tab w:val="right" w:pos="9360" w:leader="dot"/>
            </w:tabs>
            <w:suppressAutoHyphens w:val="true"/>
            <w:ind w:left="720" w:right="720" w:hanging="720"/>
            <w:jc w:val="both"/>
            <w:rPr>
              <w:spacing w:val="-3"/>
              <w:lang w:val="en-US"/>
            </w:rPr>
          </w:pPr>
          <w:r>
            <w:rPr>
              <w:spacing w:val="-3"/>
              <w:lang w:val="en-US"/>
            </w:rPr>
            <w:t>Table 24.2.  Promotion &amp; education, by country.</w:t>
            <w:tab/>
            <w:t xml:space="preserve">  113</w:t>
          </w:r>
          <w:r>
            <w:rPr>
              <w:spacing w:val="-3"/>
              <w:lang w:val="en-US"/>
            </w:rPr>
            <w:fldChar w:fldCharType="end"/>
          </w:r>
        </w:p>
      </w:sdtContent>
    </w:sdt>
    <w:p>
      <w:pPr>
        <w:pStyle w:val="Normal"/>
        <w:numPr>
          <w:ilvl w:val="0"/>
          <w:numId w:val="0"/>
        </w:numPr>
        <w:rPr>
          <w:spacing w:val="-3"/>
          <w:lang w:val="en-US"/>
        </w:rPr>
      </w:pPr>
      <w:r>
        <w:rPr>
          <w:spacing w:val="-3"/>
          <w:lang w:val="en-US"/>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center" w:pos="4513" w:leader="none"/>
        </w:tabs>
        <w:suppressAutoHyphens w:val="true"/>
        <w:jc w:val="both"/>
        <w:rPr>
          <w:spacing w:val="-3"/>
          <w:lang w:val="en-GB"/>
        </w:rPr>
      </w:pPr>
      <w:r>
        <w:rPr>
          <w:b/>
          <w:spacing w:val="-3"/>
          <w:lang w:val="en-GB"/>
        </w:rPr>
        <w:tab/>
        <w:t>SUMMARY OF CONCLUS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report presents an evaluation of Phase 1 of the ENSICNET (Environ</w:t>
        <w:softHyphen/>
        <w:t>mental Sanitation Information Net</w:t>
        <w:softHyphen/>
        <w:t>work) project of the Asian Development Bank (ADB) and the Asian Institute of Technology (AIT).  The evalua</w:t>
        <w:softHyphen/>
        <w:t>tion was carried out by a con</w:t>
        <w:softHyphen/>
        <w:t>sultant provided by the IRC International Water and Sanitation Cent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valuation was conducted through visits to the ENSICNET project headquar</w:t>
        <w:softHyphen/>
        <w:t>ters at AIT and to institu</w:t>
        <w:softHyphen/>
        <w:t>tions participating in the network in China, Indo</w:t>
        <w:softHyphen/>
        <w:t>nesia, Nepal, Pakistan, the Philippines and Viet</w:t>
        <w:softHyphen/>
        <w:t>nam.  In addition, three questionnaires, desig</w:t>
        <w:softHyphen/>
        <w:softHyphen/>
        <w:t>n</w:t>
        <w:softHyphen/>
        <w:t>ed to assess the opinions of partici</w:t>
        <w:softHyphen/>
        <w:t>pants on the development and operation of the network, were distributed in each coun</w:t>
        <w:softHyphen/>
        <w:t>try in advance of the consultant's vis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summary deals mainly with the general conclu</w:t>
        <w:softHyphen/>
        <w:t>sions of the report and proposals for Phase 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Overview of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NSICNET is a regional information network in envi</w:t>
        <w:softHyphen/>
        <w:t>ronmental sanitation with its headquarters at the Environmental Sanitation Information Centre (ENSIC), located at the Library and Regional Documen</w:t>
        <w:softHyphen/>
        <w:t>tation Centre (LRDC) of AIT in Bangkok, Thailan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NSICNET comprises six national information networks in China, Indonesia, Nepal, Pakistan, the Philippines and Vietnam, in each of which there is a national focal point and a number of other institutions, known as 'focal nodes'.  Pakistan and Vietnam also have subsidiary regional focal points.  China was planning to establish one in August 199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s>
        <w:suppressAutoHyphens w:val="true"/>
        <w:ind w:left="4320" w:hanging="4320"/>
        <w:jc w:val="both"/>
        <w:rPr>
          <w:b/>
          <w:b/>
          <w:spacing w:val="-3"/>
          <w:lang w:val="en-GB"/>
        </w:rPr>
      </w:pPr>
      <w:r>
        <w:rPr>
          <w:b/>
          <w:spacing w:val="-3"/>
          <w:lang w:val="en-GB"/>
        </w:rPr>
        <w:t>Objectives of ENSICNET</w:t>
      </w:r>
      <w:r>
        <w:rPr>
          <w:spacing w:val="-3"/>
          <w:lang w:val="en-GB"/>
        </w:rPr>
        <w:tab/>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right="432" w:hanging="1296"/>
        <w:jc w:val="both"/>
        <w:rPr>
          <w:spacing w:val="-3"/>
          <w:lang w:val="en-GB"/>
        </w:rPr>
      </w:pPr>
      <w:r>
        <w:rPr>
          <w:spacing w:val="-3"/>
          <w:lang w:val="en-GB"/>
        </w:rPr>
        <w:t>The general objective of ENSICNET is to strengthen national water and sanitation information systems in the six member countries.  The specific objec</w:t>
        <w:softHyphen/>
        <w:t>tives are not very clear.  The basic project docu</w:t>
        <w:softHyphen/>
        <w:t>ments do not indicate clearly what kinds of infor</w:t>
        <w:softHyphen/>
        <w:t>mation products and ser</w:t>
        <w:softHyphen/>
        <w:t>vices the natio</w:t>
        <w:softHyphen/>
        <w:t>nal networks are supposed to provide, nor how they are to be organized or financed.  In particu</w:t>
        <w:softHyphen/>
        <w:t>lar, the task of creating a nat</w:t>
        <w:softHyphen/>
        <w:t>ional data</w:t>
        <w:softHyphen/>
        <w:t>base on water supply and san</w:t>
        <w:softHyphen/>
        <w:t>itation in each coun</w:t>
        <w:softHyphen/>
        <w:t>try, though central to the concept of the net</w:t>
        <w:softHyphen/>
        <w:t>work, is not clearly defi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pletion by the national focal points of the tasks listed in the project documents has been uneven. Most participants feel that the objec</w:t>
        <w:softHyphen/>
        <w:t>tives of ENSIC</w:t>
        <w:softHyphen/>
        <w:t>NET are clear to them and are supp</w:t>
        <w:softHyphen/>
        <w:t>orted by their institutions but this is not always so in respect of spe</w:t>
        <w:softHyphen/>
        <w:t>cific objectives.  If the objectives had been def</w:t>
        <w:softHyphen/>
        <w:t>ined more precisely at the outset, misunderstand</w:t>
        <w:softHyphen/>
        <w:t>ings might have been avoid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Benefits of participation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st participants believe they will benefit from par</w:t>
        <w:softHyphen/>
        <w:t>ticipation, but many are not clear as to what the benefits are meant to be or how far they are being realiz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many participants think that participation in ENSICNET helps them pro</w:t>
        <w:softHyphen/>
        <w:t>vide better services to their users, this does not seem, in fact, to be the case, since many of them do not use the bibliograp</w:t>
        <w:softHyphen/>
        <w:t>hical tools produced by ENSIC to identify new publi</w:t>
        <w:softHyphen/>
        <w:t>cat</w:t>
        <w:softHyphen/>
        <w:t xml:space="preserve">ions or to help them to provide services to users.  </w:t>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ome participants do not regard the benefits of par</w:t>
        <w:softHyphen/>
        <w:t>ticipation as commensurate with the effort involved.  Many of the anticipated benefits of the project have yet to be realised; the delays in doing so are partly due to the lack of well-defined objectiv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Project management and administr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recently-published analysis of network characteris</w:t>
        <w:softHyphen/>
        <w:t>tics emphasizes that, while each country has a dis</w:t>
        <w:softHyphen/>
        <w:t>tinct development chara</w:t>
        <w:softHyphen/>
        <w:t>cter, many networks aim to establish national focal points in all member coun</w:t>
        <w:softHyphen/>
        <w:t>tries and expect the same level of partici</w:t>
        <w:softHyphen/>
        <w:t>pation from each.  This approach has consist</w:t>
        <w:softHyphen/>
        <w:t>ently led to failu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NSICNET project aimed for flexibility and resp</w:t>
        <w:softHyphen/>
        <w:t>onsiveness to the local situation in selec</w:t>
        <w:softHyphen/>
        <w:t>ting natio</w:t>
        <w:softHyphen/>
        <w:t>nal focal points, but lacked flex</w:t>
        <w:softHyphen/>
        <w:t>ibility in determin</w:t>
        <w:softHyphen/>
        <w:t>ing how many members each network should ha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ome national focal points feel that there has been, and still is, a 'top-down' approach on the part of the project staff to the est</w:t>
        <w:softHyphen/>
        <w:t>ablishment and management of the network.  The project staff were apparently unaware of this due to poor commu</w:t>
        <w:softHyphen/>
        <w:t>nication bet</w:t>
        <w:softHyphen/>
        <w:t>ween them and member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roject staff and network partici</w:t>
        <w:softHyphen/>
        <w:t>pants have different perceptions of their respective roles.  Project staff commented that the project has supplied the 'basic components' or 'basic tools' to the national focal points and that it is now up to them to get on with the job, whereas national focal points feel they still need advice and assis</w:t>
        <w:softHyphen/>
        <w:t>tance from ENSIC.  This is now acknowledged by the project staff.  The focal nodes also need advice and assistance from national focal points.  This need is not being m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part from China, none of the focal nodes in any of the national networks participates in its manage</w:t>
        <w:softHyphen/>
        <w:t>ment and none of the nation</w:t>
        <w:softHyphen/>
        <w:t>al focal points participates in the manage</w:t>
        <w:softHyphen/>
        <w:t>ment of ENSICNET as a whol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NSICNET membership</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Participants may be divided into those who are able to contribute actively to enhancing the documen</w:t>
        <w:softHyphen/>
        <w:t>tary resources of the network, and those whose par</w:t>
        <w:softHyphen/>
        <w:t>ticipa</w:t>
        <w:softHyphen/>
        <w:t xml:space="preserve">tion must be essentially passive.  The latter are essentially </w:t>
      </w:r>
      <w:r>
        <w:rPr>
          <w:spacing w:val="-3"/>
          <w:u w:val="single"/>
          <w:lang w:val="en-GB"/>
        </w:rPr>
        <w:t>users</w:t>
      </w:r>
      <w:r>
        <w:rPr>
          <w:spacing w:val="-3"/>
          <w:lang w:val="en-GB"/>
        </w:rPr>
        <w:t xml:space="preserve"> of the facil</w:t>
        <w:softHyphen/>
        <w:t>ities and services pro</w:t>
        <w:softHyphen/>
        <w:t>vided by the network, and it may be inappropriate to treat them as full partici</w:t>
        <w:softHyphen/>
        <w:t>pa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he role of the national focal poi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any participants think that the staff of their nat</w:t>
        <w:softHyphen/>
        <w:t>ional focal point are very cooperative, but not so many think the national focal point coordinates the national network effectively and even fewer think it provides them with adequate advice and assistance.  The goodwill of nat</w:t>
        <w:softHyphen/>
        <w:t>ional focal point staff appears to exceed their ability to org</w:t>
        <w:softHyphen/>
        <w:t>anize the network effecti</w:t>
        <w:softHyphen/>
        <w:t>vely or to offer the advice and assistance they would like to provide.  Some national focal points are not able to par</w:t>
        <w:softHyphen/>
        <w:t>ticipate effectively in network activities because, for exam</w:t>
        <w:softHyphen/>
        <w:t>ple, they do not produce many docu</w:t>
        <w:softHyphen/>
        <w:t>ments i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xperience of many countries and many information systems with national focal points for information has not been very satisfactory.  The reasons for this are discussed.  Many of these apply to the national focal points in ENSICNET. One way of avoiding these problems is to support indivi</w:t>
        <w:softHyphen/>
        <w:t>dual institutions in countries in ways which are app</w:t>
        <w:softHyphen/>
        <w:t>ropriate to their capacity and willingness to contri</w:t>
        <w:softHyphen/>
        <w:t xml:space="preserve">bute, rather than to establish national focal points as such.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b/>
          <w:b/>
          <w:spacing w:val="-3"/>
          <w:lang w:val="en-GB"/>
        </w:rPr>
      </w:pPr>
      <w:r>
        <w:rPr>
          <w:b/>
          <w:spacing w:val="-3"/>
          <w:lang w:val="en-GB"/>
        </w:rPr>
        <w:t>Cooper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any participants think that their libraries can make an effective con</w:t>
        <w:softHyphen/>
        <w:t>tribution to the network, but fewer think their libraries cooperate a lot with others in the network.  It is difficult to see how a library can contribute effectively if it does not coope</w:t>
        <w:softHyphen/>
        <w:t>rate.  Effective coop</w:t>
        <w:softHyphen/>
        <w:t>eration will be difficult to achieve as long as participants remain unclear as to what the specific objectives of the network, and the benefits to be derived from it, really a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formation users and their nee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Little effort seems to have been by any of the natio</w:t>
        <w:softHyphen/>
        <w:t>nal focal points to identify the infor</w:t>
        <w:softHyphen/>
        <w:t>mation needs of users on a systematic basis.  Most participants think their institutions have many poten</w:t>
        <w:softHyphen/>
        <w:t>tial users of water supply and sanitation informa</w:t>
        <w:softHyphen/>
        <w:t>tion, but many fewer think that many people use their libraries to obtain such informa</w:t>
        <w:softHyphen/>
        <w:t>tion.  One reason for this may be that many libraries in participating institutions are not able to meet the information needs of their users, for exam</w:t>
        <w:softHyphen/>
        <w:t>ple, because of poor document collec</w:t>
        <w:softHyphen/>
        <w:t>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he supply of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While many participants think they have many poten</w:t>
        <w:softHyphen/>
        <w:t>tial users of water supply and sanitation informa</w:t>
        <w:softHyphen/>
        <w:t>tion, but many fewer say they pro</w:t>
        <w:softHyphen/>
        <w:t>duce many documents on these subjects.  About one third of all partici</w:t>
        <w:softHyphen/>
        <w:t xml:space="preserve">pants thus participate in the network mainly as </w:t>
      </w:r>
      <w:r>
        <w:rPr>
          <w:spacing w:val="-3"/>
          <w:u w:val="single"/>
          <w:lang w:val="en-GB"/>
        </w:rPr>
        <w:t>users</w:t>
      </w:r>
      <w:r>
        <w:rPr>
          <w:spacing w:val="-3"/>
          <w:lang w:val="en-GB"/>
        </w:rPr>
        <w:t xml:space="preserve"> of infor</w:t>
        <w:softHyphen/>
        <w:t xml:space="preserve">mation generated elsewhere, not as </w:t>
      </w:r>
      <w:r>
        <w:rPr>
          <w:spacing w:val="-3"/>
          <w:u w:val="single"/>
          <w:lang w:val="en-GB"/>
        </w:rPr>
        <w:t>producers</w:t>
      </w:r>
      <w:r>
        <w:rPr>
          <w:spacing w:val="-3"/>
          <w:lang w:val="en-GB"/>
        </w:rPr>
        <w:t xml:space="preserve"> of docu</w:t>
        <w:softHyphen/>
        <w:t>mentary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doubtful if any institution which does not pro</w:t>
        <w:softHyphen/>
        <w:t>duce a reasonable amount of documentation on water supply and sanita</w:t>
        <w:softHyphen/>
        <w:t>tion, or does not consider its docu</w:t>
        <w:softHyphen/>
        <w:t>ments to be useful to others, is able to act as an effec</w:t>
        <w:softHyphen/>
        <w:t>tive national focal point for ENSICNET.  The effec</w:t>
        <w:softHyphen/>
        <w:t>tiveness in this respect of some of the existing nat</w:t>
        <w:softHyphen/>
        <w:t>ional focal points calls for closer scrutin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Document collec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Library collections in many participating institu</w:t>
        <w:softHyphen/>
        <w:t>tions are not adequate to meet the needs of users.  The lack of current period</w:t>
        <w:softHyphen/>
        <w:t>icals is a serious probl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any participants do not know enough about the col</w:t>
        <w:softHyphen/>
        <w:t>lections of other libraries in the network to be able to refer users to libraries which may be able to help them, or iden</w:t>
        <w:softHyphen/>
        <w:t>tify those which may be able to supply documents on interlib</w:t>
        <w:softHyphen/>
        <w:t>rary loan.  This seems likely to be a major cause of the gap between the numbers of potential and actual users in many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quip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l the national focal points, and many of the focal nodes, felt they needed more equipment to be able to participate effectively in the network.  Useful items might include basic library furniture--shelves, tables and chairs--and photo</w:t>
        <w:softHyphen/>
        <w:t>copi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Finan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budgets of a significant proportion of focal nodes are so poor that they cannot meet the costs of participating in the network even though they do not think these costs are very great.  Many of those who responded to the survey do not seem to be involved in budgetary matters and probably have little influ</w:t>
        <w:softHyphen/>
        <w:t>ence on the size of their library budget or how it is sp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seems to be limited scope for participating institutions to sell their information products and ser</w:t>
        <w:softHyphen/>
        <w:t>vices because most users cannot afford to pa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NSICNET budget for Phase 1 was not suffi</w:t>
        <w:softHyphen/>
        <w:t>cient to ensure success.  The lack of a specified local finan</w:t>
        <w:softHyphen/>
        <w:t>cial contribution may have encouraged some national focal points to think that their par</w:t>
        <w:softHyphen/>
        <w:t>ticipation would not cost anything at al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Staff and staff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Lack of staff is a problem for many partici</w:t>
        <w:softHyphen/>
        <w:t>pating institutions, but a high proportion have enough staff to cope with users' demands for water sup</w:t>
        <w:softHyphen/>
        <w:t xml:space="preserve">ply and sanitation information.  In some national focal points, the lack of trained staff may be due to the fact that those who were originally trained under the project are no longer employed, or have been assigned other duti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raining was one of the bene</w:t>
        <w:softHyphen/>
        <w:t>fits to be provided under the project, and has formed a significant part of network activities, but many participants do not think their library staff have been trained suffi</w:t>
        <w:softHyphen/>
        <w:t>ciently to enable them to partici</w:t>
        <w:softHyphen/>
        <w:t xml:space="preserve">pate effectively.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any participants do not think their library staff know enough about informa</w:t>
        <w:softHyphen/>
        <w:t xml:space="preserve">tion sources in water supply and sanitation, but only five, all from Indonesia, identified a need for training in this fiel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training in worksheet preparation has been provided under the project, staff in many partici</w:t>
        <w:softHyphen/>
        <w:t>pating institut</w:t>
        <w:softHyphen/>
        <w:t>ions still have difficulty in comple</w:t>
        <w:softHyphen/>
        <w:t>ting the work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 xml:space="preserve">Identification of information sourc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ome national focal points, even those producing few doc</w:t>
        <w:softHyphen/>
        <w:t>uments, have difficulty in identifying the docu</w:t>
        <w:softHyphen/>
        <w:t>ments they produce.  Many participants think their countries produ</w:t>
        <w:softHyphen/>
        <w:t>ce many documents on water supply and sanitation, but many fewer think it is easy to find out what these documents are.  A basic aim of the project was to make adequate records of nation</w:t>
        <w:softHyphen/>
        <w:t>al docu</w:t>
        <w:softHyphen/>
        <w:t>mentary production available to network partici</w:t>
        <w:softHyphen/>
        <w:t>pants.  This has not yet been achieved as far as many of them are concer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even more participants think that foreign docu</w:t>
        <w:softHyphen/>
        <w:t>ments on water supply and sanitation are useful in their countries, even less think it is easy to find out about them.  The bibliographical tools produced by ENSIC, which are distributed to focal nodes, pro</w:t>
        <w:softHyphen/>
        <w:t>vide informa</w:t>
        <w:softHyphen/>
        <w:t>tion on foreign documentary production, but many partici</w:t>
        <w:softHyphen/>
        <w:t>pants do not use them to identify new publicat</w:t>
        <w:softHyphen/>
        <w: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Preparing bibliographic recor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rFonts w:eastAsia="Courier New"/>
          <w:spacing w:val="-3"/>
          <w:lang w:val="en-GB"/>
        </w:rPr>
        <w:t xml:space="preserve"> </w:t>
      </w:r>
      <w:r>
        <w:rPr>
          <w:spacing w:val="-3"/>
          <w:lang w:val="en-GB"/>
        </w:rPr>
        <w:tab/>
        <w:t>Staff in many participating institut</w:t>
        <w:softHyphen/>
        <w:t>ions still have difficulty in completing ENSICNET worksheets.  In some countries, the national focal point's view of the difficulties experienced by the staff of focal nodes in completing the worksheets is at variance with the views of most participa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has been suggested that focal nodes should be paid for preparing worksheets.  This seems to be at varia</w:t>
        <w:softHyphen/>
        <w:t>nce with the basic concept of the network as a coop</w:t>
        <w:softHyphen/>
        <w:t>erative activity, and is not an activity in which the project itself should become involved.  One national focal point which made this sug</w:t>
        <w:softHyphen/>
        <w:t>gestion seems not to realize that it is expected to supply information to focal nodes in return for their inpu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uch misunderstandings may arise because the project documents do not state clearly what the focal points and focal nodes respectively were supposed to do, in terms of providing information products and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Creating a national databas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stablishment and main</w:t>
        <w:softHyphen/>
        <w:t>tenance of a nat</w:t>
        <w:softHyphen/>
        <w:t>ional bib</w:t>
        <w:softHyphen/>
        <w:t>liographical database on water supply and sanitation, and the operation of the regional ENSIC data</w:t>
        <w:softHyphen/>
        <w:t>base, though central to the concept of the net</w:t>
        <w:softHyphen/>
        <w:t>work, were not clearly spelled out in the pro</w:t>
        <w:softHyphen/>
        <w:t>ject docum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a matter of serious concern that several natio</w:t>
        <w:softHyphen/>
        <w:t>nal focal points are still experiencing severe diffi</w:t>
        <w:softHyphen/>
        <w:t>culties in carrying out these activities.  National focal points will need technical advice and assis</w:t>
        <w:softHyphen/>
        <w:t>tance in this regard from the pro</w:t>
        <w:softHyphen/>
        <w:t>ject for some time to come, with a consequent need for a change in attitude towards providing such sup</w:t>
        <w:softHyphen/>
        <w:t>port on the part of project staf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cces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verall situation with regard to access is rea</w:t>
        <w:softHyphen/>
        <w:t>sonably good, but it is a matter for concern that many respondents do not have up-to-date library catalo</w:t>
        <w:softHyphen/>
        <w:t>gues, since this may reflect their ability to con</w:t>
        <w:softHyphen/>
        <w:t>tribute to the national and regional data</w:t>
        <w:softHyphen/>
        <w:t>ba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formation products and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a matter of serious concern that a high propor</w:t>
        <w:softHyphen/>
        <w:t>tion of participating institutions are not very active in the provision of information products or services--and, in particular, that many of them either do not use ENSIC information products to help them provide services to their users, or do not know whether their institutions use these products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may be difficult to introduce better monitoring mechanisms where participation in ENSICNET is only part of the overall activity of an institu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Promotion and user educ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romotional efforts cannot succeed if basic infor</w:t>
        <w:softHyphen/>
        <w:t>ma</w:t>
        <w:softHyphen/>
        <w:t>tion resources, facilities and services are inade</w:t>
        <w:softHyphen/>
        <w:t>quate.  Such efforts can be very time-consuming, creating the risk that national focal points might regard them as yet another task to be carried out without any concomitant retur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basic problems of the management, financing, staffing and operation of the network must be resolved before making further efforts to promote 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Don't know' respon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igh proportion of 'don't know' responses to many statements on the survey questionnaires is a matter for concern, reflecting as it does a serious lack of knowledge among many participants of the capabilities and activities of their own libraries, of other mem</w:t>
        <w:softHyphen/>
        <w:t>bers of their national networks, of the regional net</w:t>
        <w:softHyphen/>
        <w:t>work and of ENSIC itsel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might be expected that those who completed the ques</w:t>
        <w:softHyphen/>
        <w:t>tionnaires would be suffi</w:t>
        <w:softHyphen/>
        <w:t>ciently well-informed as to be able to give more defi</w:t>
        <w:softHyphen/>
        <w:t>nite responses.  The fact that many of them cannot do so suggests that, in some cases, either the wrong person has been chosen to represent the insti</w:t>
        <w:softHyphen/>
        <w:t>tution in ENSICNET, or communica</w:t>
        <w:softHyphen/>
        <w:t>tion between that person and the institution's lib</w:t>
        <w:softHyphen/>
        <w:t>rary or inf</w:t>
        <w:softHyphen/>
        <w:t>ormation service needs to be improv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General conclus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pecific objectives of the project need to be spelled out much more clearly.  It is essential that all involved should be clear as to how they can expect to benefit from the project--and what they have to do to receive the benefi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anagement of the project needs to be more demo</w:t>
        <w:softHyphen/>
        <w:t>cratic.  The management responsibilities of different elements of the network need to be clearly defined, and the attitudes of project staff towards providing con</w:t>
        <w:softHyphen/>
        <w:t xml:space="preserve">tinuing advice and assistance to network members need to be reviewe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embership should be reviewed and non-producers either removed from membership or admitted on diffe</w:t>
        <w:softHyphen/>
        <w:t>rent terms from those able to par</w:t>
        <w:softHyphen/>
        <w:t>ti</w:t>
        <w:softHyphen/>
        <w:t>cipate ful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f national focal points are to continue to consti</w:t>
        <w:softHyphen/>
        <w:t>tute the basic mechanism for implementing the proj</w:t>
        <w:softHyphen/>
        <w:t xml:space="preserve">ect, their ability to perform effectively in that role should be reviewe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articipants need to be made aware of their obliga</w:t>
        <w:softHyphen/>
        <w:t>tions and those unable or unwilling to accept them encouraged to leave the network.  Spe</w:t>
        <w:softHyphen/>
        <w:t>cific obliga</w:t>
        <w:softHyphen/>
        <w:t>tions of participants need to be spelled out in more detai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articipating institutions should make greater efforts to identify informa</w:t>
        <w:softHyphen/>
        <w:t>tion users and their needs and involve users in the design of information pro</w:t>
        <w:softHyphen/>
        <w:t>ducts and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fforts must be made to identify participants who are not producing significant amounts of documentary inf</w:t>
        <w:softHyphen/>
        <w:t>orma</w:t>
        <w:softHyphen/>
        <w:t>tion and review their membership of the network.  Further efforts need to be made to identify major producers who are not yet mem</w:t>
        <w:softHyphen/>
        <w:t>b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Document collections need to improved, particularly in terms of current periodicals.  The staff of par</w:t>
        <w:softHyphen/>
        <w:t>ticipating institutions need to improve their know</w:t>
        <w:softHyphen/>
        <w:t>ledge of other collec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kinds of equipment needed should be reviewed, and consideration given to supplying more basic equipment to help them meet basic nee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ec</w:t>
        <w:softHyphen/>
        <w:t>tive financial responsibilities of the pro</w:t>
        <w:softHyphen/>
        <w:t>ject and network members should be clearly defi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pro</w:t>
        <w:softHyphen/>
        <w:t>ject should take a lead in providing staff training designed to raise awareness and improve knowledge of the aims, objectives and activities of all members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articipants need guidance on the kinds of informa</w:t>
        <w:softHyphen/>
        <w:t>tion products and services needed, and on methods of providing them.  Major promotional activities should be postponed until products and services are good enough to deserve to be promo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ssess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project has not yet achieved its basic objective of developing strong information systems in water supply and sanitation in the six member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embership of the network has not yet produced any significant improvement in the information products and services offered to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ain reasons for this are: the project was over-ambitious; the initiative came from the centre and not enough effort was made to involve the institu</w:t>
        <w:softHyphen/>
        <w:t>tions at the periphery in the planning and management of the project; there is a fundamental ambiguity in the perception by project staff of what results they expect the project to produce, chiefly in respect of the submission of bibliographic records for inclusion in the regional databas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uccess of the project must be assessed in rela</w:t>
        <w:softHyphen/>
        <w:t>tion to many different criteria, of which the numbers of records sent to ENSIC is probably the least impor</w:t>
        <w:softHyphen/>
        <w:t>tant; the least useful activity in the network at the present stage of development is the creation of a regional database containing records relating to documents in languages which users in other member countries cannot read and which they cannot afford to have transla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Until this ambiguity is resolved, it will constitute an obstacle to the development of a true team spirit among network participants in the pursuit of shared goal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1"/>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rFonts w:eastAsia="Courier New"/>
          <w:b/>
          <w:spacing w:val="-3"/>
          <w:lang w:val="en-GB"/>
        </w:rPr>
        <w:t xml:space="preserve">  </w:t>
      </w:r>
      <w:r>
        <w:rPr>
          <w:b/>
          <w:spacing w:val="-3"/>
          <w:lang w:val="en-GB"/>
        </w:rPr>
        <w:t xml:space="preserve">Proposals for action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eneral aim of Phase 2 of the project, according to the ADB, is that ENSICNET should become self-sustaining and decentralized and maintain liaison officers in China, Vietnam and Indo</w:t>
        <w:softHyphen/>
        <w:t>nesia.  Its scope should be extended to cover information on environ</w:t>
        <w:softHyphen/>
        <w:t>mental impact assess</w:t>
        <w:softHyphen/>
        <w:t>ments.  The project budget for Phase 2 would be twice as much as for Phase 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ea of a liaison officer is not welcome in China  or Vietnam, and has serious drawbacks in Indonesi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act that these changes in the aims and scope of the project have already been provisionally approved by the ADB indicates that the 'top-down' approach to the project is in danger of being continued.  There is no indication that any of the network members were consulted about the proposed chang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meeting of IRC and ENSICNET staff held at Loenen in the Netherlands in November 1991 considered that, while the study had identified problems and remedial actions in relation to ENSICNET itself, to take action only within the framework of ENSICNET would not produce lasting sol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felt that there is a need to coordinate the activities of the various information networks and services in the sector to avoid unnecessary duplication of effort and waste of resour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recommended that AIT should convene a meeting of sectoral information network managers and funding agencies from the Asian region in March 1992, with the objectives of: increasing effective dissemination and utilization of information within the region; inventorizing the information activities of the various regional networks; and establishing a mechanism to increase collaboration and exchange of information activ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agreed that ENSICNET national focal points should submit a brief report on the extent and nature of their collaboration with other national and international networks in this field, and the potential for increased cooperation between these networks at the country leve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ollowing the regional meeting, further meetings will need to be convened at the national leve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ssues and problems to be discussed at regional and national meetings may include: objectives and benefits of information networks; management and membership of information networks; role and effectiveness of national focal points; cooperation and coordination of network activities; identification of target groups of information users; the supply of information; staffing and staff training; resource requirements; cooperation in technical operations and information products and services; promotion of information network services.</w:t>
      </w:r>
      <w:r>
        <w:br w:type="page"/>
      </w:r>
    </w:p>
    <w:p>
      <w:pPr>
        <w:pStyle w:val="Heading2"/>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3" w:leader="none"/>
        </w:tabs>
        <w:suppressAutoHyphens w:val="true"/>
        <w:jc w:val="both"/>
        <w:rPr>
          <w:spacing w:val="-3"/>
          <w:lang w:val="en-GB"/>
        </w:rPr>
      </w:pPr>
      <w:r>
        <w:rPr>
          <w:b/>
          <w:spacing w:val="-3"/>
          <w:lang w:val="en-GB"/>
        </w:rPr>
        <w:tab/>
        <w:t>0.  PREFACE</w:t>
      </w:r>
    </w:p>
    <w:p>
      <w:pPr>
        <w:sectPr>
          <w:footerReference w:type="default" r:id="rId4"/>
          <w:footerReference w:type="first" r:id="rId5"/>
          <w:type w:val="nextPage"/>
          <w:pgSz w:w="11906" w:h="16838"/>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This report presents the results of an evaluation of Phase 1 of the Asian Development Bank/Asian Institute of Technology project for the establishment of an Environ</w:t>
        <w:softHyphen/>
        <w:t>mental Sanitation Information Network (ENSICNET), which is based at the Environmental Sanitation Information Centre (ENSIC) at the Asian Institute of Technology (AIT) in Bangkok, Thailand and which links six national networks (ENSICNETs) in China, Indonesia, Nepal, Pakis</w:t>
        <w:softHyphen/>
        <w:t>tan, the Philippines and Vietna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The evaluation was carried out by the IRC International Water and Sanitation Centre in The Hague, Netherlands, who provided the consultant's services free of charge as a contribution to the development of infor</w:t>
        <w:softHyphen/>
        <w:t>mation serv</w:t>
        <w:softHyphen/>
        <w:t>ices in water supply and sanitation in the region, and who also paid most of the travelling and incidental exp</w:t>
        <w:softHyphen/>
        <w:t>enses associated with the study.  The ENSICNET project paid travelling and subsistence expenses in respect of the consultant's visit to Vietn</w:t>
        <w:softHyphen/>
        <w:t>am, and contributed to his expenses in Pakistan and Thailan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 xml:space="preserve">The </w:t>
      </w:r>
      <w:bookmarkStart w:id="0" w:name="TOR"/>
      <w:bookmarkEnd w:id="0"/>
      <w:r>
        <w:rPr>
          <w:spacing w:val="-3"/>
          <w:lang w:val="en-GB"/>
        </w:rPr>
        <w:t>terms of reference for the study were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right="432" w:hanging="1296"/>
        <w:jc w:val="both"/>
        <w:rPr>
          <w:spacing w:val="-3"/>
          <w:lang w:val="en-GB"/>
        </w:rPr>
      </w:pPr>
      <w:r>
        <w:rPr>
          <w:spacing w:val="-3"/>
          <w:lang w:val="en-GB"/>
        </w:rPr>
        <w:tab/>
        <w:tab/>
        <w:t>Phase 1 of the ENSICNET project is now coming to an end and the Asian Develop</w:t>
        <w:softHyphen/>
        <w:t>ment Bank (ADB) has provisionally agreed to fund the further develop</w:t>
        <w:softHyphen/>
        <w:t>ment of the network in Phase 2, which will run for two years from the end of August 1991.  This will mainly involve intensifying activity in the six existing member coun</w:t>
        <w:softHyphen/>
        <w:t>tries.  The possibility of additional funding from other sources, to extend ENSICNET to other countries in Asia, is being explor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right="432" w:hanging="1296"/>
        <w:jc w:val="both"/>
        <w:rPr>
          <w:spacing w:val="-3"/>
          <w:lang w:val="en-GB"/>
        </w:rPr>
      </w:pPr>
      <w:r>
        <w:rPr>
          <w:spacing w:val="-3"/>
          <w:lang w:val="en-GB"/>
        </w:rPr>
        <w:tab/>
        <w:tab/>
        <w:t>Before the final workplan for Phase 2 is prepared in September 1991, an external evaluation of Phase 1 is considered advi</w:t>
        <w:softHyphen/>
        <w:t>sable.  This will be carried out by a consultant, who wil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1728" w:hanging="1728"/>
        <w:jc w:val="both"/>
        <w:rPr>
          <w:spacing w:val="-3"/>
          <w:lang w:val="en-GB"/>
        </w:rPr>
      </w:pPr>
      <w:r>
        <w:rPr>
          <w:spacing w:val="-3"/>
          <w:lang w:val="en-GB"/>
        </w:rPr>
        <w:tab/>
        <w:tab/>
        <w:t>•</w:t>
        <w:tab/>
        <w:t>review the existing situation and past per</w:t>
        <w:softHyphen/>
        <w:t>formance of ENSICNET in Phase 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864" w:hanging="1728"/>
        <w:jc w:val="both"/>
        <w:rPr>
          <w:spacing w:val="-3"/>
          <w:lang w:val="en-GB"/>
        </w:rPr>
      </w:pPr>
      <w:r>
        <w:rPr>
          <w:spacing w:val="-3"/>
          <w:lang w:val="en-GB"/>
        </w:rPr>
        <w:tab/>
        <w:tab/>
        <w:t>•</w:t>
        <w:tab/>
        <w:t>visit at least three of the six member countries (probably China, Vietnam and Indonesia) in company with the Project Manager, in each case visiting the ENSICNET focal point and selected member institu</w:t>
        <w:softHyphen/>
        <w:t>tions and interviewing selected end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1728" w:hanging="1728"/>
        <w:jc w:val="both"/>
        <w:rPr>
          <w:spacing w:val="-3"/>
          <w:lang w:val="en-GB"/>
        </w:rPr>
      </w:pPr>
      <w:r>
        <w:rPr>
          <w:spacing w:val="-3"/>
          <w:lang w:val="en-GB"/>
        </w:rPr>
        <w:tab/>
        <w:tab/>
        <w:t>•</w:t>
        <w:tab/>
        <w:t>prepare an evaluation report incl</w:t>
        <w:softHyphen/>
        <w:t>uding proposals for the implementa</w:t>
        <w:softHyphen/>
        <w:t>tion of Phase 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right="1296" w:hanging="1296"/>
        <w:jc w:val="both"/>
        <w:rPr>
          <w:spacing w:val="-3"/>
          <w:lang w:val="en-GB"/>
        </w:rPr>
      </w:pPr>
      <w:r>
        <w:rPr>
          <w:spacing w:val="-3"/>
          <w:lang w:val="en-GB"/>
        </w:rPr>
        <w:t>g</w:t>
        <w:tab/>
        <w:tab/>
        <w:t>The data collection stage will be com</w:t>
        <w:softHyphen/>
        <w:t>pleted by the end of June 1991 and the evaluation report by mid-September at the latest.  The total time required for such an assignment will be at least thirty day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It appears that the actual starting date for Phase 2 has not yet been finalized, but that it will most probably begin in January 199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A preliminary draft of this report was submitted to the ENSICNET Project Office for comment at the end of June 1991.  The comments received were taken into account in preparing a further draft, which was discussed at a meeting between ENSICNET and IRC staff held at Loenen in the Netherlands on 16 and 17 November 199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In submitting this report, IRC would like to express its thanks to the Asian Development Bank and the Asian Ins</w:t>
        <w:softHyphen/>
        <w:t>titute of Technology for providing the opportunity to carry out this study and for the help and support pro</w:t>
        <w:softHyphen/>
        <w:t>vided to the consultant by the Director of the AIT Lib</w:t>
        <w:softHyphen/>
        <w:t>rary and Regional Documentation Centre, Mr. H. Arthur Vespry, the ENSIC Project Manager, Mr. Kiran Bhatta</w:t>
        <w:softHyphen/>
        <w:t>rai, the Senior Information Scientist of ENSIC, Ms. Marta Miyashiro, and their colleagues.</w:t>
      </w:r>
      <w:r>
        <w:br w:type="page"/>
      </w:r>
    </w:p>
    <w:p>
      <w:pPr>
        <w:pStyle w:val="Heading2"/>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METHODOLOGY OF THE EVALUATION</w:t>
      </w:r>
      <w:r>
        <w:fldChar w:fldCharType="begin"/>
      </w:r>
      <w:r>
        <w:rPr/>
        <w:instrText xml:space="preserve"> TC "  METHODOLOGY OF THE EVALU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In fulfilment of the requirements of the terms of reference for the assignment (see </w:t>
      </w:r>
      <w:r>
        <w:rPr>
          <w:spacing w:val="-3"/>
          <w:lang w:val="en-GB"/>
        </w:rPr>
        <w:fldChar w:fldCharType="begin"/>
      </w:r>
      <w:r>
        <w:rPr>
          <w:spacing w:val="-3"/>
          <w:lang w:val="en-GB"/>
        </w:rPr>
        <w:instrText xml:space="preserve"> REF TOR \n \h </w:instrText>
      </w:r>
      <w:r>
        <w:rPr>
          <w:spacing w:val="-3"/>
          <w:lang w:val="en-GB"/>
        </w:rPr>
        <w:fldChar w:fldCharType="separate"/>
      </w:r>
      <w:r>
        <w:rPr>
          <w:spacing w:val="-3"/>
          <w:lang w:val="en-GB"/>
        </w:rPr>
        <w:t>24.12</w:t>
      </w:r>
      <w:r>
        <w:rPr>
          <w:spacing w:val="-3"/>
          <w:lang w:val="en-GB"/>
        </w:rPr>
        <w:fldChar w:fldCharType="end"/>
      </w:r>
      <w:r>
        <w:rPr>
          <w:spacing w:val="-3"/>
          <w:lang w:val="en-GB"/>
        </w:rPr>
        <w:t xml:space="preserve"> above), the con</w:t>
        <w:softHyphen/>
        <w:t>sultant visited the ENSICNET project headquarters in the ENSIC office at AIT on several occasions, and also paid visits to the national focal points of the national ENSICNETs, and to other institutions ('focal nodes') participating in these networks in China, Indo</w:t>
        <w:softHyphen/>
        <w:t>nesia, Nepal, Pakistan, the Philippines and Viet</w:t>
        <w:softHyphen/>
        <w:t xml:space="preserve">nam.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addition, three data collection instruments, desig</w:t>
        <w:softHyphen/>
        <w:softHyphen/>
        <w:t>n</w:t>
        <w:softHyphen/>
        <w:t>ed to assess the opinions of ENSICNET partici</w:t>
        <w:softHyphen/>
        <w:t>pants on various aspects of the development and oper</w:t>
        <w:softHyphen/>
        <w:t>ation of the network, were distributed in each coun</w:t>
        <w:softHyphen/>
        <w:t>try in advance of the consultant's vis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Visits and interviews</w:t>
      </w:r>
      <w:r>
        <w:fldChar w:fldCharType="begin"/>
      </w:r>
      <w:r>
        <w:rPr/>
        <w:instrText xml:space="preserve"> TC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irst visit, to Pakistan, was very brief, and the consultant was only able to participate in the last session of the national ENSICNET workshop held at the national focal point in Islamabad, at which the ques</w:t>
        <w:softHyphen/>
        <w:t>tionnaires were distributed and completed, and to have discussions with the head of the national focal point.  There was unfortunately no opportunity to visit any focal nodes in Pakistan, or to interview their staff or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Nepal, transport problems restricted the programme of visits to the national focal point and only two focal nodes in Kathmandu.  Discussions were held with the head of the national focal point and her admin</w:t>
        <w:softHyphen/>
        <w:t>istrative superio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Vietnam, the consultant was able to participate in a national ENSICNET workshop attended by representat</w:t>
        <w:softHyphen/>
        <w:t>ives of most of the focal nodes and to participate in separate technical meetings with them, the staff of the two national focal points, and project staff from AIT.  He addressed the workshop on the subject of 'Information policies in the water and sanitation sector',  and was also able to visit several focal nodes in and around Ho Chi Minh City.  It was unfor</w:t>
        <w:softHyphen/>
        <w:t>tunately not possible for him to visit the main nat</w:t>
        <w:softHyphen/>
        <w:t>ional focal point in Hanoi.</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Indonesia, the programme of visits centred on the national focal point at the Bandung branch of the Centre for Scientific Documentation and Information (PDII) of the Indonesian Institute of Sciences (LIPI) where the consultant was able to have discussions with the head of the focal point and her staff, and to visit a number of focal nodes.  He was also able to visit the headquarters of PDII/LIPI and that of the Water and Sanitation Information Network (WASIN) in Jakart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China, the visit was based at the national focal point in the School of Environmental Engineering of Tongji University in Shanghai.  The consultant was able to have extensive discussions with the head of the national focal point and representatives of some focal nodes, and visit two focal nodes in Shang</w:t>
        <w:softHyphen/>
        <w:t>hai.</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consultant had already visited the national focal point of ENSICNET-Philippines on two occasions, once in 1990 and in early 1991, in connection with its act</w:t>
        <w:softHyphen/>
        <w:t>ivities as the focal point for the United Nations Development Programme (UNDP)/World Bank International Training Network for Water and Waste Management (ITN) project for the Philippines (ITN-Philippines).  He had already visited several ENSICNET focal nodes dur</w:t>
        <w:softHyphen/>
        <w:t>ing his 1990 visit and the present visit was there</w:t>
        <w:softHyphen/>
        <w:t>fore confined to discussions with the head and other staff of the national focal poi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urther round-up discussions were held with project staff at AIT at the end of the programme of visi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he questionnaire survey</w:t>
      </w:r>
      <w:r>
        <w:fldChar w:fldCharType="begin"/>
      </w:r>
      <w:r>
        <w:rPr/>
        <w:instrText xml:space="preserve"> TC "The questionnaire survey"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irst of the three data collection instruments, Questionnaire A, was intended to be completed by rep</w:t>
        <w:softHyphen/>
        <w:t>resentatives of national focal points and focal nodes.  The second, Question</w:t>
        <w:softHyphen/>
        <w:t>naire B, was addressed only to representatives of focal nodes, and the third, Questionnaire C, only to represen</w:t>
        <w:softHyphen/>
        <w:t>tatives of na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questionnaires were translated into Vietnamese for distribution in Vietnam; in the other countries, the original English versions were use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Questionnaire A asked for factual information on the respondent's name and title, place of work, own work in the field of information, and professional quali</w:t>
        <w:softHyphen/>
        <w:t>fica</w:t>
        <w:softHyphen/>
        <w:t>tions and experien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Questionnaires B and C presented a series of state</w:t>
        <w:softHyphen/>
        <w:t>ments about the operation of ENSICNET and their ins</w:t>
        <w:softHyphen/>
        <w:t>titution's ability to participate in it, and asked respondents to indicate the extent to which they agreed or disagreed with each statement by checking one of the following respon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lang w:val="en-GB"/>
        </w:rPr>
      </w:pPr>
      <w:r>
        <w:rPr>
          <w:b/>
          <w:spacing w:val="-3"/>
          <w:lang w:val="en-GB"/>
        </w:rPr>
        <w:tab/>
        <w:tab/>
        <w:tab/>
        <w:tab/>
        <w:tab/>
        <w:t>DEFINITELY YES!</w:t>
        <w:tab/>
        <w:t>(DY!)</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lang w:val="en-GB"/>
        </w:rPr>
      </w:pPr>
      <w:r>
        <w:rPr>
          <w:b/>
          <w:spacing w:val="-3"/>
          <w:lang w:val="en-GB"/>
        </w:rPr>
        <w:tab/>
        <w:tab/>
        <w:tab/>
        <w:tab/>
        <w:tab/>
        <w:t>YES</w:t>
        <w:tab/>
        <w:tab/>
        <w:tab/>
        <w:tab/>
        <w:t xml:space="preserve">  (Y)</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lang w:val="en-GB"/>
        </w:rPr>
      </w:pPr>
      <w:r>
        <w:rPr>
          <w:b/>
          <w:spacing w:val="-3"/>
          <w:lang w:val="en-GB"/>
        </w:rPr>
        <w:tab/>
        <w:tab/>
        <w:tab/>
        <w:tab/>
        <w:tab/>
        <w:t>DON'T KNOW</w:t>
        <w:tab/>
        <w:tab/>
        <w:t>(D/K)</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lang w:val="en-GB"/>
        </w:rPr>
      </w:pPr>
      <w:r>
        <w:rPr>
          <w:b/>
          <w:spacing w:val="-3"/>
          <w:lang w:val="en-GB"/>
        </w:rPr>
        <w:tab/>
        <w:tab/>
        <w:tab/>
        <w:tab/>
        <w:tab/>
        <w:t>NO</w:t>
        <w:tab/>
        <w:tab/>
        <w:tab/>
        <w:tab/>
        <w:t xml:space="preserve">  (N)</w:t>
      </w:r>
    </w:p>
    <w:p>
      <w:pPr>
        <w:pStyle w:val="Normal"/>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GB"/>
        </w:rPr>
      </w:pPr>
      <w:r>
        <w:rPr>
          <w:b/>
          <w:spacing w:val="-3"/>
          <w:lang w:val="en-GB"/>
        </w:rPr>
        <w:tab/>
        <w:tab/>
        <w:tab/>
        <w:tab/>
        <w:tab/>
        <w:t>DEFINITELY NOT!</w:t>
        <w:tab/>
        <w:t>(D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many statements appeared in both questionnai</w:t>
        <w:softHyphen/>
        <w:t>res, Questionnaire C included some addi</w:t>
        <w:softHyphen/>
        <w:t>tional state</w:t>
        <w:softHyphen/>
        <w:t>ments specifically concerned with the oper</w:t>
        <w:softHyphen/>
        <w:t>ation of the national focal point.  The numbering of some identical, or nearly identical, statements in the ques</w:t>
        <w:softHyphen/>
        <w:t>tionnaires was slightly different; the differen</w:t>
        <w:softHyphen/>
        <w:t>ces are explained at appropriate points in the tex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Summary of survey results</w:t>
      </w:r>
      <w:r>
        <w:fldChar w:fldCharType="begin"/>
      </w:r>
      <w:r>
        <w:rPr/>
        <w:instrText xml:space="preserve"> TC "Summary of survey resul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otal number of questionnaires returned from each country up to the end of August 1991 was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GB"/>
        </w:rPr>
      </w:pPr>
      <w:r>
        <w:rPr>
          <w:spacing w:val="-3"/>
          <w:lang w:val="en-GB"/>
        </w:rPr>
        <w:tab/>
        <w:tab/>
        <w:tab/>
        <w:tab/>
        <w:tab/>
        <w:tab/>
        <w:t>China</w:t>
        <w:tab/>
        <w:tab/>
        <w:t xml:space="preserve"> 5</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GB"/>
        </w:rPr>
      </w:pPr>
      <w:r>
        <w:rPr>
          <w:spacing w:val="-3"/>
          <w:lang w:val="en-GB"/>
        </w:rPr>
        <w:tab/>
        <w:tab/>
        <w:tab/>
        <w:tab/>
        <w:tab/>
        <w:tab/>
        <w:t>Indonesia</w:t>
        <w:tab/>
        <w:tab/>
        <w:t>1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GB"/>
        </w:rPr>
      </w:pPr>
      <w:r>
        <w:rPr>
          <w:spacing w:val="-3"/>
          <w:lang w:val="en-GB"/>
        </w:rPr>
        <w:tab/>
        <w:tab/>
        <w:tab/>
        <w:tab/>
        <w:tab/>
        <w:tab/>
        <w:t>Nepal</w:t>
        <w:tab/>
        <w:tab/>
        <w:t>2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GB"/>
        </w:rPr>
      </w:pPr>
      <w:r>
        <w:rPr>
          <w:spacing w:val="-3"/>
          <w:lang w:val="en-GB"/>
        </w:rPr>
        <w:tab/>
        <w:tab/>
        <w:tab/>
        <w:tab/>
        <w:tab/>
        <w:tab/>
        <w:t>Pakistan</w:t>
        <w:tab/>
        <w:tab/>
        <w:t xml:space="preserve"> 9</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GB"/>
        </w:rPr>
      </w:pPr>
      <w:r>
        <w:rPr>
          <w:spacing w:val="-3"/>
          <w:lang w:val="en-GB"/>
        </w:rPr>
        <w:tab/>
        <w:tab/>
        <w:tab/>
        <w:tab/>
        <w:tab/>
        <w:tab/>
        <w:t>Philippines</w:t>
        <w:tab/>
        <w:t>1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GB"/>
        </w:rPr>
      </w:pPr>
      <w:r>
        <w:rPr>
          <w:spacing w:val="-3"/>
          <w:lang w:val="en-GB"/>
        </w:rPr>
        <w:tab/>
        <w:tab/>
        <w:tab/>
        <w:tab/>
        <w:tab/>
        <w:tab/>
        <w:t>Vietnam</w:t>
        <w:tab/>
        <w:tab/>
        <w:t>17</w:t>
        <w:tab/>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s>
        <w:suppressAutoHyphens w:val="true"/>
        <w:ind w:left="3600" w:hanging="3600"/>
        <w:jc w:val="both"/>
        <w:rPr>
          <w:spacing w:val="-3"/>
          <w:lang w:val="en-GB"/>
        </w:rPr>
      </w:pPr>
      <w:r>
        <w:rPr>
          <w:spacing w:val="-3"/>
          <w:lang w:val="en-GB"/>
        </w:rPr>
        <w:tab/>
        <w:tab/>
        <w:tab/>
        <w:tab/>
        <w:tab/>
        <w:tab/>
        <w: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GB"/>
        </w:rPr>
      </w:pPr>
      <w:r>
        <w:rPr>
          <w:spacing w:val="-3"/>
          <w:lang w:val="en-GB"/>
        </w:rPr>
        <w:tab/>
        <w:tab/>
        <w:tab/>
        <w:tab/>
        <w:tab/>
        <w:tab/>
        <w:t>Total</w:t>
        <w:tab/>
        <w:tab/>
        <w:t>8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s>
        <w:suppressAutoHyphens w:val="true"/>
        <w:ind w:left="3600" w:hanging="3600"/>
        <w:jc w:val="both"/>
        <w:rPr>
          <w:spacing w:val="-3"/>
          <w:lang w:val="en-GB"/>
        </w:rPr>
      </w:pPr>
      <w:r>
        <w:rPr>
          <w:spacing w:val="-3"/>
          <w:lang w:val="en-GB"/>
        </w:rPr>
        <w:tab/>
        <w:tab/>
        <w:tab/>
        <w:tab/>
        <w:tab/>
        <w:tab/>
        <w: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not possible to estimate the response rates, since the questionnaires were distributed by the nat</w:t>
        <w:softHyphen/>
        <w:t>ional focal points and the numbers distributed are not known.  However, while from most countries the response appears to have been good, it is disappoin</w:t>
        <w:softHyphen/>
        <w:t>ting to note that only 11 percent of the total of 47 network members in China responded.  The number of participants in the Philippines has been reduced from 20 to three since the survey was carried out.  The responses from all the original partici</w:t>
        <w:softHyphen/>
        <w:t>pants have, however, been taken into account in this repor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wo questionnaires returned from Indonesia after 31 August are not included in the above, and have not been taken into account in preparing this report.  Seven respondents in Vietnam returned only Question</w:t>
        <w:softHyphen/>
        <w:t>naire B, not Questionnaire A.  In both Vietnam and Pakistan, separate responses were received from the main and the secondary national focal poi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verall pattern of country responses to Question</w:t>
        <w:softHyphen/>
        <w:t>naires B and C (including the additional special sta</w:t>
        <w:softHyphen/>
        <w:t>tements for consideration by national focal points in Questionnaire C) is summarized in Tables 1.1 and 1.2   below.  Table 1.1 records the numbers of responses received from each country, and from all countries, in each of the five response categories listed in 1.3.4 above.  The numbers of non-responses (N/R) are also shown.  Table 1.2 expresses these results as percentages of the total number of respondents in each cas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1.1.   All responses, by country.  Quantities.</w:t>
      </w:r>
      <w:r>
        <w:fldChar w:fldCharType="begin"/>
      </w:r>
      <w:r>
        <w:rPr/>
        <w:instrText xml:space="preserve"> XE "Table 1.1.   All responses, by country.  Quantities."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Country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China             19    0   43   22  140    5   22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Indonesia          4    3  130  109  352   36   63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Nepal            180    4  180   70  444   71   94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Pakistan          12   12   71   19  271   28   413</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Philippines        1    2  198  178  398   37   81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Vietnam            5    7  198  127  328  108   773</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Totals           221   28  820  525 1933  285  381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1.2.   All responses, by country. Percentages.</w:t>
      </w:r>
      <w:r>
        <w:fldChar w:fldCharType="begin"/>
      </w:r>
      <w:r>
        <w:rPr/>
        <w:instrText xml:space="preserve"> XE "Table 1.2.   All responses, by country. Percentages."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Country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China              8    0   19   10   61    2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Indonesia          1    0   21   17   56    6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Nepal             19    0   19    7   47    7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Pakistan           3    3   17    5   66    7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Philippines        0    0   24   22   49    5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Vietnam            1    1   26   16   42   14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Totals             6    1   22   14   51    7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able 1.2 shows that the highest proportion of non-responses to specific statements on the questionnai</w:t>
        <w:softHyphen/>
        <w:t>res came from Nepal, where 19 percent of all state</w:t>
        <w:softHyphen/>
        <w:t>ments did not receive a reply.  The highest propor</w:t>
        <w:softHyphen/>
        <w:t xml:space="preserve">tion of 'don't know' responses--22 percent--came from the Philippin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dents in Pakistan seemed to take a more posi</w:t>
        <w:softHyphen/>
        <w:t>tive view than their colleagues in other countries: the combined total of 'yes' and 'definitely yes!' responses amounted to 73 percent of the total from this country--well above the combined total of 58 percent for all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ighest proportion of negative responses came from Vietnam, with a combined total of 27 percent for 'no' and 'definitely no!' responses, as compared with 23 percent for all countries; however, Vietnam also accounted for the highest proportion--14 percent--of 'definitely yes!' respon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o simplify the analysis of the responses in the re</w:t>
        <w:softHyphen/>
        <w:t>mainder of this report, the statements have been grouped under a number of collective headings,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Objectives (statements 1 and 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Benefits (statements 24, 26)</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Interaction (statements 25, 29, 3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Cooperation (statements 21, 22, 23, 27, 2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Users (statements 3, 35)</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Information supply (statements 4, 5, 6, 7, 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Collections (statements 15, 16, 17)</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Equipment (statement 1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Finance (statements 19, 2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Staff (statements 12, 13)</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Training (statement 1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Identification (statements 9, 10, 11, 3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Worksheets (statement 33)</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Access (statements 34, 36)</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Current awareness (statement 37)</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Literature searching (statement 3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Document delivery (statements 32, 39)</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Enquiries (statements 40, 4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Promotion &amp; education (statements 42, 43 44, 45)</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groups of statements are pre</w:t>
        <w:softHyphen/>
        <w:t>sented in summary tables in the body of the text.  In each case, two complementary tables are provided. The first records the total responses received to each statement in the group, from all countries; the second records the total responses received from each country to the group of statements as a whol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ere the same or similar statements were given dif</w:t>
        <w:softHyphen/>
        <w:t>fer</w:t>
        <w:softHyphen/>
        <w:t>ent numbers in Questionnaires B and C, the Ques</w:t>
        <w:softHyphen/>
        <w:t>tionnaire B number has been used to identify the sta</w:t>
        <w:softHyphen/>
        <w:t>tement for purposes of analysis.  Any differences in the numbering are explained in the introduction to each set of summary tabl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plete records of the responses to all statements com</w:t>
        <w:softHyphen/>
        <w:t>mon to both questionnaires, received both from the nat</w:t>
        <w:softHyphen/>
        <w:t>ional focal points and the focal nodes in each country, and from all countries, are presented in Tables A.1.1 to A.7.2, Appendix 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received from the national focal points only, to Questionnaire C, are summarized in Tables 2.1 and 2.2 below.  These include responses both to state</w:t>
        <w:softHyphen/>
        <w:t>ments in common with Questionnaire B and to the special additional statements in Questionnaire C.  Tables 2.1. and 2.2 therefore overlap with Tables 1.1 and 1.2 to the extent that both include the responses of national focal points to the common ques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plete records of the responses received from the nat</w:t>
        <w:softHyphen/>
        <w:t>ional focal points to Questionnaire C are present</w:t>
        <w:softHyphen/>
        <w:t>ed in Table B.1. to B.8, Appendix B.</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2.1.  NFP responses, by country.  Quantities.</w:t>
      </w:r>
      <w:r>
        <w:fldChar w:fldCharType="begin"/>
      </w:r>
      <w:r>
        <w:rPr/>
        <w:instrText xml:space="preserve"> XE "Table 2.1.  NFP responses, by country.  Quantities."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ountry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5    0    9    3   32    0    4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7    2   37    3    4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2    0    8    3   36    0    4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4    0   20    0   72    2    9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10    1   37    1    4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2   20   11   38   27    9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1    2   74   20  252   33   39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2.2.  NFP responses, by country. Percentages.</w:t>
      </w:r>
      <w:r>
        <w:fldChar w:fldCharType="begin"/>
      </w:r>
      <w:r>
        <w:rPr/>
        <w:instrText xml:space="preserve"> XE "Table 2.2.  NFP responses, by country. Percentages."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ountry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10    0   18    6   65    0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4    4   76    6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4    0   16    6   73    0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4    0   20    0   73    2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20    2   76    2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2   20   11   39   28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3    1   19    5   64    8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various groups of responses to Questionnaires B and C, together with those to Questionnaire A, where approp</w:t>
        <w:softHyphen/>
        <w:t>riate, are discussed and analyzed in suc</w:t>
        <w:softHyphen/>
        <w:t>ceeding sec</w:t>
        <w:softHyphen/>
        <w:t>tions of this report, which also take account, where appropriate, of comments received from ENSIC and ENSIC</w:t>
        <w:softHyphen/>
        <w:t>NET staff on the preliminary draft of the report which was submitted to them in June 199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sectPr>
          <w:footerReference w:type="default" r:id="rId6"/>
          <w:footerReference w:type="first" r:id="rId7"/>
          <w:type w:val="nextPage"/>
          <w:pgSz w:w="11906" w:h="16838"/>
          <w:pgMar w:left="1440" w:right="1440" w:gutter="0" w:header="0" w:top="1440" w:footer="1440" w:bottom="1496"/>
          <w:pgNumType w:fmt="decimal"/>
          <w:formProt w:val="false"/>
          <w:titlePg/>
          <w:textDirection w:val="lrTb"/>
          <w:docGrid w:type="default" w:linePitch="360" w:charSpace="0"/>
        </w:sect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was unfortunately no time to analyze patterns of responses from individual respondents so as to establ</w:t>
        <w:softHyphen/>
        <w:t>ish, for example, how many responded 'yes' to one state</w:t>
        <w:softHyphen/>
        <w:t>ment and 'no' to another, although in some cases this could provide useful further insights into the situa</w:t>
        <w:softHyphen/>
        <w:t>tion.</w:t>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 xml:space="preserve">BACKGROUND </w:t>
      </w:r>
      <w:r>
        <w:fldChar w:fldCharType="begin"/>
      </w:r>
      <w:r>
        <w:rPr/>
        <w:instrText xml:space="preserve"> TC "  BACKGROUND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nvironmental Sanitation Information Centre (ENSIC) was first established at AIT in 1978, with finan</w:t>
        <w:softHyphen/>
        <w:t>cial support from the International Development Research Centre (IDRC) of Canad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In April 1987, a proposal for 'consolidating ENSIC's potential by outreach network activity in environ</w:t>
        <w:softHyphen/>
        <w:t>mental sanitation and water management' was submitted to the Asian Development Bank (ADB).  This was re</w:t>
        <w:softHyphen/>
        <w:t xml:space="preserve">viewed by ADB staff in June 1987 and, following a fact-finding mission in August and September of that year, was included for the first time in the ADB's </w:t>
      </w:r>
      <w:r>
        <w:rPr>
          <w:spacing w:val="-3"/>
          <w:u w:val="single"/>
          <w:lang w:val="en-GB"/>
        </w:rPr>
        <w:t>Operational information on proposed projects</w:t>
      </w:r>
      <w:r>
        <w:rPr>
          <w:spacing w:val="-3"/>
          <w:lang w:val="en-GB"/>
        </w:rPr>
        <w:t xml:space="preserve"> in Nov</w:t>
        <w:softHyphen/>
        <w:t>ember 1987.  The provision of technical assistance to AIT for 'strengthening informa</w:t>
        <w:softHyphen/>
        <w:t>tion systems for envir</w:t>
        <w:softHyphen/>
        <w:t>onmental sanitation in selected developing member coun</w:t>
        <w:softHyphen/>
        <w:t>tries' was approved by the Presi</w:t>
        <w:softHyphen/>
        <w:t>dent of ADB in January 198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Discussing the need for the technical assistance, an ADB report on the subject stated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o enhance the effectiveness of environ</w:t>
        <w:softHyphen/>
        <w:t>mental sanitation development in DMCs [developing member countries], an ade</w:t>
        <w:softHyphen/>
        <w:t xml:space="preserve">quate information base is essential.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Although ENSIC has been actively involved in collating and disseminating infor</w:t>
        <w:softHyphen/>
        <w:t>mation on environmental sanitation and thus serving as a key information source for the region, there is also a need to strengthen national environmen</w:t>
        <w:softHyphen/>
        <w:t>tal infor</w:t>
        <w:softHyphen/>
        <w:t>mation systems to ensure the effec</w:t>
        <w:softHyphen/>
        <w:t>tive</w:t>
        <w:softHyphen/>
        <w:t>ness of their information services.  This need is recognized and can be effectively met by ENSIC as a specific project in addition to its routine information ser</w:t>
        <w:softHyphen/>
        <w:t>vices.  ENSIC ... is ready to strengthen its information support to the developing countries. ... An indirect bene</w:t>
        <w:softHyphen/>
        <w:t>fit of the technical assistance is the opportu</w:t>
        <w:softHyphen/>
        <w:t>nity for ENSIC to more widely disseminate its experience and resources and strengthen its capabilit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mphasis thus placed, in the technical assistance report, on the strengthening of national capabilities in providing environmental sanitation information, was repeated in the Inception Report on the project, which stated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o enhance the effectiveness of environ</w:t>
        <w:softHyphen/>
        <w:t>mental sanitation development, an adeq</w:t>
        <w:softHyphen/>
        <w:t>uate information base in each DMC is essential.  The rich exper</w:t>
        <w:softHyphen/>
        <w:t>ience of ENSIC should be disseminated to as many coun</w:t>
        <w:softHyphen/>
        <w:t xml:space="preserve">tries as possible so that each country could have its own National Information Center, a network of ENSIC (ENSICNE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rFonts w:eastAsia="Courier New"/>
          <w:b/>
          <w:spacing w:val="-3"/>
          <w:lang w:val="en-GB"/>
        </w:rPr>
        <w:t xml:space="preserve">  </w:t>
      </w:r>
      <w:r>
        <w:rPr>
          <w:b/>
          <w:spacing w:val="-3"/>
          <w:lang w:val="en-GB"/>
        </w:rPr>
        <w:t>Preliminary survey</w:t>
      </w:r>
      <w:r>
        <w:fldChar w:fldCharType="begin"/>
      </w:r>
      <w:r>
        <w:rPr/>
        <w:instrText xml:space="preserve"> TC "  Preliminary survey"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f the components of the technical assistance envis</w:t>
        <w:softHyphen/>
        <w:t>aged in the ADB Technical Assistance Report was a survey of information requirements and services in about six DMC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bjective of the survey would be to establish a basis for the planning of other components, and par</w:t>
        <w:softHyphen/>
        <w:t>ticularly for the identification and selection of natio</w:t>
        <w:softHyphen/>
        <w:t>nal environmental sanitation information cent</w:t>
        <w:softHyphen/>
        <w:t xml:space="preserve">res.  A </w:t>
      </w:r>
      <w:bookmarkStart w:id="1" w:name="PRELIMSURVEY"/>
      <w:bookmarkEnd w:id="1"/>
      <w:r>
        <w:rPr>
          <w:spacing w:val="-3"/>
          <w:lang w:val="en-GB"/>
        </w:rPr>
        <w:t>questionnaire was to be used to collect inf</w:t>
        <w:softHyphen/>
        <w:t>ormation from the selected countries, and a team of experts would subsequently visit the countries to gather more inform</w:t>
        <w:softHyphen/>
        <w: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criteria used in selecting the six countries to be included in the project were: the level of water supply development activities; the need for infor</w:t>
        <w:softHyphen/>
        <w:t>mation serv</w:t>
        <w:softHyphen/>
        <w:t>ices; socio-economic conditions; geog</w:t>
        <w:softHyphen/>
        <w:t>raph</w:t>
        <w:softHyphen/>
        <w:t>i</w:t>
        <w:softHyphen/>
        <w:t>cal represent</w:t>
        <w:softHyphen/>
        <w:t>ation; preparedness to continue the ser</w:t>
        <w:softHyphen/>
        <w:softHyphen/>
        <w:t>vices which were to be strengthened under the tech</w:t>
        <w:softHyphen/>
        <w:t>ni</w:t>
        <w:softHyphen/>
        <w:t>cal assistance; and the adequacy of local sup</w:t>
        <w:softHyphen/>
        <w:t>por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ults of the questionnaire survey are summar</w:t>
        <w:softHyphen/>
        <w:t>ized in Table 3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ab/>
        <w:tab/>
      </w:r>
      <w:r>
        <w:rPr>
          <w:b/>
          <w:spacing w:val="-3"/>
          <w:lang w:val="en-GB"/>
        </w:rPr>
        <w:t>Table 3.  Results of the initial surv</w:t>
        <w:softHyphen/>
        <w:t>ey</w:t>
      </w:r>
      <w:r>
        <w:fldChar w:fldCharType="begin"/>
      </w:r>
      <w:r>
        <w:rPr/>
        <w:instrText xml:space="preserve"> XE "Table 3.  Results of the initial surv_x001f_ey" \f "User-Defined" </w:instrText>
      </w:r>
      <w:r>
        <w:rPr/>
        <w:fldChar w:fldCharType="separate"/>
      </w:r>
      <w:r>
        <w:rPr/>
      </w:r>
      <w:r>
        <w:rPr/>
        <w:fldChar w:fldCharType="end"/>
      </w:r>
      <w:r>
        <w:rPr>
          <w:spacing w:val="-3"/>
          <w:lang w:val="en-GB"/>
        </w:rPr>
        <w:t>.</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_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s>
        <w:suppressAutoHyphens w:val="true"/>
        <w:ind w:left="5040" w:hanging="5040"/>
        <w:jc w:val="both"/>
        <w:rPr>
          <w:spacing w:val="-3"/>
          <w:lang w:val="en-GB"/>
        </w:rPr>
      </w:pPr>
      <w:r>
        <w:rPr>
          <w:spacing w:val="-3"/>
          <w:lang w:val="en-GB"/>
        </w:rPr>
        <w:tab/>
        <w:tab/>
        <w:t>Country</w:t>
        <w:tab/>
        <w:t>Distributed</w:t>
        <w:tab/>
        <w:t>Returned       Respons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_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s>
        <w:suppressAutoHyphens w:val="true"/>
        <w:ind w:left="3600" w:hanging="3600"/>
        <w:jc w:val="both"/>
        <w:rPr>
          <w:spacing w:val="-3"/>
          <w:lang w:val="en-GB"/>
        </w:rPr>
      </w:pPr>
      <w:r>
        <w:rPr>
          <w:spacing w:val="-3"/>
          <w:lang w:val="en-GB"/>
        </w:rPr>
        <w:tab/>
        <w:tab/>
        <w:t>China</w:t>
        <w:tab/>
        <w:tab/>
        <w:tab/>
        <w:t>20</w:t>
        <w:tab/>
        <w:tab/>
        <w:tab/>
        <w:t>8</w:t>
        <w:tab/>
        <w:tab/>
        <w:tab/>
        <w:t xml:space="preserve"> 4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Indonesia</w:t>
        <w:tab/>
        <w:tab/>
        <w:t>16</w:t>
        <w:tab/>
        <w:tab/>
        <w:tab/>
        <w:t>4</w:t>
        <w:tab/>
        <w:tab/>
        <w:tab/>
        <w:t xml:space="preserve"> 2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Nepal</w:t>
        <w:tab/>
        <w:tab/>
        <w:tab/>
        <w:t xml:space="preserve"> 6</w:t>
        <w:tab/>
        <w:tab/>
        <w:tab/>
        <w:t>1</w:t>
        <w:tab/>
        <w:tab/>
        <w:tab/>
        <w:t xml:space="preserve"> 1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Pakistan</w:t>
        <w:tab/>
        <w:tab/>
        <w:t xml:space="preserve"> 9</w:t>
        <w:tab/>
        <w:tab/>
        <w:tab/>
        <w:t>1</w:t>
        <w:tab/>
        <w:tab/>
        <w:tab/>
        <w:t xml:space="preserve"> 1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Philippines</w:t>
        <w:tab/>
        <w:t>27</w:t>
        <w:tab/>
        <w:tab/>
        <w:tab/>
        <w:t>6</w:t>
        <w:tab/>
        <w:tab/>
        <w:tab/>
        <w:t xml:space="preserve"> 2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Vietnam</w:t>
        <w:tab/>
        <w:tab/>
        <w:t xml:space="preserve"> 1</w:t>
        <w:tab/>
        <w:tab/>
        <w:tab/>
        <w:t>1</w:t>
        <w:tab/>
        <w:tab/>
        <w:tab/>
        <w:t>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_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Totals</w:t>
        <w:tab/>
        <w:tab/>
        <w:t>79</w:t>
        <w:tab/>
        <w:tab/>
        <w:t xml:space="preserve">    21</w:t>
        <w:tab/>
        <w:tab/>
        <w:tab/>
        <w:t xml:space="preserve"> 2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_____________________________________________________</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can be seen that, in three of the six countries, only a small number of questionnaires were distrib</w:t>
        <w:softHyphen/>
        <w:t>uted, and that in all countries except Vietnam (where the 100 percent response rate is of little signifi</w:t>
        <w:softHyphen/>
        <w:t>cance since only one questionnaire was distributed) the response rate was 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nformation collected at this stage of the survey could therefore have provided only a limited picture of the existing water supply and sanita</w:t>
        <w:softHyphen/>
        <w:t>tion informa</w:t>
        <w:softHyphen/>
        <w:t>tion situation in each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ccording to the Inception Report, the subsequent coun</w:t>
        <w:softHyphen/>
        <w:t>try visits (which in some cases, such as that of Pakis</w:t>
        <w:softHyphen/>
        <w:t>tan, included visits to institutions which had not been sent questionnaires) helped to establish the basis for the planning of the other components of the project, particularly the identification and select</w:t>
        <w:softHyphen/>
        <w:t>ion of the national focal points, which were based on different criteria for each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elections had in each case to be approved by the government of the country concerned, and in some cases this led to the substitu</w:t>
        <w:softHyphen/>
        <w:t>tion of other institu</w:t>
        <w:softHyphen/>
        <w:t xml:space="preserve">tions for those originally selecte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should be noted that two countries, Pakistan and Vie</w:t>
        <w:softHyphen/>
        <w:t>tnam, each have a secondary national focal point in add</w:t>
        <w:softHyphen/>
        <w:t>ition to the main one.  Only the national focal points in Nepal and the Philippines are housed in institutions specifically concerned with water supply and sanitation.  The two in Pakistan are located in an institution con</w:t>
        <w:softHyphen/>
        <w:t>cerned with water resources inform</w:t>
        <w:softHyphen/>
        <w:t>ation in general, while that in China is in an insti</w:t>
        <w:softHyphen/>
        <w:t>tution concerned with environmental studies and that in Indonesia, and the two in Vietnam, are in the nat</w:t>
        <w:softHyphen/>
        <w:t>ional scientific and technical information organiza</w:t>
        <w:softHyphen/>
        <w:t>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Overview of ENSICNET</w:t>
      </w:r>
      <w:r>
        <w:fldChar w:fldCharType="begin"/>
      </w:r>
      <w:r>
        <w:rPr/>
        <w:instrText xml:space="preserve"> TC "Overview of ENSICNE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NSICNET is a regional information network in envi</w:t>
        <w:softHyphen/>
        <w:t>ronmental sanitation with its headquarters at the Environmental Sanitation Information Centre (ENSIC), which is located at the Library and Regional Documen</w:t>
        <w:softHyphen/>
        <w:t>tation Centre (LRDC) at the Asian Institute of Tech</w:t>
        <w:softHyphen/>
        <w:t>nology in Bangkok, Thailan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etwork comprises national focal points in six Asian countries, namely, China, Indonesia, Nepal, Pakistan, the Philippines and Vietnam, in each of which there are also a number of other institutions, known as 'focal nodes', which, together with the nat</w:t>
        <w:softHyphen/>
        <w:t>ional focal point, make up the national ENSICNET net</w:t>
        <w:softHyphen/>
        <w:t>work.  Two countries, Pakistan and Vietnam, have sub</w:t>
        <w:softHyphen/>
        <w:t>sidiary regional focal points, and a third, China, was planning to establish one in August 199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Under the terms of the Memorandum of Understanding between ENSIC and the national focal point in each country, (see </w:t>
      </w:r>
      <w:r>
        <w:rPr>
          <w:spacing w:val="-3"/>
          <w:lang w:val="en-GB"/>
        </w:rPr>
        <w:fldChar w:fldCharType="begin"/>
      </w:r>
      <w:r>
        <w:rPr>
          <w:spacing w:val="-3"/>
          <w:lang w:val="en-GB"/>
        </w:rPr>
        <w:instrText xml:space="preserve"> REF MOU \n \h </w:instrText>
      </w:r>
      <w:r>
        <w:rPr>
          <w:spacing w:val="-3"/>
          <w:lang w:val="en-GB"/>
        </w:rPr>
        <w:fldChar w:fldCharType="separate"/>
      </w:r>
      <w:r>
        <w:rPr>
          <w:spacing w:val="-3"/>
          <w:lang w:val="en-GB"/>
        </w:rPr>
        <w:t>27.1.5</w:t>
      </w:r>
      <w:r>
        <w:rPr>
          <w:spacing w:val="-3"/>
          <w:lang w:val="en-GB"/>
        </w:rPr>
        <w:fldChar w:fldCharType="end"/>
      </w:r>
      <w:r>
        <w:rPr>
          <w:spacing w:val="-3"/>
          <w:lang w:val="en-GB"/>
        </w:rPr>
        <w:t xml:space="preserve"> below) each national ENSICNET was to aim for an initial membership of 20 institutions.   However, some now have more, and some have les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brief general overview of each of the national net</w:t>
        <w:softHyphen/>
        <w:t>works is provided below.  More specific issues and concerns are discussed in more detail in subsequent sections of this repor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NSICNET-China</w:t>
      </w:r>
      <w:r>
        <w:fldChar w:fldCharType="begin"/>
      </w:r>
      <w:r>
        <w:rPr/>
        <w:instrText xml:space="preserve"> TC "ENSICNET-China"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China, information exchange in the water and sani</w:t>
        <w:softHyphen/>
        <w:t>tation sector started in the mid-1960s.  An Informa</w:t>
        <w:softHyphen/>
        <w:t xml:space="preserve">tion Network in Water Supply and Sewage existed before the establishment of ENSICNET.  This is part of the national information network.  It is </w:t>
      </w:r>
      <w:bookmarkStart w:id="2" w:name="CHINETS"/>
      <w:bookmarkEnd w:id="2"/>
      <w:r>
        <w:rPr>
          <w:spacing w:val="-3"/>
          <w:lang w:val="en-GB"/>
        </w:rPr>
        <w:t>not a bibliographic network, but is concerned mainly with other methods of information exchange, especially through meetings and the publication of research papers.  The focal point of this network is in the Ministry of Capital Construc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are also some local and regional networks of a similar character, for example the Shanghai Water Supply and Sewerage Technology Information Network, to some of which the national focal point and some of the focal nodes of ENSICNET-China also belo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stablishment of ENSICNET-China was considered to be important in China because it introduced an inter</w:t>
        <w:softHyphen/>
        <w:t>national dimension, with the possibility of exchang</w:t>
        <w:softHyphen/>
        <w:t>ing information with international sources.  Exchange arrangements with other networks in China form the basis for the information holdings of the ENSICNET national focal point, which is located in the School of Environmental Engineering at Tongji University in Shanghai.</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NSICNET-China has 47 participants at present, some of which are focal points for other networks.  A regional focal point for North East China was to be established in August 1991.  It was envisaged that there would eventually be some 40 participating inst</w:t>
        <w:softHyphen/>
        <w:t>itutions in this regional sub-network, covering not only water supply and sanitation, but also a wide range of environmental pollution issu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NSICNET-Indonesia</w:t>
      </w:r>
      <w:r>
        <w:fldChar w:fldCharType="begin"/>
      </w:r>
      <w:r>
        <w:rPr/>
        <w:instrText xml:space="preserve"> TC "ENSICNET-Indonesia"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Indonesia, the national focal point is located at the Bandung branch of the Centre for Scientific Docu</w:t>
        <w:softHyphen/>
        <w:t>mentation and Information (PDII) of the Indonesian Institute of Sciences (LIPI).  The Bandung branch is said to be more concerned with management information systems, scientific and technical information, and end users, whereas the headquarters in Jakarta is more concerned with library and documentation ser</w:t>
        <w:softHyphen/>
        <w:t>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are more than 20 focal nodes in ENSICNET in Indon</w:t>
        <w:softHyphen/>
        <w:t>esia.  The network is trying to involve prod</w:t>
        <w:softHyphen/>
        <w:t>ucers of documents as well as librarians.  The head of the national focal point considers it important not restrict the network to librarians or to library or bibliographic activities, and has identified seve</w:t>
        <w:softHyphen/>
        <w:t>ral other groups of users or members of the network.  These include planners, managers, researchers, educ</w:t>
        <w:softHyphen/>
        <w:t>ators, technical staff and computer personne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f the members of ENSICNET-Indonesia is the Water and Sanitation Information Network (WASIN) establis</w:t>
        <w:softHyphen/>
        <w:t>hed in 1987 with support from IDRC.  The WASIN net</w:t>
        <w:softHyphen/>
        <w:t>work comprises eight subcentres in the Ministry of Public Works and the Ministry of Health.  Three of these are themselves members of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f the activities of WASIN is the preparation of microfiche copies of key documents.  Three copies are made at PDII/LIPI in Jakarta.  The network maintains two databases using CDS/ISIS, one at the Ministry of Public Works and one in the Ministry of Health.  These are combined in a single database containing about 5,000 records which is maintained on behalf of WASIN at PDII/LIPI in Jakarta, using MINISIS soft</w:t>
        <w:softHyphen/>
        <w:t>ware and an HP 3000 minicomput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re are two UNDP/World Bank International Training Network Centres in Indonesia, one of which is located in Bandung and is a member of ENSICNET.  Unlike the ITN Centre in the Philippines (see </w:t>
      </w:r>
      <w:r>
        <w:rPr>
          <w:spacing w:val="-3"/>
          <w:lang w:val="en-GB"/>
        </w:rPr>
        <w:fldChar w:fldCharType="begin"/>
      </w:r>
      <w:r>
        <w:rPr>
          <w:spacing w:val="-3"/>
          <w:lang w:val="en-GB"/>
        </w:rPr>
        <w:instrText xml:space="preserve"> REF ITNPHIL \n \h </w:instrText>
      </w:r>
      <w:r>
        <w:rPr>
          <w:spacing w:val="-3"/>
          <w:lang w:val="en-GB"/>
        </w:rPr>
        <w:fldChar w:fldCharType="separate"/>
      </w:r>
      <w:r>
        <w:rPr>
          <w:spacing w:val="-3"/>
          <w:lang w:val="en-GB"/>
        </w:rPr>
        <w:t>26.8.1</w:t>
      </w:r>
      <w:r>
        <w:rPr>
          <w:spacing w:val="-3"/>
          <w:lang w:val="en-GB"/>
        </w:rPr>
        <w:fldChar w:fldCharType="end"/>
      </w:r>
      <w:r>
        <w:rPr>
          <w:spacing w:val="-3"/>
          <w:lang w:val="en-GB"/>
        </w:rPr>
        <w:t xml:space="preserve"> below), neither of these is maintaining a network, and the pro</w:t>
        <w:softHyphen/>
        <w:t>jects had no specific documentation compon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NSICNET-Nepal</w:t>
      </w:r>
      <w:r>
        <w:fldChar w:fldCharType="begin"/>
      </w:r>
      <w:r>
        <w:rPr/>
        <w:instrText xml:space="preserve"> TC "ENSICNET-Nepal"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Nepal, the national focal point is located in the Nepal Water Supply Corporation in Kathmandu.  The network has 20 focal nodes, all of which are also located in Kathmandu.</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ly about four or five of the focal nodes in Nepal are really active; the others help the national focal point when asked, otherwise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active focal node of ENSICNET-Nepal, the Royal Nepal Academy for Science and Technology (RONAST) is the national focal point for many other international or regional networks and the headquarters of a Unesco project to establish a national scientific and tech</w:t>
        <w:softHyphen/>
        <w:t xml:space="preserve">nical documentation system.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stablishment of an ITN Centre in Nepal is being considered, though it is not known at present where it might be located.  A separate World Health Organ</w:t>
        <w:softHyphen/>
        <w:t>ization (WHO) project to establish a training centre for water supply and sanitation is now under wa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NSICNET-Pakistan</w:t>
      </w:r>
      <w:r>
        <w:fldChar w:fldCharType="begin"/>
      </w:r>
      <w:r>
        <w:rPr/>
        <w:instrText xml:space="preserve"> TC "ENSICNET-Pakista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NSICNET-Pakistan has fourteen members at present.  The national focal point is located in the National Documentation Centre, Library and Information Network (Environment and Water Resources) (NADLIN), which was already the headquarters of a computerized informa</w:t>
        <w:softHyphen/>
        <w:t>tion network in water resources, established in Jan</w:t>
        <w:softHyphen/>
        <w:t>uary 1987 under a United States Agency for Interna</w:t>
        <w:softHyphen/>
        <w:t>tional Development (USAID) project.  This has 45 member institutions, not all of which have libra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ADLIN and the Pakistan Scientific and Technological Information Centre (PASTIC) are both units of the Ministry of Science and Technology in Pakistan, and PASTIC is a member of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PASTIC is also the national focal point for the Envi</w:t>
        <w:softHyphen/>
        <w:t>ronmental Health Regional Information Network (CEHAN</w:t>
        <w:softHyphen/>
        <w:t xml:space="preserve">ET), the coordinating centre for which is based in Jordan and which has very similar aims, objectives and activities to ENSICNET.  According to a recent report in the </w:t>
      </w:r>
      <w:r>
        <w:rPr>
          <w:spacing w:val="-3"/>
          <w:u w:val="single"/>
          <w:lang w:val="en-GB"/>
        </w:rPr>
        <w:t>ASTINFO Newsletter</w:t>
      </w:r>
      <w:r>
        <w:rPr>
          <w:spacing w:val="-3"/>
          <w:lang w:val="en-GB"/>
        </w:rPr>
        <w:t>, PASTIC has identif</w:t>
        <w:softHyphen/>
        <w:t>ied about 20 institutions in Pakistan which are cap</w:t>
        <w:softHyphen/>
        <w:t>able of serving as CEHA</w:t>
        <w:softHyphen/>
        <w:t xml:space="preserve">NET collaborating centr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ADLIN is also the national focal point for Unesco's International Hydrological Programme (IHP), which has an information compon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NSICNET-Philippines</w:t>
      </w:r>
      <w:r>
        <w:fldChar w:fldCharType="begin"/>
      </w:r>
      <w:r>
        <w:rPr/>
        <w:instrText xml:space="preserve"> TC "ENSICNET-Philippin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In the Philippines, the ENSICNET national focal point is located in the Training Centre of the Local Water Utilities Administration (LWUA), which is also the </w:t>
      </w:r>
      <w:bookmarkStart w:id="3" w:name="ITNPHIL"/>
      <w:bookmarkEnd w:id="3"/>
      <w:r>
        <w:rPr>
          <w:spacing w:val="-3"/>
          <w:lang w:val="en-GB"/>
        </w:rPr>
        <w:t>ITN Centre for the ITN-Philippines network of train</w:t>
        <w:softHyphen/>
        <w:t>ing institutions in water supply and sanitation.  The ITN project also has a documentation component aimed at strengthening information support for the training activities of its member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Documentalist-Trainer appointed under the ITN</w:t>
        <w:noBreakHyphen/>
        <w:softHyphen/>
        <w:t>Philippines project was also the person trained at AIT to take charge of ENSICNET-Philippin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As noted above (</w:t>
      </w:r>
      <w:r>
        <w:rPr>
          <w:spacing w:val="-3"/>
          <w:lang w:val="en-GB"/>
        </w:rPr>
        <w:fldChar w:fldCharType="begin"/>
      </w:r>
      <w:r>
        <w:rPr>
          <w:spacing w:val="-3"/>
          <w:lang w:val="en-GB"/>
        </w:rPr>
        <w:instrText xml:space="preserve"> REF FNSPHIL \n \h </w:instrText>
      </w:r>
      <w:r>
        <w:rPr>
          <w:spacing w:val="-3"/>
          <w:lang w:val="en-GB"/>
        </w:rPr>
        <w:fldChar w:fldCharType="separate"/>
      </w:r>
      <w:r>
        <w:rPr>
          <w:spacing w:val="-3"/>
          <w:lang w:val="en-GB"/>
        </w:rPr>
        <w:t>Error: Reference source not found</w:t>
      </w:r>
      <w:r>
        <w:rPr>
          <w:spacing w:val="-3"/>
          <w:lang w:val="en-GB"/>
        </w:rPr>
        <w:fldChar w:fldCharType="end"/>
      </w:r>
      <w:r>
        <w:rPr>
          <w:spacing w:val="-3"/>
          <w:lang w:val="en-GB"/>
        </w:rPr>
        <w:t>), while ENSICNET-Philippines originally had 20 focal nodes, as required under the Memorandum of Understanding, the number has recently been reduced to three.  One of these is the national focal point itself, in its role as focal point for the documentation activities of ITN-Philippines, while another is the focal point for the Health Re</w:t>
        <w:softHyphen/>
        <w:t>search and Education Network (HERDIN).  ENSICNET-Philippines thus intends to reach individual institu</w:t>
        <w:softHyphen/>
        <w:t>tions through their membership of these network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ix of the 20 institutions originally comprising ENSICNET-Philippines are also members of the ITN network in the Philipp</w:t>
        <w:softHyphen/>
        <w:t>ines.  In two more cases, the parent institution is (or was) part of ENSICNET while a subsidiary unit is part of ITN</w:t>
        <w:noBreakHyphen/>
        <w:t>Philippines; in three other cases, the reverse is the case.  Only one member of ITN</w:t>
        <w:noBreakHyphen/>
        <w:t>Philipp</w:t>
        <w:softHyphen/>
        <w:t>ines is not among the original members of ENSICNET-Philippines, whereas nine members of ENSICNET do not belong to ITN</w:t>
        <w:noBreakHyphen/>
        <w:t xml:space="preserve">Philippin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the assignment carried out by the present consul</w:t>
        <w:softHyphen/>
        <w:t>tant on behalf of IRC at ITN-Philippines in 1990, most representatives of ITN-Philippines member insti</w:t>
        <w:softHyphen/>
        <w:t>tutions indicated through their responses to a ques</w:t>
        <w:softHyphen/>
        <w:t xml:space="preserve">tionnaire survey tha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as far as library and documentation activities are concerned, the ITN and ENSICNET are trying to do the same th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NSICNET-Vietnam</w:t>
      </w:r>
      <w:r>
        <w:fldChar w:fldCharType="begin"/>
      </w:r>
      <w:r>
        <w:rPr/>
        <w:instrText xml:space="preserve"> TC "ENSICNET-Vietnam"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Information-Documentation Centre for Science and Technology (NIDCST) in Hanoi is the main national focal point for Vietnam; the Centre for Sci</w:t>
        <w:softHyphen/>
        <w:t>entific and Technical Information and Industrial Pro</w:t>
        <w:softHyphen/>
        <w:t>perty (CSTI) in Ho Chi Minh City is a regional focal point.  Both institutions cover all aspects of science and technology, and water and sanitation inf</w:t>
        <w:softHyphen/>
        <w:t>ormation has not so far had high priorit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DRC is supporting a project to permit online search</w:t>
        <w:softHyphen/>
        <w:t>ing of databases at the NIDCST in Hanoi, including external databases and databases on CD-RO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aintaining contact and good relationships with the participating institutions in Vietnam is seen to be a problem by both the na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the project aimed for flexibility and res</w:t>
        <w:softHyphen/>
        <w:t>ponsiveness to the local situation in the selec</w:t>
        <w:softHyphen/>
        <w:t>tion of the national focal points, it was less flex</w:t>
        <w:softHyphen/>
        <w:t>ible in determining the size of the national network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ituation of each of the national ENSICNETs is comp</w:t>
        <w:softHyphen/>
        <w:t>letely different from the others, yet each of them, irrespective of the size of the country in which they were located, was expected to recruit the same initial number of focal nodes and, as indicated below (section 3.1.6), to perform similar tasks.</w:t>
      </w:r>
      <w:r>
        <w:br w:type="page"/>
      </w:r>
    </w:p>
    <w:p>
      <w:pPr>
        <w:sectPr>
          <w:footerReference w:type="default" r:id="rId8"/>
          <w:footerReference w:type="first" r:id="rId9"/>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AIMS AND OBJECTIVES OF THE PROJECT</w:t>
      </w:r>
      <w:r>
        <w:fldChar w:fldCharType="begin"/>
      </w:r>
      <w:r>
        <w:rPr/>
        <w:instrText xml:space="preserve"> TC "  AIMS AND OBJECTIVES OF THE PROJECT" \l 1 </w:instrText>
      </w:r>
      <w:r>
        <w:rPr/>
        <w:fldChar w:fldCharType="separate"/>
      </w:r>
      <w:r>
        <w:rPr/>
      </w:r>
      <w:r>
        <w:rPr/>
        <w:fldChar w:fldCharType="end"/>
      </w:r>
      <w:bookmarkStart w:id="4" w:name="OBJS"/>
      <w:bookmarkEnd w:id="4"/>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bookmarkStart w:id="5" w:name="OBJSINTRO"/>
      <w:bookmarkEnd w:id="5"/>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eneral aim of the technical assistance offered by the ADB to AIT was defined in the Technical Assis</w:t>
        <w:softHyphen/>
        <w:t>tance Report of January 1988 as be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o enhance the efforts of selected DMCs of the Bank to improve water supply and sanitation in rural and low income area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 xml:space="preserve">In order to achieve thi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technical assistance will provide assis</w:t>
        <w:softHyphen/>
        <w:t>tance to DMCs through ENSIC to strengthen their information systems and for training in infor</w:t>
        <w:softHyphen/>
        <w:t>mation management and low-cost technolog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According to the </w:t>
      </w:r>
      <w:bookmarkStart w:id="6" w:name="IROBJ"/>
      <w:bookmarkEnd w:id="6"/>
      <w:r>
        <w:rPr>
          <w:spacing w:val="-3"/>
          <w:lang w:val="en-GB"/>
        </w:rPr>
        <w:t>Inception Report on the project, its objective wa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o strengthen information systems and data gath</w:t>
        <w:softHyphen/>
        <w:t>ering capabilities and provide training in information management and low cost technolo</w:t>
        <w:softHyphen/>
        <w:t>gies in six DMCs to develop strong informa</w:t>
        <w:softHyphen/>
        <w:t>tion systems in water supply and sanitation in coun</w:t>
        <w:softHyphen/>
        <w:t>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was to be achieved by linking national environ</w:t>
        <w:softHyphen/>
        <w:t>mental sanitation centres and ENSIC to form a region</w:t>
        <w:softHyphen/>
        <w:t>al information network, with ENSIC serving as the focal point for exchanging information and pro</w:t>
        <w:softHyphen/>
        <w:t>viding technical and information support for water supply and sanitation develop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Each national focal point was also to receive basic library materials, </w:t>
      </w:r>
      <w:bookmarkStart w:id="7" w:name="PUBLSSUPPLY"/>
      <w:bookmarkEnd w:id="7"/>
      <w:r>
        <w:rPr>
          <w:spacing w:val="-3"/>
          <w:lang w:val="en-GB"/>
        </w:rPr>
        <w:t>ENSIC publications, one or more microfiche reader/printers, a microcomputer (if nec</w:t>
        <w:softHyphen/>
        <w:t>ess</w:t>
        <w:softHyphen/>
        <w:t>ary), computer software, and training in the app</w:t>
        <w:softHyphen/>
        <w:t>lication of computers for information system opera</w:t>
        <w:softHyphen/>
        <w:t>tion and infor</w:t>
        <w:softHyphen/>
        <w:t>mation management.  In addition, an international workshop on information systems for water supply and sanitation development was to be organized by each information cent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se conditions and considerations were embodied in a </w:t>
      </w:r>
      <w:bookmarkStart w:id="8" w:name="MOU"/>
      <w:bookmarkEnd w:id="8"/>
      <w:r>
        <w:rPr>
          <w:spacing w:val="-3"/>
          <w:lang w:val="en-GB"/>
        </w:rPr>
        <w:t>Memorandum of Understanding between AIT and the nat</w:t>
        <w:softHyphen/>
        <w:t xml:space="preserve">ional focal point in each ENSICNET member country, which listed specific tasks to be carried out by the project.  These include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shipping the equipment to each cou</w:t>
        <w:softHyphen/>
        <w:t>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providing ENSIC publications free to each focal node in each member country for a period of three yea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providing the information available in ENSIC free of charg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bearing all the costs of training at A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bearing the travelling and allow</w:t>
        <w:softHyphen/>
        <w:t>ance costs [of national ENSICNET staff] when participating in natio</w:t>
        <w:softHyphen/>
        <w:t>nal workshops in the other member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providing some financial help (cur</w:t>
        <w:softHyphen/>
        <w:t>rently about USD 3,000) for each national work</w:t>
        <w:softHyphen/>
        <w:t>shop.</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Each Memorandum of Understanding also specified </w:t>
      </w:r>
      <w:bookmarkStart w:id="9" w:name="NFPTASKS"/>
      <w:bookmarkEnd w:id="9"/>
      <w:r>
        <w:rPr>
          <w:spacing w:val="-3"/>
          <w:lang w:val="en-GB"/>
        </w:rPr>
        <w:t xml:space="preserve">tasks to be performed by the national focal point.  These include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getting government clearance for the in</w:t>
        <w:softHyphen/>
        <w:t>aug</w:t>
        <w:softHyphen/>
        <w:t>uration of the proj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identifying 20 focal nodes and in</w:t>
        <w:softHyphen/>
        <w:t>forming the project of the cri</w:t>
        <w:softHyphen/>
        <w:t>teria used in sel</w:t>
        <w:softHyphen/>
        <w:t>ecting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preparing an organization chart of the national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preparing a work plan for the impl</w:t>
        <w:softHyphen/>
        <w:t>ementa</w:t>
        <w:softHyphen/>
        <w:t>tion of the national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 xml:space="preserve">establishing an </w:t>
      </w:r>
      <w:bookmarkStart w:id="10" w:name="ADVBOARD"/>
      <w:bookmarkEnd w:id="10"/>
      <w:r>
        <w:rPr>
          <w:spacing w:val="-3"/>
          <w:lang w:val="en-GB"/>
        </w:rPr>
        <w:t>advisory board for the national network, to include representa</w:t>
        <w:softHyphen/>
        <w:t>tives of the private sector, line agen</w:t>
        <w:softHyphen/>
        <w:t>cies, academic institutions and the health secto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giving priority to identifying the infor</w:t>
        <w:softHyphen/>
        <w:t xml:space="preserve">mation requirements of </w:t>
      </w:r>
      <w:bookmarkStart w:id="11" w:name="LINEAGENCIES"/>
      <w:bookmarkEnd w:id="11"/>
      <w:r>
        <w:rPr>
          <w:spacing w:val="-3"/>
          <w:lang w:val="en-GB"/>
        </w:rPr>
        <w:t>line agenc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recommending two permanent staff for train</w:t>
        <w:softHyphen/>
        <w:t>ing in A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clearing equipment and publications through Custom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marketing and promotion of ENSIC</w:t>
        <w:softHyphen/>
        <w:t>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developing a national version of the ENSIC workshe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collecting, repackaging and dis</w:t>
        <w:softHyphen/>
        <w:t>seminating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 xml:space="preserve">translating </w:t>
      </w:r>
      <w:bookmarkStart w:id="12" w:name="OBJSRECORDS"/>
      <w:bookmarkEnd w:id="12"/>
      <w:r>
        <w:rPr>
          <w:spacing w:val="-3"/>
          <w:lang w:val="en-GB"/>
        </w:rPr>
        <w:t>bibliographic records (inc</w:t>
        <w:softHyphen/>
        <w:t>luding abstracts) from local languages into English and sending them to ENSIC and to other ENSIC</w:t>
        <w:softHyphen/>
        <w:t>NETs as reques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ranslating foreign literature into the national language, if requir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making the arrangements for a three-day workshop</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sending participants to the other five national workshop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providing quarterly activity repor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preparing a newslett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complementary objective of the project was to stren</w:t>
        <w:softHyphen/>
        <w:t>gthen information support, particularly for DMCs not selected for participation in the network. Infor</w:t>
        <w:softHyphen/>
        <w:t>ma</w:t>
        <w:softHyphen/>
        <w:t>tion generated by ENSIC was to be distributed to ident</w:t>
        <w:softHyphen/>
        <w:t>ified users and information centres in DMC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addit</w:t>
        <w:softHyphen/>
        <w:t>ion, a training programme on low-cost tech</w:t>
        <w:softHyphen/>
        <w:t>nologies for water supply and sanitation was to be organized to com</w:t>
        <w:softHyphen/>
        <w:t>plement the information dissemination activity.  A five-day course on water supply and san</w:t>
        <w:softHyphen/>
        <w:t>itation was held from 31 July to 4 August 1989 and attended by eleven participants from the six member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irst two statements in both questionnaires dealt with the objectives of the project,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objectives of ENSICNET are clear to m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institution supports the objectives of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statements are summarized in Tables 4.1 and 4.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4.1.  Objectives, by statement.  All countries.</w:t>
      </w:r>
      <w:r>
        <w:fldChar w:fldCharType="begin"/>
      </w:r>
      <w:r>
        <w:rPr/>
        <w:instrText xml:space="preserve"> XE "Table 4.1.  Objectives, by statement.  All countries."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 objs. clear        0   0   2   2   63  17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 objs. supported    1   0   1   2   59  2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                  1   0   3   4  122  38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1   0   2   2   73  2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4.2.  Objectives, by country.  All statements.</w:t>
      </w:r>
      <w:r>
        <w:fldChar w:fldCharType="begin"/>
      </w:r>
      <w:r>
        <w:rPr/>
        <w:instrText xml:space="preserve"> XE "Table 4.2.  Objectives, by country.  All statements."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1   0   0   0   6   3     1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   0  22   5     2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0   0   1   0  29  12     4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0   0   0  13   5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0   3  32   1     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1   1  20  12     3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   0   3   4 122  38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1   0   2   2  73  2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ables 4.1 and 4.2 show, first, that the vast major</w:t>
        <w:softHyphen/>
        <w:t>ity (96 percent) of respondents in all member coun</w:t>
        <w:softHyphen/>
        <w:t xml:space="preserve">tries consider that the </w:t>
      </w:r>
      <w:bookmarkStart w:id="13" w:name="OBJSCLEAR"/>
      <w:bookmarkEnd w:id="13"/>
      <w:r>
        <w:rPr>
          <w:spacing w:val="-3"/>
          <w:lang w:val="en-GB"/>
        </w:rPr>
        <w:t>objectives of ENSICNET are clear to them and secondly, that the objectives have widespread support.  All the respondents from nation</w:t>
        <w:softHyphen/>
        <w:t xml:space="preserve">al focal points gave positive responses on this topic.  The percentage of 'definitely yes!' responses with regard to understanding of, and support for, the objectives of ENSICNET (23 percent), was higher than for any other topic.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respondent in Indonesia, and one in Vietnam, said the objectives were not clear, while one in Nepal said they were not supported.  Two respondents in the Philippines did not know whether the objectives were clear or not, while another in the Philippines, and one in Vietnam, did not know whether or not they were suppor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re specific comments on the objectives and scope of the project were received in interviews with repres</w:t>
        <w:softHyphen/>
        <w:t>en</w:t>
        <w:softHyphen/>
        <w:t>ta</w:t>
        <w:softHyphen/>
        <w:t xml:space="preserve">tives of national focal points and focal nodes.  These were often expressed in terms of the benefits which members expected to receive from the project, which are discussed in more detail in section 4 below.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terms of the specific tasks to be performed by the project in accordance with the Memorandum of Under</w:t>
        <w:softHyphen/>
        <w:t>standing, representatives of national focal points in China, Indonesia and Vietnam commented on the need for more copies of ENSIC documents  (see also section 9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Both China and Indo</w:t>
        <w:softHyphen/>
        <w:t xml:space="preserve">nesia needed </w:t>
      </w:r>
      <w:bookmarkStart w:id="14" w:name="EXTRADOCS"/>
      <w:bookmarkEnd w:id="14"/>
      <w:r>
        <w:rPr>
          <w:spacing w:val="-3"/>
          <w:lang w:val="en-GB"/>
        </w:rPr>
        <w:t>extra copies for add</w:t>
        <w:softHyphen/>
        <w:t>itional focal nodes which had been established, over and above the 20 orig</w:t>
        <w:softHyphen/>
        <w:t>inally planned.  The Chinese rep</w:t>
        <w:softHyphen/>
        <w:t>resentative complained that this need had been repeatedly emphasized to ENSIC, but so far no action had been taken.  The national focal point in Indo</w:t>
        <w:softHyphen/>
        <w:t>nesia was trying to make photocopies for distribution to additional focal nodes, but was hampered by lack of money.  The national focal point in Ho Chi Minh City, Vietnam, had received some ENSIC publicat</w:t>
        <w:softHyphen/>
        <w:t>ions, but not al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ing on this point in the preliminary draft report, the Project Manager noted that additional copies of ENSIC publications had been sent for the extra focal nodes in China, but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countries do not seem to understand that it takes time to get money transferred from one [budget] line item to another and this can't be done immediately (see also section 11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tab/>
        <w:t>Analysis</w:t>
      </w:r>
      <w:r>
        <w:fldChar w:fldCharType="begin"/>
      </w:r>
      <w:r>
        <w:rPr/>
        <w:instrText xml:space="preserve"> TC "</w:instrText>
        <w:tab/>
        <w:instrText xml:space="preserve">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ny information network comprises a number of indiv</w:t>
        <w:softHyphen/>
        <w:t>idual information systems or services.  It has been suggested that an information service can only be evaluated in relation to its stated objectives--although few such services do, in fact, state their objectives precise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general terms, the ultimate objective of any in</w:t>
        <w:softHyphen/>
        <w:t>formation service must be to provide information prod</w:t>
        <w:softHyphen/>
        <w:t xml:space="preserve">ucts and services which will satisfy the needs of its users (and could satisfy those of potential users) in terms of: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maintaining awareness of new developments in their fields of intere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identifying documents containing informa</w:t>
        <w:softHyphen/>
        <w:t>tion of intere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locating and supplying copies of required docum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answering enqui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order to achieve this objective, an information service mu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know who its actual and potential users a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know what their information needs a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provide collections of information materials, and information products and services, capable of meeting those nee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ensure that actual and potential users are aware of these collections, products and services, and have access to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o fulfil these requirements, an information service must be able to perform a range of technical opera</w:t>
        <w:softHyphen/>
        <w:t>tions, including identifying and procuring documents and recording their existence in catalogues, indexes or databa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requires adequate resources, in terms of equip</w:t>
        <w:softHyphen/>
        <w:t>ment, finance and staff, an appropriate organiza</w:t>
        <w:softHyphen/>
        <w:t>tional structure and the necessary legislative or adminis</w:t>
        <w:softHyphen/>
        <w:t>trative authority to undertake all these activ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eneral aim of an information network may be said to be to enhance the ability of its member institu</w:t>
        <w:softHyphen/>
        <w:t>tions to perform the necessary technical operations and provide the desired information products and ser</w:t>
        <w:softHyphen/>
        <w:t>vices, and so meet the information needs of their users more effectively.  A network may thus be eval</w:t>
        <w:softHyphen/>
        <w:t>uated in terms of the extent to which it has, or is able to, achieve this ai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ucceeding sections of this report will attempt to assess the effectiveness of ENSICNET in helping its constituent national networks and their member institutions to meet the needs of their users for information on water supply and sanitation--and, in particular, to fulfil the specific objectives of the project as stated in section 3.1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may be noted at this point that the stated obj</w:t>
        <w:softHyphen/>
        <w:t>ectives of ENSICNET are not very clear.  The Tech</w:t>
        <w:softHyphen/>
        <w:t>nical Assistance Report defined the general aim in terms of improving water supply and sanitation as such, ident</w:t>
        <w:softHyphen/>
        <w:t>ifying the strengthening of information systems through ENSIC, and training in information management and low cost technologies, as the stra</w:t>
        <w:softHyphen/>
        <w:t>tegies by which this aim was to be achiev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the Inception Report, these strategies became the objectives of the project, again stated only in gen</w:t>
        <w:softHyphen/>
        <w:t>eral terms.  These new objectives were to be met by forming a regional information network, with ENSIC as the focal point for exchanging information and prov</w:t>
        <w:softHyphen/>
        <w:t>iding support for water supply and sanitation devel</w:t>
        <w:softHyphen/>
        <w:t>op</w:t>
        <w:softHyphen/>
        <w:t>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pecific elements of this strategy, in terms of the respective responsibilities and tasks of ENSIC and the national focal points, were spelled out in more detail in each Memorandum of Understanding; but it is noticeable that, apart from brief references to:</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giving priority to identifying the infor</w:t>
        <w:softHyphen/>
        <w:t>mation requirements of line agenc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consolidating, repackaging and dissemi</w:t>
        <w:softHyphen/>
        <w:t>nating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ranslating bibliographic records and foreign literatu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preparing a newslett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as tasks to be performed by national focal points, none of the basic documents referred to above prov</w:t>
        <w:softHyphen/>
        <w:t>ides a clear indication of what the national focal points and focal nodes were actually supposed to do, in terms of providing information products and ser</w:t>
        <w:softHyphen/>
        <w:t>vices to meet the needs of their users and poten</w:t>
        <w:softHyphen/>
        <w:t>tial users, nor how they were to organize themselves or finance the network's activ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s noted above (para. </w:t>
      </w:r>
      <w:r>
        <w:rPr>
          <w:spacing w:val="-3"/>
          <w:lang w:val="en-GB"/>
        </w:rPr>
        <w:fldChar w:fldCharType="begin"/>
      </w:r>
      <w:r>
        <w:rPr>
          <w:spacing w:val="-3"/>
          <w:lang w:val="en-GB"/>
        </w:rPr>
        <w:instrText xml:space="preserve"> REF OBJSCLEAR \n \h </w:instrText>
      </w:r>
      <w:r>
        <w:rPr>
          <w:spacing w:val="-3"/>
          <w:lang w:val="en-GB"/>
        </w:rPr>
        <w:fldChar w:fldCharType="separate"/>
      </w:r>
      <w:r>
        <w:rPr>
          <w:spacing w:val="-3"/>
          <w:lang w:val="en-GB"/>
        </w:rPr>
        <w:t>27.2.3</w:t>
      </w:r>
      <w:r>
        <w:rPr>
          <w:spacing w:val="-3"/>
          <w:lang w:val="en-GB"/>
        </w:rPr>
        <w:fldChar w:fldCharType="end"/>
      </w:r>
      <w:r>
        <w:rPr>
          <w:spacing w:val="-3"/>
          <w:lang w:val="en-GB"/>
        </w:rPr>
        <w:t>), most respondents to the questionnaire survey indicated that the objectives of ENSICNET are, in general, clear to them and are supp</w:t>
        <w:softHyphen/>
        <w:t xml:space="preserve">orted.  However, in subsequent sections of this report it will be seen that this is </w:t>
      </w:r>
      <w:bookmarkStart w:id="15" w:name="OBJNOTCLEAR"/>
      <w:bookmarkEnd w:id="15"/>
      <w:r>
        <w:rPr>
          <w:spacing w:val="-3"/>
          <w:lang w:val="en-GB"/>
        </w:rPr>
        <w:t>not always the case where specific objectives are concer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In general, completion by the various national focal points of the tasks listed in </w:t>
      </w:r>
      <w:r>
        <w:rPr>
          <w:spacing w:val="-3"/>
          <w:lang w:val="en-GB"/>
        </w:rPr>
        <w:fldChar w:fldCharType="begin"/>
      </w:r>
      <w:r>
        <w:rPr>
          <w:spacing w:val="-3"/>
          <w:lang w:val="en-GB"/>
        </w:rPr>
        <w:instrText xml:space="preserve"> REF NFPTASKS \n \h </w:instrText>
      </w:r>
      <w:r>
        <w:rPr>
          <w:spacing w:val="-3"/>
          <w:lang w:val="en-GB"/>
        </w:rPr>
        <w:fldChar w:fldCharType="separate"/>
      </w:r>
      <w:r>
        <w:rPr>
          <w:spacing w:val="-3"/>
          <w:lang w:val="en-GB"/>
        </w:rPr>
        <w:t>27.1.6</w:t>
      </w:r>
      <w:r>
        <w:rPr>
          <w:spacing w:val="-3"/>
          <w:lang w:val="en-GB"/>
        </w:rPr>
        <w:fldChar w:fldCharType="end"/>
      </w:r>
      <w:r>
        <w:rPr>
          <w:spacing w:val="-3"/>
          <w:lang w:val="en-GB"/>
        </w:rPr>
        <w:t xml:space="preserve"> above has been uneven; while all of them prepared an initial work plan, for example, only China has estab</w:t>
        <w:softHyphen/>
        <w:t xml:space="preserve">lished an </w:t>
      </w:r>
      <w:bookmarkStart w:id="16" w:name="CHINABOARD"/>
      <w:bookmarkEnd w:id="16"/>
      <w:r>
        <w:rPr>
          <w:spacing w:val="-3"/>
          <w:lang w:val="en-GB"/>
        </w:rPr>
        <w:t>ad</w:t>
        <w:softHyphen/>
        <w:t>visory board, and none of them provides quarterly act</w:t>
        <w:softHyphen/>
        <w:t>ivity repor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o special treatment has so far been given to non-member DMCs under the proj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s the final comment in this analysis of the object</w:t>
        <w:softHyphen/>
        <w:t>ives of the project, we may note the difference of opinion, or at least of perception, between the Pro</w:t>
        <w:softHyphen/>
        <w:t>ject and one or more national focal points, on the question of the supply of extra copies of ENSIC docu</w:t>
        <w:softHyphen/>
        <w:t>ments for extra focal points.  This is the first instance in this report, but by no means the last, of apparent difficulties in communication between the Project and the national focal points.</w:t>
      </w:r>
      <w:r>
        <w:br w:type="page"/>
      </w:r>
    </w:p>
    <w:p>
      <w:pPr>
        <w:sectPr>
          <w:footerReference w:type="default" r:id="rId10"/>
          <w:footerReference w:type="first" r:id="rId11"/>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BENEFITS OF THE PROJECT</w:t>
      </w:r>
      <w:r>
        <w:fldChar w:fldCharType="begin"/>
      </w:r>
      <w:r>
        <w:rPr/>
        <w:instrText xml:space="preserve"> TC "  BENEFITS OF THE PROJEC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According to the Inception Report, the </w:t>
      </w:r>
      <w:bookmarkStart w:id="17" w:name="BENEFITS"/>
      <w:bookmarkEnd w:id="17"/>
      <w:r>
        <w:rPr>
          <w:spacing w:val="-3"/>
          <w:lang w:val="en-GB"/>
        </w:rPr>
        <w:t>advantages of establishing focal centres under the project would in</w:t>
        <w:softHyphen/>
        <w:t xml:space="preserve">clud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he sharing of hitherto unavailable know</w:t>
        <w:softHyphen/>
        <w:t>ledge with other individuals and institu</w:t>
        <w:softHyphen/>
        <w:t>tions within the country and abroa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he greater ease and speed of obt</w:t>
        <w:softHyphen/>
        <w:t>aining information from a focal centre rather than through visiting numerous institu</w:t>
        <w:softHyphen/>
        <w:t>tions in search of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reduction in the unnecessary dupli</w:t>
        <w:softHyphen/>
        <w:t>cation of research work, as researchers become able to discover more easily what research has already been done elsewhe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elimination of the language barr</w:t>
        <w:softHyphen/>
        <w:t>ier, 'as the titles, abstracts and keywords will all be in English'</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 xml:space="preserve">savings in the </w:t>
      </w:r>
      <w:bookmarkStart w:id="18" w:name="FOREX"/>
      <w:bookmarkEnd w:id="18"/>
      <w:r>
        <w:rPr>
          <w:spacing w:val="-3"/>
          <w:lang w:val="en-GB"/>
        </w:rPr>
        <w:t>foreign exchange needed to subscribe to inter</w:t>
        <w:softHyphen/>
        <w:t>national journals, because most of the relevant articles will be made available through the focal centre on microfich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wo questionnaires included two statements deal</w:t>
        <w:softHyphen/>
        <w:t>ing specifically with the expected benefits of the project,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my library expects to benefit a lot from participating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26, Questionnaire C, 2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 xml:space="preserve">participating in ENSICNET helps my library to give better service to its user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ab/>
        <w:t>(Questionnaire B, 24, Questionnaire C, 26).</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statements are summarized in Tables 5.1 and 5.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5.1.  Benefits, by statement.</w:t>
      </w:r>
      <w:r>
        <w:fldChar w:fldCharType="begin"/>
      </w:r>
      <w:r>
        <w:rPr/>
        <w:instrText xml:space="preserve"> XE "Table 5.1.  Benefits,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6. expects benefit    8   0   0   4   61  1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4. partic helps serv  8   0   5   6   54  1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                 16   0   5  10  115  22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10   0   3   6   68  1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5.2.  Benefits, by country.</w:t>
      </w:r>
      <w:r>
        <w:fldChar w:fldCharType="begin"/>
      </w:r>
      <w:r>
        <w:rPr/>
        <w:instrText xml:space="preserve"> XE "Table 5.2.  Benefits,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2   0   0   0   8   0     1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2   2  23   1     2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11   0   2   0  24   5     4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0   0   0  15   3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1   0   0   4  27   4     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2   0   1   4  18   9     3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6   0   5  10 115  22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10   0   3   6  68  1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tables show that the overwhelming majority of respondents--a combined total of 86 percent for 'yes' and 'definitely yes!' responses--expect to benefit from the project, while </w:t>
      </w:r>
      <w:bookmarkStart w:id="19" w:name="PARTICSERVICE"/>
      <w:bookmarkEnd w:id="19"/>
      <w:r>
        <w:rPr>
          <w:spacing w:val="-3"/>
          <w:lang w:val="en-GB"/>
        </w:rPr>
        <w:t>77 percent think that par</w:t>
        <w:softHyphen/>
        <w:t>ticipation will help them give better service to their own users.  Only 3 percent of respondents did not think that participation would help them to pro</w:t>
        <w:softHyphen/>
        <w:t>vide better service; one of these was the national focal point in Nep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f the 6 percent of 'don't know' responses relat</w:t>
        <w:softHyphen/>
        <w:t>ing to the benefits of the project came from one of the two respondents from national focal points in Vietnam, which did not know whether or not it expec</w:t>
        <w:softHyphen/>
        <w:t>ted to benefit.  The other national focal point res</w:t>
        <w:softHyphen/>
        <w:t>pondent in Vietnam, however, replied 'definitely yes!' to the same statement, indicating some differ</w:t>
        <w:softHyphen/>
        <w:t>ence in the expectations of the two national focal points in this resp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Vietnam, the main benefits of the project referred to during interviews were seen to be related to the development of interinstitutional contacts within the country.  Before the network was established, insti</w:t>
        <w:softHyphen/>
        <w:t>tutions in the sector were unaware of each others' work, resulting in unnecessary duplication of effort.  Now they have better contacts with each oth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Pakistan, one of the main benefits was seen to be the receipt of information from other member count</w:t>
        <w:softHyphen/>
        <w:t>ries.  This encourages an awareness of what others are doing and--as, for example, in the case of infor</w:t>
        <w:softHyphen/>
        <w:t>ma</w:t>
        <w:softHyphen/>
        <w:t>tion received from China and passed on to ENSICNET Paki</w:t>
        <w:softHyphen/>
        <w:t>stan members--can lead to direct interinstitu</w:t>
        <w:softHyphen/>
        <w:t xml:space="preserve">tional contact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project head in Pakistan considered that the main aim of Phase 1 of the project should have been to raise awareness in this way.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In China, while the original objective of the project was thought to be to share in</w:t>
        <w:softHyphen/>
        <w:t>formation, it was con</w:t>
        <w:softHyphen/>
        <w:t>sidered more important to show the nation</w:t>
        <w:softHyphen/>
        <w:t xml:space="preserve">al networks </w:t>
      </w:r>
      <w:r>
        <w:rPr>
          <w:spacing w:val="-3"/>
          <w:u w:val="single"/>
          <w:lang w:val="en-GB"/>
        </w:rPr>
        <w:t>how</w:t>
      </w:r>
      <w:r>
        <w:rPr>
          <w:spacing w:val="-3"/>
          <w:lang w:val="en-GB"/>
        </w:rPr>
        <w:t xml:space="preserve"> to share it, and how to develop their capabili</w:t>
        <w:softHyphen/>
        <w:t xml:space="preserve">ti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so in China, a further degree of conflict or ambi</w:t>
        <w:softHyphen/>
        <w:t>guity in the objectives of ENSICNET, as between strengthening the national infras</w:t>
        <w:softHyphen/>
        <w:t>tructure, on the one hand, and supplying records to, or participating in, the regional or international network, on the other, was felt to be appar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bookmarkStart w:id="20" w:name="CHINEED"/>
      <w:bookmarkEnd w:id="20"/>
      <w:r>
        <w:rPr>
          <w:spacing w:val="-3"/>
          <w:lang w:val="en-GB"/>
        </w:rPr>
        <w:t>Network participants in China felt that what ENSIC sup</w:t>
        <w:softHyphen/>
        <w:t>plies, in general, is not what they need; they thought that project staff should analyze national requirements more carefully.  What they supply is not always considered to be releva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ing on this point in the preliminary draft of the report, the Project Manager noted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Project has never yet received any comments from China on this subject.  It would have been helpful to know why the things supplied by ENSIC are not relevant and if so what would they like to ha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s in Pakistan, participants in China placed strong emphasis on the international or regional exchange of information, in line with the first of the project benefits identified in </w:t>
      </w:r>
      <w:r>
        <w:rPr>
          <w:spacing w:val="-3"/>
          <w:lang w:val="en-GB"/>
        </w:rPr>
        <w:fldChar w:fldCharType="begin"/>
      </w:r>
      <w:r>
        <w:rPr>
          <w:spacing w:val="-3"/>
          <w:lang w:val="en-GB"/>
        </w:rPr>
        <w:instrText xml:space="preserve"> REF BENEFITS \n \h </w:instrText>
      </w:r>
      <w:r>
        <w:rPr>
          <w:spacing w:val="-3"/>
          <w:lang w:val="en-GB"/>
        </w:rPr>
        <w:fldChar w:fldCharType="separate"/>
      </w:r>
      <w:r>
        <w:rPr>
          <w:spacing w:val="-3"/>
          <w:lang w:val="en-GB"/>
        </w:rPr>
        <w:t>28.1.1</w:t>
      </w:r>
      <w:r>
        <w:rPr>
          <w:spacing w:val="-3"/>
          <w:lang w:val="en-GB"/>
        </w:rPr>
        <w:fldChar w:fldCharType="end"/>
      </w:r>
      <w:r>
        <w:rPr>
          <w:spacing w:val="-3"/>
          <w:lang w:val="en-GB"/>
        </w:rPr>
        <w:t xml:space="preserve"> above.  China is very com</w:t>
        <w:softHyphen/>
        <w:t xml:space="preserve">mitted to international information exchange through ENSICNE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benefits to China of participa</w:t>
        <w:softHyphen/>
        <w:t>tion in the project were seen largely in terms of the input to China of bibliographical information from abroad.  At the same time, personal rela</w:t>
        <w:softHyphen/>
        <w:t>tionships with foreign colleagues are very important to China, which already has many contacts with other count</w:t>
        <w:softHyphen/>
        <w:t xml:space="preserve">ri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ccording to the project head in China, the main res</w:t>
        <w:softHyphen/>
        <w:t>ponsibility of a network is to exchange information.  However, in China, both international exchange and the development of the national information system are considered to be importa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rom discussions held with participants in ENSIC</w:t>
        <w:softHyphen/>
        <w:t>NET China, it is apparent that the precise benefits which China can expect to receive from its participa</w:t>
        <w:softHyphen/>
        <w:t>tion are still not very clear.  On the other hand, China feels it can contribute a lot to the net</w:t>
        <w:softHyphen/>
        <w:t>work, and believes that Chinese tech</w:t>
        <w:softHyphen/>
        <w:t>nology in many fields is advanced.  It has been found that the tech</w:t>
        <w:softHyphen/>
        <w:t>nical level of China and many other countries is more or less equal; the problem in China is the poor qual</w:t>
        <w:softHyphen/>
        <w:t>ity of material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China hopes to solve real practical problems through its participation in ENSICNET; the country is said to be backward in printing, publishing, and information retrieval.  The importance of ensuring the </w:t>
      </w:r>
      <w:r>
        <w:rPr>
          <w:spacing w:val="-3"/>
          <w:u w:val="single"/>
          <w:lang w:val="en-GB"/>
        </w:rPr>
        <w:t>quality</w:t>
      </w:r>
      <w:r>
        <w:rPr>
          <w:spacing w:val="-3"/>
          <w:lang w:val="en-GB"/>
        </w:rPr>
        <w:t xml:space="preserve"> of the informa</w:t>
        <w:softHyphen/>
        <w:t xml:space="preserve">tion provided through the network, rather than its </w:t>
      </w:r>
      <w:r>
        <w:rPr>
          <w:spacing w:val="-3"/>
          <w:u w:val="single"/>
          <w:lang w:val="en-GB"/>
        </w:rPr>
        <w:t>quan</w:t>
        <w:softHyphen/>
        <w:t>tity</w:t>
      </w:r>
      <w:r>
        <w:rPr>
          <w:spacing w:val="-3"/>
          <w:lang w:val="en-GB"/>
        </w:rPr>
        <w:t>, was repeatedly emphasized by the project head in Chin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thought in China that some of the research now being done in AIT had been carried out in China ten years ago.  Commenting on this point in the prelimi</w:t>
        <w:softHyphen/>
        <w:t>nary draft of the report, the Project Manager noted that it would be very valuable to AIT to know exactly what research was involv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Up to now, the national focal point in China is nei</w:t>
        <w:softHyphen/>
        <w:t>ther satisfied not dissatisfied with the development of ENSICNET-China.  The network is better developed than in some of the other member countries, because of help from friends who 'have helped us meet the demands of A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Frequent reference was made during the discussions in China to 'the demands of AIT', which was 'like a </w:t>
      </w:r>
      <w:bookmarkStart w:id="21" w:name="BOSS"/>
      <w:bookmarkEnd w:id="21"/>
      <w:r>
        <w:rPr>
          <w:spacing w:val="-3"/>
          <w:lang w:val="en-GB"/>
        </w:rPr>
        <w:t>boss giving assignments'.  It was felt that ENSICNET China partici</w:t>
        <w:softHyphen/>
        <w:t>pants were taking on a lot of extra work, esp</w:t>
        <w:softHyphen/>
        <w:t>ecially in terms of translating abstracts into Eng</w:t>
        <w:softHyphen/>
        <w:t>lish, 'to meet the requirements of A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production of abstracts in English was, indeed, one of the benefits foreseen in the Inception Report and listed in </w:t>
      </w:r>
      <w:r>
        <w:rPr>
          <w:spacing w:val="-3"/>
          <w:lang w:val="en-GB"/>
        </w:rPr>
        <w:fldChar w:fldCharType="begin"/>
      </w:r>
      <w:r>
        <w:rPr>
          <w:spacing w:val="-3"/>
          <w:lang w:val="en-GB"/>
        </w:rPr>
        <w:instrText xml:space="preserve"> REF BENEFITS \n \h </w:instrText>
      </w:r>
      <w:r>
        <w:rPr>
          <w:spacing w:val="-3"/>
          <w:lang w:val="en-GB"/>
        </w:rPr>
        <w:fldChar w:fldCharType="separate"/>
      </w:r>
      <w:r>
        <w:rPr>
          <w:spacing w:val="-3"/>
          <w:lang w:val="en-GB"/>
        </w:rPr>
        <w:t>28.1.1</w:t>
      </w:r>
      <w:r>
        <w:rPr>
          <w:spacing w:val="-3"/>
          <w:lang w:val="en-GB"/>
        </w:rPr>
        <w:fldChar w:fldCharType="end"/>
      </w:r>
      <w:r>
        <w:rPr>
          <w:spacing w:val="-3"/>
          <w:lang w:val="en-GB"/>
        </w:rPr>
        <w:t xml:space="preserve"> above, though it was no doubt envis</w:t>
        <w:softHyphen/>
        <w:t>aged that this would benefit all participants in the network, including those in Chin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was a strong feeling in China that the relati</w:t>
        <w:softHyphen/>
        <w:t>vely large amount of information supplied to ENSIC was out of proportion to the limited benefits recei</w:t>
        <w:softHyphen/>
        <w:t xml:space="preserve">ved so far.  The Project Manager, </w:t>
      </w:r>
      <w:bookmarkStart w:id="22" w:name="CONFLICT"/>
      <w:bookmarkEnd w:id="22"/>
      <w:r>
        <w:rPr>
          <w:spacing w:val="-3"/>
          <w:lang w:val="en-GB"/>
        </w:rPr>
        <w:t>commenting on this point as it appeared in the preliminary draft, poin</w:t>
        <w:softHyphen/>
        <w:t>ted out that it had often been explained to the Pro</w:t>
        <w:softHyphen/>
        <w:t xml:space="preserve">ject Head in China tha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 xml:space="preserve">the Project has given them the </w:t>
      </w:r>
      <w:bookmarkStart w:id="23" w:name="BASICTOOLS"/>
      <w:bookmarkEnd w:id="23"/>
      <w:r>
        <w:rPr>
          <w:spacing w:val="-3"/>
          <w:lang w:val="en-GB"/>
        </w:rPr>
        <w:t>basic tools and it is up to them to strengthen their network for their own good fir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He noted also that expenditure on workshops and pub</w:t>
        <w:softHyphen/>
        <w:t>lications for China was very high compared to the other member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the general attitude to the benefits to be expected from participation in the project was very positive, it is clear from the examples quoted that not all respondents, even in national focal points, were really clear as to precisely what these benefits were supposed to b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point will be further reinforced in subsequent discussion of the extent to which participants in the various national networks are really able to provide adequate services to their users, or carry out the technical operations needed to support them--and par</w:t>
        <w:softHyphen/>
        <w:t>ticularly the extent to which the various tools sup</w:t>
        <w:softHyphen/>
        <w:t>plied by the project, including equipment, software and publications, are actually being us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comment by the Project Manager on the provision of 'basic tools' (para. </w:t>
      </w:r>
      <w:r>
        <w:rPr>
          <w:spacing w:val="-3"/>
          <w:lang w:val="en-GB"/>
        </w:rPr>
        <w:fldChar w:fldCharType="begin"/>
      </w:r>
      <w:r>
        <w:rPr>
          <w:spacing w:val="-3"/>
          <w:lang w:val="en-GB"/>
        </w:rPr>
        <w:instrText xml:space="preserve"> REF BASICTOOLS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 echoes that made in an earlier progress report on the project and reported in </w:t>
      </w:r>
      <w:r>
        <w:rPr>
          <w:spacing w:val="-3"/>
          <w:lang w:val="en-GB"/>
        </w:rPr>
        <w:fldChar w:fldCharType="begin"/>
      </w:r>
      <w:r>
        <w:rPr>
          <w:spacing w:val="-3"/>
          <w:lang w:val="en-GB"/>
        </w:rPr>
        <w:instrText xml:space="preserve"> REF TOOLS \n \h </w:instrText>
      </w:r>
      <w:r>
        <w:rPr>
          <w:spacing w:val="-3"/>
          <w:lang w:val="en-GB"/>
        </w:rPr>
        <w:fldChar w:fldCharType="separate"/>
      </w:r>
      <w:r>
        <w:rPr>
          <w:spacing w:val="-3"/>
          <w:lang w:val="en-GB"/>
        </w:rPr>
      </w:r>
      <w:r>
        <w:rPr>
          <w:spacing w:val="-3"/>
          <w:lang w:val="en-GB"/>
        </w:rPr>
        <w:fldChar w:fldCharType="end"/>
      </w:r>
      <w:r>
        <w:rPr>
          <w:spacing w:val="-3"/>
          <w:lang w:val="en-GB"/>
        </w:rPr>
        <w:t xml:space="preserve"> below, and provides another inst</w:t>
        <w:softHyphen/>
        <w:t xml:space="preserve">ance of apparent difficulties in </w:t>
      </w:r>
      <w:bookmarkStart w:id="24" w:name="TOOLANAL"/>
      <w:bookmarkEnd w:id="24"/>
      <w:r>
        <w:rPr>
          <w:spacing w:val="-3"/>
          <w:lang w:val="en-GB"/>
        </w:rPr>
        <w:t>communication, or at least, differences in perception, between the Project and the na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It is worth noting here that those respondents who did identify specific benefits to be expected from the project referred, in the main, only to aspects of the first and third benefits listed in </w:t>
      </w:r>
      <w:r>
        <w:rPr>
          <w:spacing w:val="-3"/>
          <w:lang w:val="en-GB"/>
        </w:rPr>
        <w:fldChar w:fldCharType="begin"/>
      </w:r>
      <w:r>
        <w:rPr>
          <w:spacing w:val="-3"/>
          <w:lang w:val="en-GB"/>
        </w:rPr>
        <w:instrText xml:space="preserve"> REF BENEFITS \n \h </w:instrText>
      </w:r>
      <w:r>
        <w:rPr>
          <w:spacing w:val="-3"/>
          <w:lang w:val="en-GB"/>
        </w:rPr>
        <w:fldChar w:fldCharType="separate"/>
      </w:r>
      <w:r>
        <w:rPr>
          <w:spacing w:val="-3"/>
          <w:lang w:val="en-GB"/>
        </w:rPr>
        <w:t>28.1.1</w:t>
      </w:r>
      <w:r>
        <w:rPr>
          <w:spacing w:val="-3"/>
          <w:lang w:val="en-GB"/>
        </w:rPr>
        <w:fldChar w:fldCharType="end"/>
      </w:r>
      <w:r>
        <w:rPr>
          <w:spacing w:val="-3"/>
          <w:lang w:val="en-GB"/>
        </w:rPr>
        <w:t xml:space="preserve"> above--that is, to the sharing of information, particularly from abroad, and to finding out what others have been doing in the same fiel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limination of the language barrier', particu</w:t>
        <w:softHyphen/>
        <w:t>larly through the use of English-language abstracts, received only adverse comment, and only from one res</w:t>
        <w:softHyphen/>
        <w:t>pondent, and other anticipated benefits, of 'gre</w:t>
        <w:softHyphen/>
        <w:t>ater ease and speed in obtaining information from a focal centre' and of 'savings in foreign exchange ... [through the use of] ... microfiche' were not men</w:t>
        <w:softHyphen/>
        <w:t>tioned at all.  Some discussion of these aspects does, however, appear in subsequent sections of this repor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suggestion by the project head in Pakistan that the main aim of Phase 1 of the project should have been to raise awareness of what others are doing over</w:t>
        <w:softHyphen/>
        <w:t>looks the fact that this was, in fact, among the ben</w:t>
        <w:softHyphen/>
        <w:t xml:space="preserve">efits of the project foreseen in the Inception Report and listed in </w:t>
      </w:r>
      <w:r>
        <w:rPr>
          <w:spacing w:val="-3"/>
          <w:lang w:val="en-GB"/>
        </w:rPr>
        <w:fldChar w:fldCharType="begin"/>
      </w:r>
      <w:r>
        <w:rPr>
          <w:spacing w:val="-3"/>
          <w:lang w:val="en-GB"/>
        </w:rPr>
        <w:instrText xml:space="preserve"> REF BENEFITS \n \h </w:instrText>
      </w:r>
      <w:r>
        <w:rPr>
          <w:spacing w:val="-3"/>
          <w:lang w:val="en-GB"/>
        </w:rPr>
        <w:fldChar w:fldCharType="separate"/>
      </w:r>
      <w:r>
        <w:rPr>
          <w:spacing w:val="-3"/>
          <w:lang w:val="en-GB"/>
        </w:rPr>
        <w:t>28.1.1</w:t>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is may indicate, perhaps, that the objectives of the project--at least as expressed in terms of the benefits to be derived from it--are not as clear as the responses to statement 1 of the questionnaires (see </w:t>
      </w:r>
      <w:r>
        <w:rPr>
          <w:spacing w:val="-3"/>
          <w:lang w:val="en-GB"/>
        </w:rPr>
        <w:fldChar w:fldCharType="begin"/>
      </w:r>
      <w:r>
        <w:rPr>
          <w:spacing w:val="-3"/>
          <w:lang w:val="en-GB"/>
        </w:rPr>
        <w:instrText xml:space="preserve"> REF OBJSCLEAR \n \h </w:instrText>
      </w:r>
      <w:r>
        <w:rPr>
          <w:spacing w:val="-3"/>
          <w:lang w:val="en-GB"/>
        </w:rPr>
        <w:fldChar w:fldCharType="separate"/>
      </w:r>
      <w:r>
        <w:rPr>
          <w:spacing w:val="-3"/>
          <w:lang w:val="en-GB"/>
        </w:rPr>
        <w:t>27.2.3</w:t>
      </w:r>
      <w:r>
        <w:rPr>
          <w:spacing w:val="-3"/>
          <w:lang w:val="en-GB"/>
        </w:rPr>
        <w:fldChar w:fldCharType="end"/>
      </w:r>
      <w:r>
        <w:rPr>
          <w:spacing w:val="-3"/>
          <w:lang w:val="en-GB"/>
        </w:rPr>
        <w:t xml:space="preserve"> above) might sugge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comment by the project head in China, with regard to the development of national capabilities (see 4.3.5 above), appears to be another case in which the objectives of ENSICNET are not completely clear, since in fact, as indicated in para </w:t>
      </w:r>
      <w:r>
        <w:rPr>
          <w:spacing w:val="-3"/>
          <w:lang w:val="en-GB"/>
        </w:rPr>
        <w:fldChar w:fldCharType="begin"/>
      </w:r>
      <w:r>
        <w:rPr>
          <w:spacing w:val="-3"/>
          <w:lang w:val="en-GB"/>
        </w:rPr>
        <w:instrText xml:space="preserve"> REF IROBJ \n \h </w:instrText>
      </w:r>
      <w:r>
        <w:rPr>
          <w:spacing w:val="-3"/>
          <w:lang w:val="en-GB"/>
        </w:rPr>
        <w:fldChar w:fldCharType="separate"/>
      </w:r>
      <w:r>
        <w:rPr>
          <w:spacing w:val="-3"/>
          <w:lang w:val="en-GB"/>
        </w:rPr>
        <w:t>27.1.2</w:t>
      </w:r>
      <w:r>
        <w:rPr>
          <w:spacing w:val="-3"/>
          <w:lang w:val="en-GB"/>
        </w:rPr>
        <w:fldChar w:fldCharType="end"/>
      </w:r>
      <w:r>
        <w:rPr>
          <w:spacing w:val="-3"/>
          <w:lang w:val="en-GB"/>
        </w:rPr>
        <w:t xml:space="preserve"> above, the Incep</w:t>
        <w:softHyphen/>
        <w:t>tion Report identified the main objective of the pro</w:t>
        <w:softHyphen/>
        <w:t>ject as being 'to strengthen information systems', while the exchange of information was one means by which this was to be done.</w:t>
      </w:r>
      <w:r>
        <w:br w:type="page"/>
      </w:r>
    </w:p>
    <w:p>
      <w:pPr>
        <w:sectPr>
          <w:footerReference w:type="default" r:id="rId12"/>
          <w:footerReference w:type="first" r:id="rId13"/>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PROJECT MANAGEMENT AND ADMINISTRATION</w:t>
      </w:r>
      <w:r>
        <w:fldChar w:fldCharType="begin"/>
      </w:r>
      <w:r>
        <w:rPr/>
        <w:instrText xml:space="preserve"> TC "  PROJECT MANAGEMENT AND ADMINISTR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originally envisaged that the project would be advised by an Advisory Technical Committee chaired by the Director of the AIT Library and Regional Documen</w:t>
        <w:softHyphen/>
        <w:t>tation Centre (LRDC) and including a representative of the AIT Environmental Engineering Division, the Director of the AIT Regional Research and Development Centre, the Director of the AIT Continuing Education Centre and the Senior Information Scientist, ENSIC, with the Project Manager acting as Secreta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intended that this committee would meet at least once a month.  In the event, only four meetings were held, two in 1988 and two in 1989.  It appears that monthly meetings of the committee were found to be unnecessary; it is supposed to meet when neces</w:t>
        <w:softHyphen/>
        <w:t>sary, but has not met since 1989.</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NSICNET matters are, however, discussed at meetings of the management of ENSIC itself, which are held regularly.  Four of the six members of the Advisory Technical Committee participate in all ENSIC meeti</w:t>
        <w:softHyphen/>
        <w:t>ngs, and information on any matter of importance affecting the project is sent to other members through AIT campus mail for com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inutes of the second meeting, held on 7 December 1988, record a comment by the Director, LRDC, to the effect that the evaluation of the national focal points would be very difficult due to financial cons</w:t>
        <w:softHyphen/>
        <w:t>traints, while those dealing with the third meeting, on 14 March 1989, record that the Director had advi</w:t>
        <w:softHyphen/>
        <w:t>sed that the project should begin to think of its future plans, since some national ENSICNETs may find it difficult to operate satisfactorily without the support of ENS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o minutes appear to have been prepared for the fourth meeting of the committee, held on 21 August 1989.</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rovision was also made for the establishment of an International Board of Review for the project.  This was to have no meetings, but would communicate through ex</w:t>
        <w:softHyphen/>
        <w:t>isting channels, and was meant to respond for requests for guidance.  It is also referred to as the 'Advisory/Editorial Boar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Board is still in existence; it has a total of twenty-four members, nine of whom are from five deve</w:t>
        <w:softHyphen/>
        <w:t>loping countries (only two of which, China and Indo</w:t>
        <w:softHyphen/>
        <w:t>nesia, are members of ENSICNET), and fifteen of whom are from six industrialized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anagement problems foreseen in the inception report included those of language (especially in China, Indo</w:t>
        <w:softHyphen/>
        <w:softHyphen/>
        <w:t xml:space="preserve">nesia and Vietnam); the volume of information; the </w:t>
      </w:r>
      <w:bookmarkStart w:id="25" w:name="EQPTMAINT"/>
      <w:bookmarkEnd w:id="25"/>
      <w:r>
        <w:rPr>
          <w:spacing w:val="-3"/>
          <w:lang w:val="en-GB"/>
        </w:rPr>
        <w:t xml:space="preserve">maintenance of equipment; evaluation; and delays.  The problems of evaluation arose because it wa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not poss</w:t>
        <w:softHyphen/>
        <w:t xml:space="preserve">ible for the Project to keep a very </w:t>
      </w:r>
      <w:bookmarkStart w:id="26" w:name="CLOSEWATCH"/>
      <w:bookmarkEnd w:id="26"/>
      <w:r>
        <w:rPr>
          <w:spacing w:val="-3"/>
          <w:lang w:val="en-GB"/>
        </w:rPr>
        <w:t>close watch on the ENSICN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 xml:space="preserve">while </w:t>
      </w:r>
      <w:bookmarkStart w:id="27" w:name="DELAYS"/>
      <w:bookmarkEnd w:id="27"/>
      <w:r>
        <w:rPr>
          <w:spacing w:val="-3"/>
          <w:lang w:val="en-GB"/>
        </w:rPr>
        <w:t>delays were foreseen becaus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 xml:space="preserve">most countries will be establishing information centres for the first time, [so] progress will be slow.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Questionnaire B included two statements designed to obtain the views of the focal nodes in each national network on their relations with the national focal point, as follow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he staff of my library need advice and assistance from the ENSICNET national focal point in order to be able to par</w:t>
        <w:softHyphen/>
        <w:t>ticipate effectively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29)</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he ENSICNET national focal point pro</w:t>
        <w:softHyphen/>
        <w:t>vides adequate advice and assistance to the staff of my library to enable them to participate effectively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ab/>
        <w:t>(Questionnaire B, 3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first of these statements was meant to be modif</w:t>
        <w:softHyphen/>
        <w:t xml:space="preserve">ied for inclusion in Questionnaire C so as to find out whether or not the staff of the national focal point felt they needed advice and assistance </w:t>
      </w:r>
      <w:r>
        <w:rPr>
          <w:spacing w:val="-3"/>
          <w:u w:val="single"/>
          <w:lang w:val="en-GB"/>
        </w:rPr>
        <w:t>from ENSIC</w:t>
      </w:r>
      <w:r>
        <w:rPr>
          <w:spacing w:val="-3"/>
          <w:lang w:val="en-GB"/>
        </w:rPr>
        <w:t>.  Due to a typing error, which was unfortunate</w:t>
        <w:softHyphen/>
        <w:t>ly not detected until after the completed question</w:t>
        <w:softHyphen/>
        <w:t>naires were returned, this actually appeared in Ques</w:t>
        <w:softHyphen/>
        <w:t xml:space="preserve">tionnaire C a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he staff of my library need advice and assistance from the ENSICNET in order to be able to participate effectively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C, 3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further statement in Questionnaire C was intended to complement the intended statement 31 and parallel statement 30 in Questionnaire B.  This wa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ENSIC provides adequate advice and assis</w:t>
        <w:softHyphen/>
        <w:t>tance to the staff of my library to enable them to participate effectively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C, 3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Because of the slight confusion which arose with the typing error in statement 31 of Questionnaire C, these two pairs of questions have been combined for the purpose of this analysi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irst statement may thus be taken to indicate the perception of a need for advice and assistance from a higher level in the network--either from the national focal point or from ENSIC itself--while the second is concerned with the extent to which this need is being m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two amalgamated statements are presented in Tables 6.1 and 6.2 below, together with the responses to statement, 'my library is able to make an effective contribution to ENSICNET' (number 25 in Questionnaire B, 27 in Questionnaire C).  The overall aim is to present at least a partial picture of respondents' perceptions of the need and capacity for interaction, in general terms, between the vari</w:t>
        <w:softHyphen/>
        <w:t>ous components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verall picture presented in Tables 6.1 and 6.2 reflects a positive view of all three aspects of in</w:t>
        <w:softHyphen/>
        <w:t>teraction within the network, with positive responses accounting in all for 72 percent of the tot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However, the 14 percent of 'don't know' responses indicate that a number of respondents, mainly in Ind</w:t>
        <w:softHyphen/>
        <w:t>onesia and the Philippines, are in some doubt on this matter--and particularly in respect of the extent to which they are themselves able to contribute to the network and are able to obtain advice from a higher level.  More than half the negative responses also related to the adequacy of the advice provided from higher level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ome 90 percent of all respondents, including all but one from national focal points, considered that they needed advice and assistance in order to participate effec</w:t>
        <w:softHyphen/>
        <w:t>tively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6.1.  Interaction, by statement.</w:t>
      </w:r>
      <w:r>
        <w:fldChar w:fldCharType="begin"/>
      </w:r>
      <w:r>
        <w:rPr/>
        <w:instrText xml:space="preserve"> XE "Table 6.1.  Interaction,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9. need advice        3   0   4   1   62  1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0. obtain advice      4   0  12  18   46   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5. able contribute    8   1   5  16   45   9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 on objectives   15   1  21  35  153  27   25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6   0   8  14   61  1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6.2.  Interaction, by country.</w:t>
      </w:r>
      <w:r>
        <w:fldChar w:fldCharType="begin"/>
      </w:r>
      <w:r>
        <w:rPr/>
        <w:instrText xml:space="preserve"> XE "Table 6.2.  Interaction,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4   0   1   1   9   0     1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4  12  24   2     4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10   0   4   1  41   7     63</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1   1   3   2  19   1     2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5  13  33   3     5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4   6  27  14     5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5   1  21  35 153  27    25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6   0   8  14  61  1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Despite the generally critical comments on the role and effectiveness of ENSIC made during interviews, (see </w:t>
      </w:r>
      <w:r>
        <w:rPr>
          <w:spacing w:val="-3"/>
          <w:lang w:val="en-GB"/>
        </w:rPr>
        <w:fldChar w:fldCharType="begin"/>
      </w:r>
      <w:r>
        <w:rPr>
          <w:spacing w:val="-3"/>
          <w:lang w:val="en-GB"/>
        </w:rPr>
        <w:instrText xml:space="preserve"> REF CHINEED \n \h </w:instrText>
      </w:r>
      <w:r>
        <w:rPr>
          <w:spacing w:val="-3"/>
          <w:lang w:val="en-GB"/>
        </w:rPr>
        <w:fldChar w:fldCharType="separate"/>
      </w:r>
      <w:r>
        <w:rPr>
          <w:spacing w:val="-3"/>
          <w:lang w:val="en-GB"/>
        </w:rPr>
        <w:t>28.3.6</w:t>
      </w:r>
      <w:r>
        <w:rPr>
          <w:spacing w:val="-3"/>
          <w:lang w:val="en-GB"/>
        </w:rPr>
        <w:fldChar w:fldCharType="end"/>
      </w:r>
      <w:r>
        <w:rPr>
          <w:spacing w:val="-3"/>
          <w:lang w:val="en-GB"/>
        </w:rPr>
        <w:t xml:space="preserve"> above) the national focal point in China did not respond on this topic.  The two respondents from the national focal point in Pakistan were divided on this issue.  One thought advice was needed, the other, that it was no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much smaller proportion of respondents (60 per</w:t>
        <w:softHyphen/>
        <w:t xml:space="preserve">cent), including six from national focal points thought that they obtained </w:t>
      </w:r>
      <w:bookmarkStart w:id="28" w:name="ADEQADVICE"/>
      <w:bookmarkEnd w:id="28"/>
      <w:r>
        <w:rPr>
          <w:spacing w:val="-3"/>
          <w:lang w:val="en-GB"/>
        </w:rPr>
        <w:t>adequate advice and assis</w:t>
        <w:softHyphen/>
        <w:t>tance, while one of the two national focal point res</w:t>
        <w:softHyphen/>
        <w:t>pondents from Pakistan was among the 14 percent who did not think so.  Some 21 percent of respondents did not know whether they received adequate advice and assis</w:t>
        <w:softHyphen/>
        <w:t>tance or not.  Again, the national focal point in China did not respond on this top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early two-thirds of the respondents (64 percent), including all eight from national focal points, con</w:t>
        <w:softHyphen/>
        <w:t xml:space="preserve">sidered that their </w:t>
      </w:r>
      <w:bookmarkStart w:id="29" w:name="OWNCONTRIB"/>
      <w:bookmarkEnd w:id="29"/>
      <w:r>
        <w:rPr>
          <w:spacing w:val="-3"/>
          <w:lang w:val="en-GB"/>
        </w:rPr>
        <w:t>libraries were able to make an effective contribution to the network, as compared with only 7 percent who did not think so and 19 per</w:t>
        <w:softHyphen/>
        <w:t>cent who did not know.  One focal node respondent from Pakistan replied 'definitely not!' to this stat</w:t>
        <w:softHyphen/>
        <w:t>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national focal point in Pakistan com</w:t>
        <w:softHyphen/>
        <w:t>mented that he had advised AIT at the outset that growth would be slow, and that it was necessary to begin to think of the next phase from the star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bookmarkStart w:id="30" w:name="PAKTOPDOWN"/>
      <w:bookmarkEnd w:id="30"/>
      <w:r>
        <w:rPr>
          <w:spacing w:val="-3"/>
          <w:lang w:val="en-GB"/>
        </w:rPr>
        <w:t>Commenting on the origins of the project, he remarked that, at least in relation to Pakistan, it had been thought up by AIT before any attempt had been made to discuss the need for it with those concerned at the national leve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Despite not having responded to the statements on the need for, and supply of, advice and assistance, the head of the national focal point in China considered that the </w:t>
      </w:r>
      <w:bookmarkStart w:id="31" w:name="CHIRESP"/>
      <w:bookmarkEnd w:id="31"/>
      <w:r>
        <w:rPr>
          <w:spacing w:val="-3"/>
          <w:lang w:val="en-GB"/>
        </w:rPr>
        <w:t>pro</w:t>
        <w:softHyphen/>
        <w:t>ject would be better managed if more res</w:t>
        <w:softHyphen/>
        <w:t>ponsibility were delegated to na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national focal point in Nepal commen</w:t>
        <w:softHyphen/>
        <w:t>ted that ENSIC staff gave her good support, inc</w:t>
        <w:softHyphen/>
        <w:t>luding moral suppor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arrangements for the project to be guided by an Advisory Technical Committee and an International Board of Review make no provision for the six natio</w:t>
        <w:softHyphen/>
        <w:t>nal members of the network to participate in any way in the management of the project.  Two member count</w:t>
        <w:softHyphen/>
        <w:t>ries happen to be represented on the Internatio</w:t>
        <w:softHyphen/>
        <w:t>nal Board of Review, but not in their capacities as members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At the national level, although the Memorandum of Understanding requires national focal points to est</w:t>
        <w:softHyphen/>
        <w:t xml:space="preserve">ablish a national advisory board (see </w:t>
      </w:r>
      <w:r>
        <w:rPr>
          <w:spacing w:val="-3"/>
          <w:lang w:val="en-GB"/>
        </w:rPr>
        <w:fldChar w:fldCharType="begin"/>
      </w:r>
      <w:r>
        <w:rPr>
          <w:spacing w:val="-3"/>
          <w:lang w:val="en-GB"/>
        </w:rPr>
        <w:instrText xml:space="preserve"> REF ADVBOARD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 and indicates the kinds of agencies which should be represented thereon, it does not specifically state that they should be members of the network.  In the event, as noted above (</w:t>
      </w:r>
      <w:r>
        <w:rPr>
          <w:spacing w:val="-3"/>
          <w:lang w:val="en-GB"/>
        </w:rPr>
        <w:fldChar w:fldCharType="begin"/>
      </w:r>
      <w:r>
        <w:rPr>
          <w:spacing w:val="-3"/>
          <w:lang w:val="en-GB"/>
        </w:rPr>
        <w:instrText xml:space="preserve"> REF CHINABOARD \n \h </w:instrText>
      </w:r>
      <w:r>
        <w:rPr>
          <w:spacing w:val="-3"/>
          <w:lang w:val="en-GB"/>
        </w:rPr>
        <w:fldChar w:fldCharType="separate"/>
      </w:r>
      <w:r>
        <w:rPr>
          <w:spacing w:val="-3"/>
          <w:lang w:val="en-GB"/>
        </w:rPr>
        <w:t>27.4.12</w:t>
      </w:r>
      <w:r>
        <w:rPr>
          <w:spacing w:val="-3"/>
          <w:lang w:val="en-GB"/>
        </w:rPr>
        <w:fldChar w:fldCharType="end"/>
      </w:r>
      <w:r>
        <w:rPr>
          <w:spacing w:val="-3"/>
          <w:lang w:val="en-GB"/>
        </w:rPr>
        <w:t>) only China has established such a board so fa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ith the sole exception of China, therefore, none of the focal nodes in any of the national networks is at present able to participate formally in the manage</w:t>
        <w:softHyphen/>
        <w:t>ment of the national network, and none of the nation</w:t>
        <w:softHyphen/>
        <w:t>al focal points is able to participate in the manage</w:t>
        <w:softHyphen/>
        <w:t>ment of the regional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comment on the approach adopted by project staff at the outset of the project, at least in Pakistan (see </w:t>
      </w:r>
      <w:r>
        <w:rPr>
          <w:spacing w:val="-3"/>
          <w:lang w:val="en-GB"/>
        </w:rPr>
        <w:fldChar w:fldCharType="begin"/>
      </w:r>
      <w:r>
        <w:rPr>
          <w:spacing w:val="-3"/>
          <w:lang w:val="en-GB"/>
        </w:rPr>
        <w:instrText xml:space="preserve"> REF PAKTOPDOWN \n \h </w:instrText>
      </w:r>
      <w:r>
        <w:rPr>
          <w:spacing w:val="-3"/>
          <w:lang w:val="en-GB"/>
        </w:rPr>
        <w:fldChar w:fldCharType="separate"/>
      </w:r>
      <w:r>
        <w:rPr>
          <w:spacing w:val="-3"/>
          <w:lang w:val="en-GB"/>
        </w:rPr>
        <w:t>29.3.2</w:t>
      </w:r>
      <w:r>
        <w:rPr>
          <w:spacing w:val="-3"/>
          <w:lang w:val="en-GB"/>
        </w:rPr>
        <w:fldChar w:fldCharType="end"/>
      </w:r>
      <w:r>
        <w:rPr>
          <w:spacing w:val="-3"/>
          <w:lang w:val="en-GB"/>
        </w:rPr>
        <w:t xml:space="preserve"> above), taken together with the references in China to AIT acting 'like a boss giving orders' (see </w:t>
      </w:r>
      <w:r>
        <w:rPr>
          <w:spacing w:val="-3"/>
          <w:lang w:val="en-GB"/>
        </w:rPr>
        <w:fldChar w:fldCharType="begin"/>
      </w:r>
      <w:r>
        <w:rPr>
          <w:spacing w:val="-3"/>
          <w:lang w:val="en-GB"/>
        </w:rPr>
        <w:instrText xml:space="preserve"> REF BOSS \n \h </w:instrText>
      </w:r>
      <w:r>
        <w:rPr>
          <w:spacing w:val="-3"/>
          <w:lang w:val="en-GB"/>
        </w:rPr>
        <w:fldChar w:fldCharType="separate"/>
      </w:r>
      <w:r>
        <w:rPr>
          <w:spacing w:val="-3"/>
          <w:lang w:val="en-GB"/>
        </w:rPr>
        <w:t>28.3.15</w:t>
      </w:r>
      <w:r>
        <w:rPr>
          <w:spacing w:val="-3"/>
          <w:lang w:val="en-GB"/>
        </w:rPr>
        <w:fldChar w:fldCharType="end"/>
      </w:r>
      <w:r>
        <w:rPr>
          <w:spacing w:val="-3"/>
          <w:lang w:val="en-GB"/>
        </w:rPr>
        <w:t xml:space="preserve"> above), do suggest that there has been, and still is, a degree of 'top-down' approach to the est</w:t>
        <w:softHyphen/>
        <w:t>ablishment and management of the network, deriving in part from the conviction of people at the centre that such national networks were a good thing, rather than from a demand by those at the national level for ass</w:t>
        <w:softHyphen/>
        <w:t>istance in establishing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ing on this point in the preliminary draft report, the Director of the LRDC at AIT sai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last thing we had in mind was a top-down concept, but it is obvious that this has not communicated wel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enior Information Scientist at ENSIC remark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It seems to me that the focal point has the feeling that the idea of ENSICNET has been imposed.  To avoid this feeling or other mis</w:t>
        <w:softHyphen/>
        <w:t>understandings, before starting the second phase we should make some kind of statement where responsibilities, commitments and bene</w:t>
        <w:softHyphen/>
        <w:t>fits are clearly expressed and agre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NSICNET Project Manager commen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If it was felt by one country that the Project was a top-down project, it could have been dis</w:t>
        <w:softHyphen/>
        <w:t>cussed at the beginning of the Project when a survey was made by Project staff in each coun</w:t>
        <w:softHyphen/>
        <w:t>try to locate the focal centre.  The focal centre was not forced to accept the concep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In keeping with the comment in the Inception Report with regard to the difficulty of keeping a close watch on the ENSICNETs for the purpose of evaluation (see </w:t>
      </w:r>
      <w:r>
        <w:rPr>
          <w:spacing w:val="-3"/>
          <w:lang w:val="en-GB"/>
        </w:rPr>
        <w:fldChar w:fldCharType="begin"/>
      </w:r>
      <w:r>
        <w:rPr>
          <w:spacing w:val="-3"/>
          <w:lang w:val="en-GB"/>
        </w:rPr>
        <w:instrText xml:space="preserve"> REF CLOSEWATCH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 the progress report on the project for 1 Oct 1989 stated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1728" w:hanging="1728"/>
        <w:jc w:val="both"/>
        <w:rPr>
          <w:spacing w:val="-3"/>
          <w:lang w:val="en-GB"/>
        </w:rPr>
      </w:pPr>
      <w:r>
        <w:rPr>
          <w:spacing w:val="-3"/>
          <w:lang w:val="en-GB"/>
        </w:rPr>
        <w:tab/>
        <w:tab/>
        <w:tab/>
        <w:t xml:space="preserve">The basic </w:t>
      </w:r>
      <w:bookmarkStart w:id="32" w:name="TOOLS"/>
      <w:bookmarkEnd w:id="32"/>
      <w:r>
        <w:rPr>
          <w:spacing w:val="-3"/>
          <w:lang w:val="en-GB"/>
        </w:rPr>
        <w:t>components to set up an information centre in the countries involved (materials and trainings) have been pro</w:t>
        <w:softHyphen/>
        <w:t>vided to the ENSICNETs and now it is up to the ENSICNETs involved to start and sustain the information centr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s noted above, (para </w:t>
      </w:r>
      <w:r>
        <w:rPr>
          <w:spacing w:val="-3"/>
          <w:lang w:val="en-GB"/>
        </w:rPr>
        <w:fldChar w:fldCharType="begin"/>
      </w:r>
      <w:r>
        <w:rPr>
          <w:spacing w:val="-3"/>
          <w:lang w:val="en-GB"/>
        </w:rPr>
        <w:instrText xml:space="preserve"> REF TOOLANAL \n \h </w:instrText>
      </w:r>
      <w:r>
        <w:rPr>
          <w:spacing w:val="-3"/>
          <w:lang w:val="en-GB"/>
        </w:rPr>
        <w:fldChar w:fldCharType="separate"/>
      </w:r>
      <w:r>
        <w:rPr>
          <w:spacing w:val="-3"/>
          <w:lang w:val="en-GB"/>
        </w:rPr>
        <w:t>28.4.3</w:t>
      </w:r>
      <w:r>
        <w:rPr>
          <w:spacing w:val="-3"/>
          <w:lang w:val="en-GB"/>
        </w:rPr>
        <w:fldChar w:fldCharType="end"/>
      </w:r>
      <w:r>
        <w:rPr>
          <w:spacing w:val="-3"/>
          <w:lang w:val="en-GB"/>
        </w:rPr>
        <w:t>), this statement is echoed by a more recent one made by the Project Mana</w:t>
        <w:softHyphen/>
        <w:t>ger, both of which seem to provide further instances of apparent differences in perception, if not of dif</w:t>
        <w:softHyphen/>
        <w:t>ficulties in communication, between the Project and the na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suggestion in the Inception Report (see </w:t>
      </w:r>
      <w:r>
        <w:rPr>
          <w:spacing w:val="-3"/>
          <w:lang w:val="en-GB"/>
        </w:rPr>
        <w:fldChar w:fldCharType="begin"/>
      </w:r>
      <w:r>
        <w:rPr>
          <w:spacing w:val="-3"/>
          <w:lang w:val="en-GB"/>
        </w:rPr>
        <w:instrText xml:space="preserve"> REF DELAYS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 that delays in the implementation of the project might be due to the fact that most countries would be establishing information centres for the first time, does not seem to be borne out by the fac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s in Indonesia, Pakistan and Vietnam were all established in existing national information centres, while those in China and the Philippines were set up in existing libraries.  Only the national focal point in Nepal could be said to have been started virtually from scratch.</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Despite this background of experience in information and library service provision, several of the nation</w:t>
        <w:softHyphen/>
        <w:t>al focal points clearly still see themselves as in need of advice and assistance from ENSIC, and this view is shared by the project staff at A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is clearly also a great need for the focal nodes to receive advice and assistance from national focal points; a need which at present does not seem to be being met in most cases.  Many focal nodes feel they can contribute to the network; it is incum</w:t>
        <w:softHyphen/>
        <w:t>bent on the national focal points to help them to do so effectively--and incumbent on ENSIC to do the same for the na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areas in which advice and assistance seem to be most urgently needed are identified in subsequent sections of this repor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latively high proportions of respondents (mainly from Indonesia and the Philippines) who did not know, first, whether or not their institutions were able to obtain adequate advice and assistance from higher levels (21 percent), and secondly, whether or not their institutions were capable of participating effectively in the network (19 per</w:t>
        <w:softHyphen/>
        <w:t xml:space="preserve">cent), must give some cause for concern.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ven allowing for the fact that some respondents were scientific, technical or administrative staff not directly involved on a day-to-day basis with the run</w:t>
        <w:softHyphen/>
        <w:t>ning of their institutions' libraries or information centres, it might be expected that those who are suf</w:t>
        <w:softHyphen/>
        <w:t>ficiently involved to be asked to complete the ques</w:t>
        <w:softHyphen/>
        <w:t>tionnaires for their institution would also be suffi</w:t>
        <w:softHyphen/>
        <w:t>ciently well-informed about such basic issues as to be able to give a more definite respons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ir apparent inability to do so suggests that, in a number of participating institutions, either the wrong person has been chosen to represent the insti</w:t>
        <w:softHyphen/>
        <w:t>tution in ENSICNET, or communication between that person and those directly responsible for running the institution's library or information service needs to be greatly improv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s will be seen in subsequent sections of this report, significantly high proportions of 'don't know' responses were also received to some other key questions.</w:t>
      </w:r>
      <w:r>
        <w:br w:type="page"/>
      </w:r>
    </w:p>
    <w:p>
      <w:pPr>
        <w:sectPr>
          <w:footerReference w:type="default" r:id="rId14"/>
          <w:footerReference w:type="first" r:id="rId15"/>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 xml:space="preserve">COOPERATION </w:t>
      </w:r>
      <w:r>
        <w:fldChar w:fldCharType="begin"/>
      </w:r>
      <w:r>
        <w:rPr/>
        <w:instrText xml:space="preserve"> TC "  COOPERATION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n information network is, by definition, a cooper</w:t>
        <w:softHyphen/>
        <w:t>ative activit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pPr>
      <w:r>
        <w:rPr>
          <w:spacing w:val="-3"/>
          <w:lang w:val="en-GB"/>
        </w:rPr>
        <w:tab/>
        <w:tab/>
        <w:tab/>
        <w:t>Simply put, information networks constitute groups of individuals or organizations who share common interests and exchange information in various forms on a regular or organized basis.  This sharing of resources is a practi</w:t>
        <w:softHyphen/>
        <w:t>cal way of utilizing available resources to meet the increasing demands for further infor</w:t>
        <w:softHyphen/>
        <w:t xml:space="preserve">mation. </w:t>
      </w:r>
      <w:r>
        <w:rPr>
          <w:spacing w:val="-3"/>
          <w:vertAlign w:val="superscript"/>
          <w:lang w:val="en-GB"/>
        </w:rPr>
        <w:t>1</w:t>
      </w:r>
      <w:r>
        <w:rPr>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The attitudes of network members to cooperation with other member institutions, and their ability to engage in cooperative activities, are crucial elements in the success or failure of a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Five statements in the two questionnaires dealt with aspects of cooperation and coordination,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ENSICNET national focal point coordinates ENSICNET in this country effec</w:t>
        <w:softHyphen/>
        <w:t>tive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21, Questionnaire C, 23)</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staff of the ENSICNET national focal point are very cooperati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28, Questionnaire C, 3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cooperates a lot with other libraries which participate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22, Questionnaire C, 2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staff of other libraries participating in ENSICNET are very cooperati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27, Questionnaire C, 29)</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articipating in ENSICNET creates extra work for the staff of my libra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23, Questionnaire C, 25)</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Questionnaire C included the following statement addressed only to national focal point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he staff of ENSICNET are very cooper</w:t>
        <w:softHyphen/>
        <w:t xml:space="preserve">ati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C, 2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responses to the five statements appearing in both questionnaires are summarized in Tables 7.1 and 7.2 below.  The response to statement 22 in Question</w:t>
        <w:softHyphen/>
        <w:t xml:space="preserve">naire C is noted in paragraph </w:t>
      </w:r>
      <w:r>
        <w:rPr>
          <w:spacing w:val="-3"/>
          <w:lang w:val="en-GB"/>
        </w:rPr>
        <w:fldChar w:fldCharType="begin"/>
      </w:r>
      <w:r>
        <w:rPr>
          <w:spacing w:val="-3"/>
          <w:lang w:val="en-GB"/>
        </w:rPr>
        <w:instrText xml:space="preserve"> REF STAT22 \n \h </w:instrText>
      </w:r>
      <w:r>
        <w:rPr>
          <w:spacing w:val="-3"/>
          <w:lang w:val="en-GB"/>
        </w:rPr>
        <w:fldChar w:fldCharType="separate"/>
      </w:r>
      <w:r>
        <w:rPr>
          <w:spacing w:val="-3"/>
          <w:lang w:val="en-GB"/>
        </w:rPr>
        <w:t>30.2.8</w:t>
      </w:r>
      <w:r>
        <w:rPr>
          <w:spacing w:val="-3"/>
          <w:lang w:val="en-GB"/>
        </w:rPr>
        <w:fldChar w:fldCharType="end"/>
      </w:r>
      <w:r>
        <w:rPr>
          <w:spacing w:val="-3"/>
          <w:lang w:val="en-GB"/>
        </w:rPr>
        <w:t xml:space="preserve">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7.1.  Cooperation, by statement.</w:t>
      </w:r>
      <w:r>
        <w:fldChar w:fldCharType="begin"/>
      </w:r>
      <w:r>
        <w:rPr/>
        <w:instrText xml:space="preserve"> XE "Table 7.1.  Cooperation,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1. NFP coordinates    6   0   4  18   48   8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8. NFP cooperates     2   0   2   8   59  13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2. lib cooperates     5   2  24   9   42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7. others cooperate   5   0   4  36   33   6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3. partic = work      6   1  24  10   39   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                 24   3  58  81  221  33   42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6   1  14  19   53   8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b/>
          <w:spacing w:val="-3"/>
          <w:lang w:val="en-GB"/>
        </w:rPr>
        <w:t xml:space="preserve">         </w:t>
      </w:r>
      <w:r>
        <w:rPr>
          <w:b/>
          <w:spacing w:val="-3"/>
          <w:lang w:val="en-GB"/>
        </w:rPr>
        <w:t>Table 7.2.  Cooperation, by country.</w:t>
      </w:r>
      <w:r>
        <w:fldChar w:fldCharType="begin"/>
      </w:r>
      <w:r>
        <w:rPr/>
        <w:instrText xml:space="preserve"> XE "Table 7.2.  Cooperation,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4   0   2   1  18   0     2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1  20  37   2     7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18   0  15   4  56  12    10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2   1   0   2  34   6     4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15  27  43   5     9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2  15  27  33   8     8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24   3  58  81 221  33    42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             6   1  14  19  53   8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positive reply to the statement, 'participating in ENSICNET creates extra work for the staff of my lib</w:t>
        <w:softHyphen/>
        <w:t>rary' (statement 23) may have a negative connotation in terms of the respondent's willingness or ability to participate in the network.  This makes it diffi</w:t>
        <w:softHyphen/>
        <w:t>cult to assess how far the overall response on coop</w:t>
        <w:softHyphen/>
        <w:t>eration in general reflects positive and negative attitudes to the subject.  However, it may be noted that most of the 'don't know' responses came from Indonesia, the Philippines and Vietnam, while most of those who did not respond were from Nep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study of the responses to the individual statements recorded in Table 7.1 shows that 67 percent of res</w:t>
        <w:softHyphen/>
        <w:t xml:space="preserve">pondents, including six from national points, agreed that the ENSICNET national focal point </w:t>
      </w:r>
      <w:bookmarkStart w:id="33" w:name="NFPCOORD"/>
      <w:bookmarkEnd w:id="33"/>
      <w:r>
        <w:rPr>
          <w:spacing w:val="-3"/>
          <w:lang w:val="en-GB"/>
        </w:rPr>
        <w:t>coordinates ENSICNET effect</w:t>
        <w:softHyphen/>
        <w:t>ively in their countries.  Only 5 per</w:t>
        <w:softHyphen/>
        <w:t>cent of respondents did not think so, while 21 per</w:t>
        <w:softHyphen/>
        <w:t xml:space="preserve">cent, including the </w:t>
      </w:r>
      <w:bookmarkStart w:id="34" w:name="INDONFP"/>
      <w:bookmarkEnd w:id="34"/>
      <w:r>
        <w:rPr>
          <w:spacing w:val="-3"/>
          <w:lang w:val="en-GB"/>
        </w:rPr>
        <w:t>national focal point in Indone</w:t>
        <w:softHyphen/>
        <w:t>sia, did not know whether the focal point was effe</w:t>
        <w:softHyphen/>
        <w:t xml:space="preserve">ctive in this respect or no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lthough the national focal point in China had stated in interview that the project would be better managed if more responsibility were delegated to the national focal points (see </w:t>
      </w:r>
      <w:r>
        <w:rPr>
          <w:spacing w:val="-3"/>
          <w:lang w:val="en-GB"/>
        </w:rPr>
        <w:fldChar w:fldCharType="begin"/>
      </w:r>
      <w:r>
        <w:rPr>
          <w:spacing w:val="-3"/>
          <w:lang w:val="en-GB"/>
        </w:rPr>
        <w:instrText xml:space="preserve"> REF CHIRESP \n \h </w:instrText>
      </w:r>
      <w:r>
        <w:rPr>
          <w:spacing w:val="-3"/>
          <w:lang w:val="en-GB"/>
        </w:rPr>
        <w:fldChar w:fldCharType="separate"/>
      </w:r>
      <w:r>
        <w:rPr>
          <w:spacing w:val="-3"/>
          <w:lang w:val="en-GB"/>
        </w:rPr>
        <w:t>29.3.3</w:t>
      </w:r>
      <w:r>
        <w:rPr>
          <w:spacing w:val="-3"/>
          <w:lang w:val="en-GB"/>
        </w:rPr>
        <w:fldChar w:fldCharType="end"/>
      </w:r>
      <w:r>
        <w:rPr>
          <w:spacing w:val="-3"/>
          <w:lang w:val="en-GB"/>
        </w:rPr>
        <w:t xml:space="preserve"> above) it did not respond to this stat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reat majority of respondents (86 percent), inc</w:t>
        <w:softHyphen/>
        <w:t>luding all eight from national focal points, consi</w:t>
        <w:softHyphen/>
        <w:t xml:space="preserve">dered the staff of the national focal point to be </w:t>
      </w:r>
      <w:bookmarkStart w:id="35" w:name="NFPCOOP"/>
      <w:bookmarkEnd w:id="35"/>
      <w:r>
        <w:rPr>
          <w:spacing w:val="-3"/>
          <w:lang w:val="en-GB"/>
        </w:rPr>
        <w:t xml:space="preserve">very cooperative, while only 2 percent did not think so, and 10 percent did not know whether they were cooperative or no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In response to the special </w:t>
      </w:r>
      <w:bookmarkStart w:id="36" w:name="STAT22"/>
      <w:bookmarkEnd w:id="36"/>
      <w:r>
        <w:rPr>
          <w:spacing w:val="-3"/>
          <w:lang w:val="en-GB"/>
        </w:rPr>
        <w:t>statement addressed only to national focal points 'the staff of ENSICNET are very cooperative' (Questionnaire C, statement 22), all eight respondents from national focal points replied 'y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Although 52 percent of respondents, including all those from national focal points, considered that their </w:t>
      </w:r>
      <w:bookmarkStart w:id="37" w:name="OWNCOOP"/>
      <w:bookmarkEnd w:id="37"/>
      <w:r>
        <w:rPr>
          <w:spacing w:val="-3"/>
          <w:lang w:val="en-GB"/>
        </w:rPr>
        <w:t>own libraries cooperate a lot with others which participate in ENSICNET (statement 22), a substantial proportion (30 percent) did not think so, and 11 per</w:t>
        <w:softHyphen/>
        <w:t>cent did not know whether their libraries cooperated a lot or not.  The extent to which participants coop</w:t>
        <w:softHyphen/>
        <w:t xml:space="preserve">erated with others in specific aspects of technical operations and user services is discussed in the appropriate sections below.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46 percent of respondents, including all those from national focal points, thought that the staff of other libraries participating in ENSICNET were very cooperative (statement 27) almost as many (43 per</w:t>
        <w:softHyphen/>
        <w:t xml:space="preserve">cent) </w:t>
      </w:r>
      <w:bookmarkStart w:id="38" w:name="DKCOOP"/>
      <w:bookmarkEnd w:id="38"/>
      <w:r>
        <w:rPr>
          <w:spacing w:val="-3"/>
          <w:lang w:val="en-GB"/>
        </w:rPr>
        <w:t>did not know whether they were or not, and 5 percent thought they were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re than half of the respondents (51 percent), inc</w:t>
        <w:softHyphen/>
        <w:t>luding seven from national focal points, considered that participation in ENSICNET does create extra work (statement 23), while about 30 percent took the oppo</w:t>
        <w:softHyphen/>
        <w:t>site view.  The national focal point in Nepal was one of those who did not respond on this top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One point of interest which emerged from the discus</w:t>
        <w:softHyphen/>
        <w:t>sions in China was that the concept of an informa</w:t>
        <w:softHyphen/>
        <w:t xml:space="preserve">tion network shared by at least some participants in ENSICNET-China is different from that which provides the foundation for ENSICNET itself (see </w:t>
      </w:r>
      <w:r>
        <w:rPr>
          <w:spacing w:val="-3"/>
          <w:lang w:val="en-GB"/>
        </w:rPr>
        <w:fldChar w:fldCharType="begin"/>
      </w:r>
      <w:r>
        <w:rPr>
          <w:spacing w:val="-3"/>
          <w:lang w:val="en-GB"/>
        </w:rPr>
        <w:instrText xml:space="preserve"> REF CHINETS \n \h </w:instrText>
      </w:r>
      <w:r>
        <w:rPr>
          <w:spacing w:val="-3"/>
          <w:lang w:val="en-GB"/>
        </w:rPr>
        <w:fldChar w:fldCharType="separate"/>
      </w:r>
      <w:r>
        <w:rPr>
          <w:spacing w:val="-3"/>
          <w:lang w:val="en-GB"/>
        </w:rPr>
        <w:t>26.4.1</w:t>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everal of those interviewed appeared to share a per</w:t>
        <w:softHyphen/>
        <w:t>ception of an information network as a fairly loose grouping of institutions concerned to exchange infor</w:t>
        <w:softHyphen/>
        <w:t>mation mainly through conferences, seminars and other meetings, and through the published proceedings of such ev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concept of a bibliographical information network did not appear to be fully understood or appreciated by these participants.  This must inevitably affect their perception of the nature and extent of the coo</w:t>
        <w:softHyphen/>
        <w:t>perative activities of an information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national focal point in China com</w:t>
        <w:softHyphen/>
        <w:t>mented that it is not easy to mobilize enthusiasm for participation in a large information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While 86 percent of respondents felt that the staff of their national focal point were very cooperative (see </w:t>
      </w:r>
      <w:r>
        <w:rPr>
          <w:spacing w:val="-3"/>
          <w:lang w:val="en-GB"/>
        </w:rPr>
        <w:fldChar w:fldCharType="begin"/>
      </w:r>
      <w:r>
        <w:rPr>
          <w:spacing w:val="-3"/>
          <w:lang w:val="en-GB"/>
        </w:rPr>
        <w:instrText xml:space="preserve"> REF NFPCOOP \n \h </w:instrText>
      </w:r>
      <w:r>
        <w:rPr>
          <w:spacing w:val="-3"/>
          <w:lang w:val="en-GB"/>
        </w:rPr>
        <w:fldChar w:fldCharType="separate"/>
      </w:r>
      <w:r>
        <w:rPr>
          <w:spacing w:val="-3"/>
          <w:lang w:val="en-GB"/>
        </w:rPr>
        <w:t>30.2.7</w:t>
      </w:r>
      <w:r>
        <w:rPr>
          <w:spacing w:val="-3"/>
          <w:lang w:val="en-GB"/>
        </w:rPr>
        <w:fldChar w:fldCharType="end"/>
      </w:r>
      <w:r>
        <w:rPr>
          <w:spacing w:val="-3"/>
          <w:lang w:val="en-GB"/>
        </w:rPr>
        <w:t xml:space="preserve"> above), only 67 percent thought the national focal point coordinated the network effectively (see </w:t>
      </w:r>
      <w:r>
        <w:rPr>
          <w:spacing w:val="-3"/>
          <w:lang w:val="en-GB"/>
        </w:rPr>
        <w:fldChar w:fldCharType="begin"/>
      </w:r>
      <w:r>
        <w:rPr>
          <w:spacing w:val="-3"/>
          <w:lang w:val="en-GB"/>
        </w:rPr>
        <w:instrText xml:space="preserve"> REF NFPCOORD \n \h </w:instrText>
      </w:r>
      <w:r>
        <w:rPr>
          <w:spacing w:val="-3"/>
          <w:lang w:val="en-GB"/>
        </w:rPr>
        <w:fldChar w:fldCharType="separate"/>
      </w:r>
      <w:r>
        <w:rPr>
          <w:spacing w:val="-3"/>
          <w:lang w:val="en-GB"/>
        </w:rPr>
        <w:t>30.2.5</w:t>
      </w:r>
      <w:r>
        <w:rPr>
          <w:spacing w:val="-3"/>
          <w:lang w:val="en-GB"/>
        </w:rPr>
        <w:fldChar w:fldCharType="end"/>
      </w:r>
      <w:r>
        <w:rPr>
          <w:spacing w:val="-3"/>
          <w:lang w:val="en-GB"/>
        </w:rPr>
        <w:t xml:space="preserve"> above) and an even smaller proportion (60 percent) thought their national focal point provided them with adequate advice and assistance (see </w:t>
      </w:r>
      <w:r>
        <w:rPr>
          <w:spacing w:val="-3"/>
          <w:lang w:val="en-GB"/>
        </w:rPr>
        <w:fldChar w:fldCharType="begin"/>
      </w:r>
      <w:r>
        <w:rPr>
          <w:spacing w:val="-3"/>
          <w:lang w:val="en-GB"/>
        </w:rPr>
        <w:instrText xml:space="preserve"> REF ADEQADVICE \n \h </w:instrText>
      </w:r>
      <w:r>
        <w:rPr>
          <w:spacing w:val="-3"/>
          <w:lang w:val="en-GB"/>
        </w:rPr>
        <w:fldChar w:fldCharType="separate"/>
      </w:r>
      <w:r>
        <w:rPr>
          <w:spacing w:val="-3"/>
          <w:lang w:val="en-GB"/>
        </w:rPr>
        <w:t>29.2.11</w:t>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suggests that, in general, the goodwill of nat</w:t>
        <w:softHyphen/>
        <w:t>ional focal point staff exceeds their ability to org</w:t>
        <w:softHyphen/>
        <w:t>anize the network effectively or to offer the advice and assistance they would like to provid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Only 52 percent of respondents thought their lib</w:t>
        <w:softHyphen/>
        <w:t xml:space="preserve">raries cooperated a lot with others (see </w:t>
      </w:r>
      <w:r>
        <w:rPr>
          <w:spacing w:val="-3"/>
          <w:lang w:val="en-GB"/>
        </w:rPr>
        <w:fldChar w:fldCharType="begin"/>
      </w:r>
      <w:r>
        <w:rPr>
          <w:spacing w:val="-3"/>
          <w:lang w:val="en-GB"/>
        </w:rPr>
        <w:instrText xml:space="preserve"> REF OWNCOOP \n \h </w:instrText>
      </w:r>
      <w:r>
        <w:rPr>
          <w:spacing w:val="-3"/>
          <w:lang w:val="en-GB"/>
        </w:rPr>
        <w:fldChar w:fldCharType="separate"/>
      </w:r>
      <w:r>
        <w:rPr>
          <w:spacing w:val="-3"/>
          <w:lang w:val="en-GB"/>
        </w:rPr>
        <w:t>30.2.9</w:t>
      </w:r>
      <w:r>
        <w:rPr>
          <w:spacing w:val="-3"/>
          <w:lang w:val="en-GB"/>
        </w:rPr>
        <w:fldChar w:fldCharType="end"/>
      </w:r>
      <w:r>
        <w:rPr>
          <w:spacing w:val="-3"/>
          <w:lang w:val="en-GB"/>
        </w:rPr>
        <w:t xml:space="preserve"> above), as compared with 64 percent who felt their libraries could make an effective contribution to the network (see </w:t>
      </w:r>
      <w:r>
        <w:rPr>
          <w:spacing w:val="-3"/>
          <w:lang w:val="en-GB"/>
        </w:rPr>
        <w:fldChar w:fldCharType="begin"/>
      </w:r>
      <w:r>
        <w:rPr>
          <w:spacing w:val="-3"/>
          <w:lang w:val="en-GB"/>
        </w:rPr>
        <w:instrText xml:space="preserve"> REF OWNCONTRIB \n \h </w:instrText>
      </w:r>
      <w:r>
        <w:rPr>
          <w:spacing w:val="-3"/>
          <w:lang w:val="en-GB"/>
        </w:rPr>
        <w:fldChar w:fldCharType="separate"/>
      </w:r>
      <w:r>
        <w:rPr>
          <w:spacing w:val="-3"/>
          <w:lang w:val="en-GB"/>
        </w:rPr>
        <w:t>29.2.12</w:t>
      </w:r>
      <w:r>
        <w:rPr>
          <w:spacing w:val="-3"/>
          <w:lang w:val="en-GB"/>
        </w:rPr>
        <w:fldChar w:fldCharType="end"/>
      </w:r>
      <w:r>
        <w:rPr>
          <w:spacing w:val="-3"/>
          <w:lang w:val="en-GB"/>
        </w:rPr>
        <w:t xml:space="preserve"> above).  Even more noteworthy is the compari</w:t>
        <w:softHyphen/>
        <w:t>son between the 30 percent who said they did not cooperate and the mere 7 percent who did not feel they could contribut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difficult to see how respondents thought they could make an effective contribution if they were not in a position to cooperate a lot with other network memb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igh proportions of 'don't know' responses to some statements in this group again give cause for concer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As noted above, (</w:t>
      </w:r>
      <w:r>
        <w:rPr>
          <w:spacing w:val="-3"/>
          <w:lang w:val="en-GB"/>
        </w:rPr>
        <w:fldChar w:fldCharType="begin"/>
      </w:r>
      <w:r>
        <w:rPr>
          <w:spacing w:val="-3"/>
          <w:lang w:val="en-GB"/>
        </w:rPr>
        <w:instrText xml:space="preserve"> REF INDONFP \n \h </w:instrText>
      </w:r>
      <w:r>
        <w:rPr>
          <w:spacing w:val="-3"/>
          <w:lang w:val="en-GB"/>
        </w:rPr>
        <w:fldChar w:fldCharType="separate"/>
      </w:r>
      <w:r>
        <w:rPr>
          <w:spacing w:val="-3"/>
          <w:lang w:val="en-GB"/>
        </w:rPr>
        <w:t>30.2.5</w:t>
      </w:r>
      <w:r>
        <w:rPr>
          <w:spacing w:val="-3"/>
          <w:lang w:val="en-GB"/>
        </w:rPr>
        <w:fldChar w:fldCharType="end"/>
      </w:r>
      <w:r>
        <w:rPr>
          <w:spacing w:val="-3"/>
          <w:lang w:val="en-GB"/>
        </w:rPr>
        <w:t>) the national focal point in Indonesia was among the 21 percent of respondents who did not know whether or not the national focal point coordinated the network effective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lack of a definite response in this case may be due to modesty on the part of the national focal point, but more likely, perhaps, to a lack of crite</w:t>
        <w:softHyphen/>
        <w:t>ria by which to assess the effectiveness of its efforts at coordination--which may also be the reason for many of the other 'don't know' responses to this stat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fact that 43 percent of respondents did not know whether the staff of other libraries participating in ENSICNET were cooperative or not (see </w:t>
      </w:r>
      <w:r>
        <w:rPr>
          <w:spacing w:val="-3"/>
          <w:lang w:val="en-GB"/>
        </w:rPr>
        <w:fldChar w:fldCharType="begin"/>
      </w:r>
      <w:r>
        <w:rPr>
          <w:spacing w:val="-3"/>
          <w:lang w:val="en-GB"/>
        </w:rPr>
        <w:instrText xml:space="preserve"> REF DKCOOP \n \h </w:instrText>
      </w:r>
      <w:r>
        <w:rPr>
          <w:spacing w:val="-3"/>
          <w:lang w:val="en-GB"/>
        </w:rPr>
        <w:fldChar w:fldCharType="separate"/>
      </w:r>
      <w:r>
        <w:rPr>
          <w:spacing w:val="-3"/>
          <w:lang w:val="en-GB"/>
        </w:rPr>
        <w:t>30.2.10</w:t>
      </w:r>
      <w:r>
        <w:rPr>
          <w:spacing w:val="-3"/>
          <w:lang w:val="en-GB"/>
        </w:rPr>
        <w:fldChar w:fldCharType="end"/>
      </w:r>
      <w:r>
        <w:rPr>
          <w:spacing w:val="-3"/>
          <w:lang w:val="en-GB"/>
        </w:rPr>
        <w:t xml:space="preserve"> above) indicates an alarming degree of ignorance of their fellow network members, and suggests that there is a serious lack of contact and communication among net</w:t>
        <w:softHyphen/>
        <w:t>work members, particularly in Indonesia, the Philip</w:t>
        <w:softHyphen/>
        <w:t>pines and Vietnam, where 'don't know' responses to this statement accounted for 64, 67 and 76 percent respective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nother possible explanation is that the level of activity in these networks has been so low that it has not yet been possible for these respondents to judge how cooperative their partners in the network really a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operation may be defined as: 'working together to the same end, purpose or effect': and effective coop</w:t>
        <w:softHyphen/>
        <w:t>eration thus requires, among other things, a broad measure of agreement on the objectives of the cooper</w:t>
        <w:softHyphen/>
        <w:t>ative activity.  This will be difficult to achieve, in the case of ENSICNET, as long as participants remain unclear, as indicated above, and despite the overwhelmingly positive response to statement 1, as to what the objectives of the network, and the benefits to be received from participating in its activities, really a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b/>
          <w:spacing w:val="-3"/>
          <w:lang w:val="en-GB"/>
        </w:rPr>
        <w:tab/>
        <w:t>Referen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right="864" w:hanging="864"/>
        <w:jc w:val="both"/>
        <w:rPr/>
      </w:pPr>
      <w:r>
        <w:rPr>
          <w:spacing w:val="-3"/>
          <w:lang w:val="en-GB"/>
        </w:rPr>
        <w:t>1.</w:t>
        <w:tab/>
        <w:t xml:space="preserve">Akhtar, Shahid.  Regional information networks: some lessons from Latin America.  </w:t>
      </w:r>
      <w:r>
        <w:rPr>
          <w:spacing w:val="-3"/>
          <w:u w:val="single"/>
          <w:lang w:val="en-GB"/>
        </w:rPr>
        <w:t>Information Development</w:t>
      </w:r>
      <w:r>
        <w:rPr>
          <w:spacing w:val="-3"/>
          <w:lang w:val="en-GB"/>
        </w:rPr>
        <w:t>, vol. 6, no. 1, January 1990, 35-42.</w:t>
      </w:r>
      <w:r>
        <w:br w:type="page"/>
      </w:r>
    </w:p>
    <w:p>
      <w:pPr>
        <w:sectPr>
          <w:footerReference w:type="default" r:id="rId16"/>
          <w:footerReference w:type="first" r:id="rId17"/>
          <w:type w:val="nextPage"/>
          <w:pgSz w:w="11906" w:h="16838"/>
          <w:pgMar w:left="1440" w:right="1440" w:gutter="0" w:header="0" w:top="1440" w:footer="1440" w:bottom="1496"/>
          <w:pgNumType w:fmt="decimal"/>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right="864" w:hanging="864"/>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INFORMATION USERS AND THEIR NEEDS</w:t>
      </w:r>
      <w:r>
        <w:fldChar w:fldCharType="begin"/>
      </w:r>
      <w:r>
        <w:rPr/>
        <w:instrText xml:space="preserve"> TC "  INFORMATION USERS AND THEIR NEED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potential users of information in specific fields are often widely scattered and sometimes difficult to identify, especially in an interdisciplinary field such as water supply and sanitation. A thorough know</w:t>
        <w:softHyphen/>
        <w:t>ledge of the characteristics, size and distribution of the esti</w:t>
        <w:softHyphen/>
        <w:t xml:space="preserve">mated potential user population (EPUP) is, however, fundamental to the successful provision of information to meet its need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eneral aim of the project, as defined in the ADB Technical Assistance Report, was to help improve water supply and sanitation in rural areas of selec</w:t>
        <w:softHyphen/>
        <w:t>ted member countries.  The main users of the facili</w:t>
        <w:softHyphen/>
        <w:t>ties and services provided under the project may therefore be expected to be those working in the field of rural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wo statements in the two questionnaires were con</w:t>
        <w:softHyphen/>
        <w:t>cerned with information users,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y people in my institution are interested i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3)</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y people use my library to obtain infor</w:t>
        <w:softHyphen/>
        <w:t>mation o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35, Questionnaire C, 39)</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first statement was thus concerned with the </w:t>
      </w:r>
      <w:r>
        <w:rPr>
          <w:spacing w:val="-3"/>
          <w:u w:val="single"/>
          <w:lang w:val="en-GB"/>
        </w:rPr>
        <w:t>pot</w:t>
        <w:softHyphen/>
        <w:t>ential</w:t>
      </w:r>
      <w:r>
        <w:rPr>
          <w:spacing w:val="-3"/>
          <w:lang w:val="en-GB"/>
        </w:rPr>
        <w:t xml:space="preserve"> user population, while the second referred to the </w:t>
      </w:r>
      <w:r>
        <w:rPr>
          <w:spacing w:val="-3"/>
          <w:u w:val="single"/>
          <w:lang w:val="en-GB"/>
        </w:rPr>
        <w:t>actual</w:t>
      </w:r>
      <w:r>
        <w:rPr>
          <w:spacing w:val="-3"/>
          <w:lang w:val="en-GB"/>
        </w:rPr>
        <w:t xml:space="preserve"> users of water supply and sanitation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two statements are summarized in Tables 8.1 and 8.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comparison of the responses to statements 3 and 35 respectively suggests that, in general, there are more potential than actual users for water supply and sanitation information in the participating institut</w:t>
        <w:softHyphen/>
        <w:t>ion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8.1.  Users, by statement.</w:t>
      </w:r>
      <w:r>
        <w:fldChar w:fldCharType="begin"/>
      </w:r>
      <w:r>
        <w:rPr/>
        <w:instrText xml:space="preserve"> XE "Table 8.1.  Users,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 many interested    1   0   6   7   55  15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5. many users         8   2  13   6   52   3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 on objectives    9   2  19  13  107  18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5   1  11   8   64  1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8.2.  Users, by country.</w:t>
      </w:r>
      <w:r>
        <w:fldChar w:fldCharType="begin"/>
      </w:r>
      <w:r>
        <w:rPr/>
        <w:instrText xml:space="preserve"> XE "Table 8.2.  Users,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0   0  10   0     1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1   0   2   1  18   6     2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6   1   3   3  26   3     4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2   1   3   1  11   0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7   5  21   3     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4   3  21   6     3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9   2  19  13 107  18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5   1  11   8  64  1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83 percent of respondents, including six natio</w:t>
        <w:softHyphen/>
        <w:t xml:space="preserve">nal focal points, thought that </w:t>
      </w:r>
      <w:bookmarkStart w:id="39" w:name="INSTINTEREST"/>
      <w:bookmarkEnd w:id="39"/>
      <w:r>
        <w:rPr>
          <w:spacing w:val="-3"/>
          <w:lang w:val="en-GB"/>
        </w:rPr>
        <w:t>many people in their institutions were interested in water supply and san</w:t>
        <w:softHyphen/>
        <w:t xml:space="preserve">itation, </w:t>
      </w:r>
      <w:bookmarkStart w:id="40" w:name="EPUPACTUAL"/>
      <w:bookmarkEnd w:id="40"/>
      <w:r>
        <w:rPr>
          <w:spacing w:val="-3"/>
          <w:lang w:val="en-GB"/>
        </w:rPr>
        <w:t>only 65 percent, again including six nation</w:t>
        <w:softHyphen/>
        <w:t>al focal points, thought that many people used their library to obtain information on these topic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ly 7 percent of respondents, including one of the two from the national focal point in Pakistan, did not think many people were interested, whereas 18 percent, again including one of the two from the Pak</w:t>
        <w:softHyphen/>
        <w:t xml:space="preserve">istan national focal point, indicated clearly that </w:t>
      </w:r>
      <w:bookmarkStart w:id="41" w:name="FEWUSERS"/>
      <w:bookmarkEnd w:id="41"/>
      <w:r>
        <w:rPr>
          <w:spacing w:val="-3"/>
          <w:lang w:val="en-GB"/>
        </w:rPr>
        <w:t>not many people used their library for water and san</w:t>
        <w:softHyphen/>
        <w:t>itation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divergence of views between the respondents from the two national focal points in Pakistan and Vietnam respectively was again in evidence in the responses on this topic.  The second national focal point res</w:t>
        <w:softHyphen/>
        <w:t>pondent from Pakistan did not reply to the first sta</w:t>
        <w:softHyphen/>
        <w:t>tement, but replied 'yes' to the second, while in Vietnam, one of the two respondents from a national focal point replied 'don't know' to the second quest</w:t>
        <w:softHyphen/>
        <w:t>ion, while the other replied 'y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relationship between, on the one hand, the res</w:t>
        <w:softHyphen/>
        <w:t>ponses on actual and potential users for water supply and sanitation information in participating institu</w:t>
        <w:softHyphen/>
        <w:t>tions and, on the other, the responses dealing with the production of documents on water supply and sani</w:t>
        <w:softHyphen/>
        <w:t xml:space="preserve">tation in these institutions, is discussed in section </w:t>
      </w:r>
      <w:r>
        <w:rPr>
          <w:spacing w:val="-3"/>
          <w:lang w:val="en-GB"/>
        </w:rPr>
        <w:fldChar w:fldCharType="begin"/>
      </w:r>
      <w:r>
        <w:rPr>
          <w:spacing w:val="-3"/>
          <w:lang w:val="en-GB"/>
        </w:rPr>
        <w:instrText xml:space="preserve"> REF DOCINST \n \h </w:instrText>
      </w:r>
      <w:r>
        <w:rPr>
          <w:spacing w:val="-3"/>
          <w:lang w:val="en-GB"/>
        </w:rPr>
        <w:fldChar w:fldCharType="separate"/>
      </w:r>
      <w:r>
        <w:rPr>
          <w:spacing w:val="-3"/>
          <w:lang w:val="en-GB"/>
        </w:rPr>
        <w:t>32.2.4</w:t>
      </w:r>
      <w:r>
        <w:rPr>
          <w:spacing w:val="-3"/>
          <w:lang w:val="en-GB"/>
        </w:rPr>
        <w:fldChar w:fldCharType="end"/>
      </w:r>
      <w:r>
        <w:rPr>
          <w:spacing w:val="-3"/>
          <w:lang w:val="en-GB"/>
        </w:rPr>
        <w:t xml:space="preserve"> below.  Some indicators of the level of demand for specific types of user services in the partici</w:t>
        <w:softHyphen/>
        <w:t xml:space="preserve">pating institutions are discussed in section </w:t>
      </w:r>
      <w:r>
        <w:rPr>
          <w:spacing w:val="-3"/>
          <w:lang w:val="en-GB"/>
        </w:rPr>
        <w:fldChar w:fldCharType="begin"/>
      </w:r>
      <w:r>
        <w:rPr>
          <w:spacing w:val="-3"/>
          <w:lang w:val="en-GB"/>
        </w:rPr>
        <w:instrText xml:space="preserve"> REF SERVICESGEN \n \h </w:instrText>
      </w:r>
      <w:r>
        <w:rPr>
          <w:spacing w:val="-3"/>
          <w:lang w:val="en-GB"/>
        </w:rPr>
        <w:fldChar w:fldCharType="separate"/>
      </w:r>
      <w:r>
        <w:rPr>
          <w:spacing w:val="-3"/>
          <w:lang w:val="en-GB"/>
        </w:rPr>
        <w:t>42</w:t>
      </w:r>
      <w:r>
        <w:rPr>
          <w:spacing w:val="-3"/>
          <w:lang w:val="en-GB"/>
        </w:rPr>
        <w:fldChar w:fldCharType="end"/>
      </w:r>
      <w:r>
        <w:rPr>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 the basis of the visits made by the consultant, it seems clear that users in many of the focal nodes are interested in a much broader range of environmental issues than just water supply and sanitation, and that, in most cases, both the libraries of the focal nodes themselves, and those of the national focal points, are trying, often with severely limited resources and facil</w:t>
        <w:softHyphen/>
        <w:t xml:space="preserve">ities, to meet this nee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lthough the Memorandum of Understanding between the project and the national focal point in each country had specified that one of the tasks to be performed by the national focal point should be to identify the information requirements of the line agencies (see </w:t>
      </w:r>
      <w:r>
        <w:rPr>
          <w:spacing w:val="-3"/>
          <w:lang w:val="en-GB"/>
        </w:rPr>
        <w:fldChar w:fldCharType="begin"/>
      </w:r>
      <w:r>
        <w:rPr>
          <w:spacing w:val="-3"/>
          <w:lang w:val="en-GB"/>
        </w:rPr>
        <w:instrText xml:space="preserve"> REF LINEAGENCIES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 there is no indication that any of the nat</w:t>
        <w:softHyphen/>
        <w:t>ional focal points has done so.</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Apart from distributing the initial ENSICNET ques</w:t>
        <w:softHyphen/>
        <w:t xml:space="preserve">tionnaire (see </w:t>
      </w:r>
      <w:r>
        <w:rPr>
          <w:spacing w:val="-3"/>
          <w:lang w:val="en-GB"/>
        </w:rPr>
        <w:fldChar w:fldCharType="begin"/>
      </w:r>
      <w:r>
        <w:rPr>
          <w:spacing w:val="-3"/>
          <w:lang w:val="en-GB"/>
        </w:rPr>
        <w:instrText xml:space="preserve"> REF PRELIMSURVEY \n \h </w:instrText>
      </w:r>
      <w:r>
        <w:rPr>
          <w:spacing w:val="-3"/>
          <w:lang w:val="en-GB"/>
        </w:rPr>
        <w:fldChar w:fldCharType="separate"/>
      </w:r>
      <w:r>
        <w:rPr>
          <w:spacing w:val="-3"/>
          <w:lang w:val="en-GB"/>
        </w:rPr>
        <w:t>26.2.2</w:t>
      </w:r>
      <w:r>
        <w:rPr>
          <w:spacing w:val="-3"/>
          <w:lang w:val="en-GB"/>
        </w:rPr>
        <w:fldChar w:fldCharType="end"/>
      </w:r>
      <w:r>
        <w:rPr>
          <w:spacing w:val="-3"/>
          <w:lang w:val="en-GB"/>
        </w:rPr>
        <w:t xml:space="preserve"> above), little effort seems to have been made so far, by any of the national focal points, to identify the information needs of any group of users on a systematic basi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most respondents think there are many poten</w:t>
        <w:softHyphen/>
        <w:t>tial users for water supply and sanitation informa</w:t>
        <w:softHyphen/>
        <w:t xml:space="preserve">tion in their institutions, many fewer think that many people actually use their libraries to obtain such information.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One reason for this may be that many libraries in participating institutions are unable to meet the needs of their users for water supply and sanitation information, for example, in terms of document col</w:t>
        <w:softHyphen/>
        <w:t xml:space="preserve">lections (see </w:t>
      </w:r>
      <w:r>
        <w:rPr>
          <w:spacing w:val="-3"/>
          <w:lang w:val="en-GB"/>
        </w:rPr>
        <w:fldChar w:fldCharType="begin"/>
      </w:r>
      <w:r>
        <w:rPr>
          <w:spacing w:val="-3"/>
          <w:lang w:val="en-GB"/>
        </w:rPr>
        <w:instrText xml:space="preserve"> REF COLLINADEQ \n \h </w:instrText>
      </w:r>
      <w:r>
        <w:rPr>
          <w:spacing w:val="-3"/>
          <w:lang w:val="en-GB"/>
        </w:rPr>
        <w:fldChar w:fldCharType="separate"/>
      </w:r>
      <w:r>
        <w:rPr>
          <w:spacing w:val="-3"/>
          <w:lang w:val="en-GB"/>
        </w:rPr>
        <w:t>33.4.3</w:t>
      </w:r>
      <w:r>
        <w:rPr>
          <w:spacing w:val="-3"/>
          <w:lang w:val="en-GB"/>
        </w:rPr>
        <w:fldChar w:fldCharType="end"/>
      </w:r>
      <w:r>
        <w:rPr>
          <w:spacing w:val="-3"/>
          <w:lang w:val="en-GB"/>
        </w:rPr>
        <w:t xml:space="preserve">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nsideration of other aspects of library provision in subsequent sections of this report will attempt to establish whether or not this is so and, if so, where the major weaknesses lie.</w:t>
      </w:r>
      <w:r>
        <w:br w:type="page"/>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THE SUPPLY OF INFORMATION</w:t>
      </w:r>
      <w:r>
        <w:fldChar w:fldCharType="begin"/>
      </w:r>
      <w:r>
        <w:rPr/>
        <w:instrText xml:space="preserve"> TC "  THE SUPPLY OF INFORMATION" \l 1 </w:instrText>
      </w:r>
      <w:r>
        <w:rPr/>
        <w:fldChar w:fldCharType="separate"/>
      </w:r>
      <w:r>
        <w:rPr/>
      </w:r>
      <w:r>
        <w:rPr/>
        <w:fldChar w:fldCharType="end"/>
      </w:r>
      <w:bookmarkStart w:id="42" w:name="INFOSUPPLY"/>
      <w:bookmarkEnd w:id="42"/>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impossible to meet the information needs of a particular group of users unless the required infor</w:t>
        <w:softHyphen/>
        <w:t>ma</w:t>
        <w:softHyphen/>
        <w:t>tion already exists and is available at the right levels of presentation and in the right formats and languages, and is appropriate, in terms of timeliness and of the means by which it is communicated, to the needs of the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ive statements in the two questionnaires dealt with the supply and usefulness of information on water supply and sanitation,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institution produces many documents o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y of the documents on water supply and sanitation produced by my institution are likely to be useful to people working in other institutions in this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5)</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y of the documents on water supply and sanitation produced by my institution are likely to be useful to people working in other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6)</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y documents on water supply and sanita</w:t>
        <w:softHyphen/>
        <w:t>tion are produced in this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7)</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formation on water supply and sanitation produced in other countries is useful in this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 xml:space="preserve">(Questionnaires B and C, 8)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ab/>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responses to these statements are summarized in Tables 9.1 and 9.2 below.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 xml:space="preserve">Table 9.1.  Information supply, by statement.  </w:t>
      </w:r>
      <w:r>
        <w:fldChar w:fldCharType="begin"/>
      </w:r>
      <w:r>
        <w:rPr/>
        <w:instrText xml:space="preserve"> XE "Table 9.1.  Information supply, by statement.  "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4. docs in inst       4   1  33   3   36   7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5. useful in country  7   0  11  11   41  1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6. useful overseas    6   0  13  27   31   7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7. docs in country    3   3  10  15   51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8. foreign info       3   0   1   4   60  16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23   4  68  60  219  46   42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5   1  16  14   52  1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 xml:space="preserve">Table 9.2.  Information supply, by country. </w:t>
      </w:r>
      <w:r>
        <w:fldChar w:fldCharType="begin"/>
      </w:r>
      <w:r>
        <w:rPr/>
        <w:instrText xml:space="preserve"> XE "Table 9.2.  Information supply, by country. "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1   0  22   2     2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1   5   9  46   9     7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20   0  20  14  42   9    10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3   1  14   1  24   2     4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2  17  23  43   5     9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11  13  42  19     8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23   4  68  60 219  46    42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5   1  16  14  52  1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the overall response to this group of state</w:t>
        <w:softHyphen/>
        <w:t>ments was generally positive, there were marked dif</w:t>
        <w:softHyphen/>
        <w:t>ferences in the patterns of response to the indivi</w:t>
        <w:softHyphen/>
        <w:t>dual statem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While slightly more than half of the respondents (51 percent), including four national focal points, thought that their institutions produced many </w:t>
      </w:r>
      <w:bookmarkStart w:id="43" w:name="DOCINST"/>
      <w:bookmarkEnd w:id="43"/>
      <w:r>
        <w:rPr>
          <w:spacing w:val="-3"/>
          <w:lang w:val="en-GB"/>
        </w:rPr>
        <w:t>docu</w:t>
        <w:softHyphen/>
        <w:t>ments on water supply and sanitation, a substantial proportion (40 percent), including three national focal points, did not think so.</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bookmarkStart w:id="44" w:name="NFPPROD"/>
      <w:bookmarkEnd w:id="44"/>
      <w:r>
        <w:rPr>
          <w:spacing w:val="-3"/>
          <w:lang w:val="en-GB"/>
        </w:rPr>
        <w:t>Both the respondents from national focal points in Vietnam, and one of the two from Pakistan, said their institutions did not produce many documents in this field.  The other national focal point respondent from Pakistan did not reply to this statement.  Most of the negative responses came from the Philippines and Nep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ease with which respondents were able to identify the documents produced in their own institutions is discussed in section </w:t>
      </w:r>
      <w:r>
        <w:rPr>
          <w:spacing w:val="-3"/>
          <w:lang w:val="en-GB"/>
        </w:rPr>
        <w:fldChar w:fldCharType="begin"/>
      </w:r>
      <w:r>
        <w:rPr>
          <w:spacing w:val="-3"/>
          <w:lang w:val="en-GB"/>
        </w:rPr>
        <w:instrText xml:space="preserve"> REF INSTIDENT \n \h </w:instrText>
      </w:r>
      <w:r>
        <w:rPr>
          <w:spacing w:val="-3"/>
          <w:lang w:val="en-GB"/>
        </w:rPr>
        <w:fldChar w:fldCharType="separate"/>
      </w:r>
      <w:r>
        <w:rPr>
          <w:spacing w:val="-3"/>
          <w:lang w:val="en-GB"/>
        </w:rPr>
        <w:t>38.2.4</w:t>
      </w:r>
      <w:r>
        <w:rPr>
          <w:spacing w:val="-3"/>
          <w:lang w:val="en-GB"/>
        </w:rPr>
        <w:fldChar w:fldCharType="end"/>
      </w:r>
      <w:r>
        <w:rPr>
          <w:spacing w:val="-3"/>
          <w:lang w:val="en-GB"/>
        </w:rPr>
        <w:t xml:space="preserve">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only 51 percent of respondents indicated that many documents on water supply and sanitation were produced in their institutions, 65 percent, inc</w:t>
        <w:softHyphen/>
        <w:t xml:space="preserve">luding four from national focal points, thought that many of the documents they did produce were likely to be </w:t>
      </w:r>
      <w:bookmarkStart w:id="45" w:name="COUNUSEFUL"/>
      <w:bookmarkEnd w:id="45"/>
      <w:r>
        <w:rPr>
          <w:spacing w:val="-3"/>
          <w:lang w:val="en-GB"/>
        </w:rPr>
        <w:t xml:space="preserve">useful to people working in other institutions in the country.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suggests that at least 14 percent of respond</w:t>
        <w:softHyphen/>
        <w:t>ents, if not producing 'many' documents as specified in statement 4, are producing some--and many of those included in even this limited production are consi</w:t>
        <w:softHyphen/>
        <w:t>dered likely to be useful to colleagues working else</w:t>
        <w:softHyphen/>
        <w:t>where in the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13 percent of respondents who did not think that many of their documents would be useful to others in the country included three from national focal points in Indonesia, Pakistan and Vietnam.  The second nat</w:t>
        <w:softHyphen/>
        <w:t>ional focal point respondent from Pakistan did not reply to this statement, while the second from Viet</w:t>
        <w:softHyphen/>
        <w:t>nam replied 'yes'--thus demonstrating yet again the frequent divergence of views between national focal point representatives in these two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dents were even less positive as to whether or not many of the documents on water supply and sanita</w:t>
        <w:softHyphen/>
        <w:t>tion produced by their institutions were likely to be useful to people working in other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45 percent of respondents, including three from nation</w:t>
        <w:softHyphen/>
        <w:t xml:space="preserve">al focal points, thought their documents would be useful to those working </w:t>
      </w:r>
      <w:bookmarkStart w:id="46" w:name="DOCFOREIGN"/>
      <w:bookmarkEnd w:id="46"/>
      <w:r>
        <w:rPr>
          <w:spacing w:val="-3"/>
          <w:lang w:val="en-GB"/>
        </w:rPr>
        <w:t>abroad, 15 percent, also includ</w:t>
        <w:softHyphen/>
        <w:t>ing three from national focal points, did not think so, and a substantial proportion (32 percent), including one from a national focal point, did not know whether their documents would be useful abroad or not.  One national focal point did not respond to this stat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wo respondents from national focal points in Pakistan, and the two from Vietnam, again responded differently to this statement.  One from each country did not think their own documents would be useful abroad, while the second one from Vietnam did not know whether they would useful or not, and the second from Pakistan did not respond.  The national focal point in Indonesia also did not think its own docu</w:t>
        <w:softHyphen/>
        <w:t>ments would useful abroa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Most of the respondents (63 percent), including seven from national focal points, thought that </w:t>
      </w:r>
      <w:bookmarkStart w:id="47" w:name="COUNTRYPROD"/>
      <w:bookmarkEnd w:id="47"/>
      <w:r>
        <w:rPr>
          <w:spacing w:val="-3"/>
          <w:lang w:val="en-GB"/>
        </w:rPr>
        <w:t>many docu</w:t>
        <w:softHyphen/>
        <w:t>ments on water supply and sanitation were produced in their countries.  One of the two respondents from national focal points in Vietnam was among the 15 percent who did not think so.  A fairly substantial proportion (18 percent) did not know whether many such documents were produced in their countries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n overwhelming majority of respondents (90 percent), including all eight from national focal points, con</w:t>
        <w:softHyphen/>
        <w:t xml:space="preserve">sidered that </w:t>
      </w:r>
      <w:bookmarkStart w:id="48" w:name="FOREIGNPROD"/>
      <w:bookmarkEnd w:id="48"/>
      <w:r>
        <w:rPr>
          <w:spacing w:val="-3"/>
          <w:lang w:val="en-GB"/>
        </w:rPr>
        <w:t>information on water supply and sanita</w:t>
        <w:softHyphen/>
        <w:t>tion produced in other countries was useful in their own country.  The only negative response received came from Nepal.  Four respondents (5 percent) did not know whether foreign information was useful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ease with which respondents were able to identify water and sanitation documents produced in other countries is discussed in paragraph </w:t>
      </w:r>
      <w:r>
        <w:rPr>
          <w:spacing w:val="-3"/>
          <w:lang w:val="en-GB"/>
        </w:rPr>
        <w:fldChar w:fldCharType="begin"/>
      </w:r>
      <w:r>
        <w:rPr>
          <w:spacing w:val="-3"/>
          <w:lang w:val="en-GB"/>
        </w:rPr>
        <w:instrText xml:space="preserve"> REF FORNIDENT \n \h </w:instrText>
      </w:r>
      <w:r>
        <w:rPr>
          <w:spacing w:val="-3"/>
          <w:lang w:val="en-GB"/>
        </w:rPr>
        <w:fldChar w:fldCharType="separate"/>
      </w:r>
      <w:r>
        <w:rPr>
          <w:spacing w:val="-3"/>
          <w:lang w:val="en-GB"/>
        </w:rPr>
        <w:t>38.2.8</w:t>
      </w:r>
      <w:r>
        <w:rPr>
          <w:spacing w:val="-3"/>
          <w:lang w:val="en-GB"/>
        </w:rPr>
        <w:fldChar w:fldCharType="end"/>
      </w:r>
      <w:r>
        <w:rPr>
          <w:spacing w:val="-3"/>
          <w:lang w:val="en-GB"/>
        </w:rPr>
        <w:t xml:space="preserve">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visits and interviews did not produce any results or comments specifically concerned with the question of the supply of information as such.  Points relat</w:t>
        <w:softHyphen/>
        <w:t>ing to the state of document collections are dis</w:t>
        <w:softHyphen/>
        <w:t xml:space="preserve">cussed in section </w:t>
      </w:r>
      <w:r>
        <w:rPr>
          <w:spacing w:val="-3"/>
          <w:lang w:val="en-GB"/>
        </w:rPr>
        <w:fldChar w:fldCharType="begin"/>
      </w:r>
      <w:r>
        <w:rPr>
          <w:spacing w:val="-3"/>
          <w:lang w:val="en-GB"/>
        </w:rPr>
        <w:instrText xml:space="preserve"> REF COLLVISIT \n \h </w:instrText>
      </w:r>
      <w:r>
        <w:rPr>
          <w:spacing w:val="-3"/>
          <w:lang w:val="en-GB"/>
        </w:rPr>
        <w:fldChar w:fldCharType="separate"/>
      </w:r>
      <w:r>
        <w:rPr>
          <w:spacing w:val="-3"/>
          <w:lang w:val="en-GB"/>
        </w:rPr>
        <w:t>33.3</w:t>
      </w:r>
      <w:r>
        <w:rPr>
          <w:spacing w:val="-3"/>
          <w:lang w:val="en-GB"/>
        </w:rPr>
        <w:fldChar w:fldCharType="end"/>
      </w:r>
      <w:r>
        <w:rPr>
          <w:spacing w:val="-3"/>
          <w:lang w:val="en-GB"/>
        </w:rPr>
        <w:t xml:space="preserve">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 statements on information supply reveal some fundamental characteristics of network participants which may help to guide the future deve</w:t>
        <w:softHyphen/>
        <w:t>lopment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If, as indicated in paragraph </w:t>
      </w:r>
      <w:r>
        <w:rPr>
          <w:spacing w:val="-3"/>
          <w:lang w:val="en-GB"/>
        </w:rPr>
        <w:fldChar w:fldCharType="begin"/>
      </w:r>
      <w:r>
        <w:rPr>
          <w:spacing w:val="-3"/>
          <w:lang w:val="en-GB"/>
        </w:rPr>
        <w:instrText xml:space="preserve"> REF INSTINTEREST \n \h </w:instrText>
      </w:r>
      <w:r>
        <w:rPr>
          <w:spacing w:val="-3"/>
          <w:lang w:val="en-GB"/>
        </w:rPr>
        <w:fldChar w:fldCharType="separate"/>
      </w:r>
      <w:r>
        <w:rPr>
          <w:spacing w:val="-3"/>
          <w:lang w:val="en-GB"/>
        </w:rPr>
        <w:t>31.2.5</w:t>
      </w:r>
      <w:r>
        <w:rPr>
          <w:spacing w:val="-3"/>
          <w:lang w:val="en-GB"/>
        </w:rPr>
        <w:fldChar w:fldCharType="end"/>
      </w:r>
      <w:r>
        <w:rPr>
          <w:spacing w:val="-3"/>
          <w:lang w:val="en-GB"/>
        </w:rPr>
        <w:t xml:space="preserve"> above, 83 percent of participating institutions have many potential users of water supply and sanitation information, whereas only 51 percent produce many documents on water supply and sanitation (see  </w:t>
      </w:r>
      <w:r>
        <w:rPr>
          <w:spacing w:val="-3"/>
          <w:lang w:val="en-GB"/>
        </w:rPr>
        <w:fldChar w:fldCharType="begin"/>
      </w:r>
      <w:r>
        <w:rPr>
          <w:spacing w:val="-3"/>
          <w:lang w:val="en-GB"/>
        </w:rPr>
        <w:instrText xml:space="preserve"> REF DOCINST \n \h </w:instrText>
      </w:r>
      <w:r>
        <w:rPr>
          <w:spacing w:val="-3"/>
          <w:lang w:val="en-GB"/>
        </w:rPr>
        <w:fldChar w:fldCharType="separate"/>
      </w:r>
      <w:r>
        <w:rPr>
          <w:spacing w:val="-3"/>
          <w:lang w:val="en-GB"/>
        </w:rPr>
        <w:t>32.2.4</w:t>
      </w:r>
      <w:r>
        <w:rPr>
          <w:spacing w:val="-3"/>
          <w:lang w:val="en-GB"/>
        </w:rPr>
        <w:fldChar w:fldCharType="end"/>
      </w:r>
      <w:r>
        <w:rPr>
          <w:spacing w:val="-3"/>
          <w:lang w:val="en-GB"/>
        </w:rPr>
        <w:t xml:space="preserve"> above), some 32 percent of the existing participants would appear to be able to participate in the network mainly, or even solely, as </w:t>
      </w:r>
      <w:r>
        <w:rPr>
          <w:spacing w:val="-3"/>
          <w:u w:val="single"/>
          <w:lang w:val="en-GB"/>
        </w:rPr>
        <w:t>users</w:t>
      </w:r>
      <w:r>
        <w:rPr>
          <w:spacing w:val="-3"/>
          <w:lang w:val="en-GB"/>
        </w:rPr>
        <w:t xml:space="preserve"> of information generated in other institutions, and not as </w:t>
      </w:r>
      <w:r>
        <w:rPr>
          <w:spacing w:val="-3"/>
          <w:u w:val="single"/>
          <w:lang w:val="en-GB"/>
        </w:rPr>
        <w:t>producers</w:t>
      </w:r>
      <w:r>
        <w:rPr>
          <w:spacing w:val="-3"/>
          <w:lang w:val="en-GB"/>
        </w:rPr>
        <w:t xml:space="preserve"> of documentary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echoes the findings of a similar survey of par</w:t>
        <w:softHyphen/>
        <w:t>ticipants in the ITN-Philippines network, carried out by the consultant on behalf of IRC in 1990.  It was found that participants in that network, also, could be divided into those who were able to contribute actively in various ways, and those whose participa</w:t>
        <w:softHyphen/>
        <w:t>tion was essentially passi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latter group are essentially </w:t>
      </w:r>
      <w:r>
        <w:rPr>
          <w:spacing w:val="-3"/>
          <w:u w:val="single"/>
          <w:lang w:val="en-GB"/>
        </w:rPr>
        <w:t>users</w:t>
      </w:r>
      <w:r>
        <w:rPr>
          <w:spacing w:val="-3"/>
          <w:lang w:val="en-GB"/>
        </w:rPr>
        <w:t xml:space="preserve"> of the facil</w:t>
        <w:softHyphen/>
        <w:t>ities and services provided by the network, and it may be inappropriate to treat them as full partici</w:t>
        <w:softHyphen/>
        <w:t>pants, either in terms of the inputs expected of them or of the outputs they may expect to receive--or the terms on which those outputs are provided to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may be questioned whether any institution which does not produce a reasonable amount of documentation on water supply and sanitation, or which does not consider its documents to be useful to others, either in the same country or abroad, or both, is in a posi</w:t>
        <w:softHyphen/>
        <w:t>tion to act as an effective national focal point for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ffectiveness in this respect of at least one of the two national focal points in both Pakistan and Vietnam, and of that in Indonesia, may deserve closer scrutin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s noted above, both focal point respondents from Vietnam said their institution did not produce many documents, while one said not many of those which were produced were useful, either in the country or abroad.  (The other thought many of the documents produced were useful in country, but did not know whether or not they were useful abroa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f the two focal point respondents from Pakistan gave negative replies to all three statements, while the other did not respond to any of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ocal point in Indonesia said it did produce many documents on water supply and sanitation, but that not many of these were thought to be useful, either elsewhere in the country or abroa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 which should be best equip</w:t>
        <w:softHyphen/>
        <w:t>ped to participate in the network because of the equipment and training it has received, will tend to be, at least in the early stages, the main contribu</w:t>
        <w:softHyphen/>
        <w:t>tor of information to the network at both the natio</w:t>
        <w:softHyphen/>
        <w:t>nal and the international levels; and its effective</w:t>
        <w:softHyphen/>
        <w:t>ness in this respect may have a strong influence on the way in which other participants perceive the net</w:t>
        <w:softHyphen/>
        <w:t>work and the benefits to be derived from member</w:t>
        <w:softHyphen/>
        <w:t>ship.</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national focal point which does not itself produce many documents in water supply and sanitation, or which produces documents which are not useful to others, cannot be expected to be able to exert much influence in this respect, and the development of the network, at both the national and the regional levels will thus inevitably be retarded.</w:t>
      </w:r>
      <w:r>
        <w:br w:type="page"/>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DOCUMENT COLLECTIONS</w:t>
      </w:r>
      <w:r>
        <w:fldChar w:fldCharType="begin"/>
      </w:r>
      <w:r>
        <w:rPr/>
        <w:instrText xml:space="preserve"> TC "  DOCUMENT COLLECTIONS" \l 1 </w:instrText>
      </w:r>
      <w:r>
        <w:rPr/>
        <w:fldChar w:fldCharType="separate"/>
      </w:r>
      <w:r>
        <w:rPr/>
      </w:r>
      <w:r>
        <w:rPr/>
        <w:fldChar w:fldCharType="end"/>
      </w:r>
      <w:bookmarkStart w:id="49" w:name="COLLECTIONS"/>
      <w:bookmarkEnd w:id="49"/>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ccording to the Inception Report, the benefits to be derived from the establishment of 'focal centres' under the project were expected to include the shar</w:t>
        <w:softHyphen/>
        <w:t>ing of knowledge with others, both in the country and abroad, and the greater ease and speed of obtaining information from such a cent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some participants in various national net</w:t>
        <w:softHyphen/>
        <w:t>works have expressed interest in extending the scope of ENSICNET to include non-bibliographical informa</w:t>
        <w:softHyphen/>
        <w:t>tion (for example, directories of researchers, or registers of research in progress), the network was initially, and remains up to now, essentially a bib</w:t>
        <w:softHyphen/>
        <w:t>liographic network, concerned with exchanging infor</w:t>
        <w:softHyphen/>
        <w:t>mation in documentary for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being so, the condition of document collections in the participating institutions, and particularly in the national focal points, is a matter of vital importance for the success or failure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n institution whose document collections are inad</w:t>
        <w:softHyphen/>
        <w:t>equate even to meet the needs of its own users is unlikely to be able to participate effectively in networking activities which necessarily require that these collections also be made accessible to users in other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ccording to the Inception Report, each national focal point was to receive under the project, amongst other things, basic library materials and ENSIC publ</w:t>
        <w:softHyphen/>
        <w:t>ications.  Under the Memorandum of Understanding between the project and the various national focal points, provision was made for the supply of ENSIC publications to each focal node for a period of three yea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emorandum of Understanding made no mention of the supply of any other 'basic library materials', though it was presumably intended that these should include the 'relevant articles' to be made available on microfiche as one of the benefits of the project cited in the Inception Repor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ree statements in the two questionnaires dealt with document collections,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collection of documents in my library is adequate to meet the needs of its users for information o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15)</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other libraries in ENSICNET have good col</w:t>
        <w:softHyphen/>
        <w:t>lections of documents o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16)</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collection of ENSIC documents on micro</w:t>
        <w:softHyphen/>
        <w:t>fiche contains many items of potential int</w:t>
        <w:softHyphen/>
        <w:t>erest to users of my libra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17).</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statements are summarized in Tables 10.1 and 10.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10.1.  Collections, by statement.</w:t>
      </w:r>
      <w:r>
        <w:fldChar w:fldCharType="begin"/>
      </w:r>
      <w:r>
        <w:rPr/>
        <w:instrText xml:space="preserve"> XE "Table 10.1.  Collections,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5. coll adequate      5   2  47   4   25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6. others adequate    5   0   9  43   25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7. microfiche         5   0  10  36   29   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5   2  66  83   79   7   25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6   1  26  33   31   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0.2.  Collections, by country.</w:t>
      </w:r>
      <w:r>
        <w:fldChar w:fldCharType="begin"/>
      </w:r>
      <w:r>
        <w:rPr/>
        <w:instrText xml:space="preserve"> XE "Table 10.2.  Collections,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5   5   5   0     1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1  16  13   2     4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14   0  23  14  11   1     63</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1   2   4   2  16   2     2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15  23  15   1     5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8  23  19   1     5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5   2  66  83  79   7    25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6   1  26  33  31   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eneral situation with regard to document collec</w:t>
        <w:softHyphen/>
        <w:t>tions, as shown by the overall pattern of responses in these tables, is not encouraging.  Only 34 percent of respondents gave positive replies on this topic, while an almost equal proportion (33 percent) gave 'don't know' responses and 27 percent replied in the negati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statement 15 indicated that most respondents (58 percent), including four from nation</w:t>
        <w:softHyphen/>
        <w:t>al focal points, did not consider their library's document collections to be adequate.  Only 31 per</w:t>
        <w:softHyphen/>
        <w:t>cent, again including four from national focal points, thought their collections were satisfactory.  This was a topic on which most respondents clearly had definite opinions, since only 5 percent did not know whether their collections were adequate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Pakistan and Vietnam, the two respondents from the national focal points were divided on this issue; in each case, one said its collections were adequate and one that they were not.  The national focal points in Nepal and the Philippines, both said their collec</w:t>
        <w:softHyphen/>
        <w:t>tions were inadequat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igh level of 'don't know' responses to statement 16 (51 percent) showed that many respondents, includ</w:t>
        <w:softHyphen/>
        <w:t>ing three from national focal points, knew little or nothing about the contents of other libraries in their national networks.  The other five respondents from national focal points were among the 32 percent who thought other libraries did have good collec</w:t>
        <w:softHyphen/>
        <w:t>tions.  Only 11 percent of respondents thought other libraries did not have good collec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wo respondents from national focal points in Vietnam again responded differently on this topic, one responding 'don't know' and the other, 'yes'. The other 'don't know' responses from national focal points came from China and Nep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Lack of knowledge of other collections was most marked in the Philippines and Vietnam; respondents in Pakistan, on the other hand, seemed to have a better knowledge of other collections than those in the other countries, since seven of the nine respondents from Pakistan, including both those from the national focal point, considered that other libraries in the network did have good collec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st of the responses relating to the ENSIC micro</w:t>
        <w:softHyphen/>
        <w:t>fiche collection (statement 17) were almost equally divided between those (including the national focal point in Nepal) who did not know whether the collec</w:t>
        <w:softHyphen/>
        <w:t>tion contained items of interest or not (42 percent), and the 40 percent, incl</w:t>
        <w:softHyphen/>
        <w:t>uding six from national focal points, who thought that it did.  Only 12 percent of respondents--but including one of the two from natio</w:t>
        <w:softHyphen/>
        <w:t>nal focal points in Pakistan--thought the collection did not contain anything of potential interest to their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righ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bookmarkStart w:id="50" w:name="COLLVISIT"/>
      <w:bookmarkEnd w:id="50"/>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consultant did not attempt a systematic eval</w:t>
        <w:softHyphen/>
        <w:t>uation of library collections in the institutions visited during the assign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best national focal point collections on water supply and sanitation as such appear to be those in Pakistan and the Philippines (both located in specia</w:t>
        <w:softHyphen/>
        <w:t>list water sector institutions), though respondents from both focal points had indicated in response to statement 15 that they did not consider their collec</w:t>
        <w:softHyphen/>
        <w:t>tions to be adequat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collection in China covers environmental issues in general, while that in Indonesia covers a wide range of scientific and technical subjects, and its special ENSICNET collection on water supply and sani</w:t>
        <w:softHyphen/>
        <w:t>tation is very small inde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collection at the national focal point in Ho Chi Minh City, Vietnam, also covers many aspects of science and technology, and includes much old mater</w:t>
        <w:softHyphen/>
        <w:t>ial (including large collections of patents) in Eastern European languages--especially Russia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Vietnam, some focal nodes had many useful doc</w:t>
        <w:softHyphen/>
        <w:t>u</w:t>
        <w:softHyphen/>
        <w:t>ments, especially reports, which they were unable or unwilling to supply to the national focal point.  They felt that money was needed to pay for making photocopies of such item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Nepal, the library of the institution housing the natio</w:t>
        <w:softHyphen/>
        <w:t>nal focal point--a specialist water sector inst</w:t>
        <w:softHyphen/>
        <w:t>itution--contains only a small number of reports, mainly multi-volume project documents.  Many docu</w:t>
        <w:softHyphen/>
        <w:t>ments, especially reports, had disappeared from this library, where the staff were trying to bring the situation under contro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common problem in most of the institutions visited was the lack of current periodicals.  Although the number of periodicals specifically concerned with water supply and sanitation is not very large, few of the institutions visited had more than one or two titles.  Most institu</w:t>
        <w:softHyphen/>
        <w:t>tions were unable to maintain current periodical sub</w:t>
        <w:softHyphen/>
        <w:t>scriptions due to lack of foreign exchange or an inad</w:t>
        <w:softHyphen/>
        <w:t>equate or non-existent library budget in gener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China, one of the main obstacles to the develop</w:t>
        <w:softHyphen/>
        <w:t>ment of the network was seen to be the lack of suit</w:t>
        <w:softHyphen/>
        <w:t>able informa</w:t>
        <w:softHyphen/>
        <w:t>tion sources; it was considered necessary to give a high quality service to encourage use.  Few of the libraries visited in China were able to main</w:t>
        <w:softHyphen/>
        <w:t>tain current subscriptions to abstract</w:t>
        <w:softHyphen/>
        <w:t>ing and index</w:t>
        <w:softHyphen/>
        <w:t>ing sour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No matter how effective an information network may be in transferring documents, or copies of documents, from one member institution to another in response to users' demands (see </w:t>
      </w:r>
      <w:r>
        <w:rPr>
          <w:spacing w:val="-3"/>
          <w:lang w:val="en-GB"/>
        </w:rPr>
        <w:fldChar w:fldCharType="begin"/>
      </w:r>
      <w:r>
        <w:rPr>
          <w:spacing w:val="-3"/>
          <w:lang w:val="en-GB"/>
        </w:rPr>
        <w:instrText xml:space="preserve"> REF DOCDELGEN \n \h </w:instrText>
      </w:r>
      <w:r>
        <w:rPr>
          <w:spacing w:val="-3"/>
          <w:lang w:val="en-GB"/>
        </w:rPr>
        <w:fldChar w:fldCharType="separate"/>
      </w:r>
      <w:r>
        <w:rPr>
          <w:spacing w:val="-3"/>
          <w:lang w:val="en-GB"/>
        </w:rPr>
        <w:t>42.4</w:t>
      </w:r>
      <w:r>
        <w:rPr>
          <w:spacing w:val="-3"/>
          <w:lang w:val="en-GB"/>
        </w:rPr>
        <w:fldChar w:fldCharType="end"/>
      </w:r>
      <w:r>
        <w:rPr>
          <w:spacing w:val="-3"/>
          <w:lang w:val="en-GB"/>
        </w:rPr>
        <w:t xml:space="preserve"> below), for most users the first requirement is to be able to find as many as possible of the documents they need, when they need them, in the collections of their own library.  In many ENSICNET participating institutions, however, library collections are not adequate to meet the needs of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ven if users cannot find the documents they need in their own libraries, their needs can often be met by other libraries.  In many ENSICNET participating ins</w:t>
        <w:softHyphen/>
        <w:t>titutions, however, the widespread lack of knowledge of the contents of other libraries' collections means that staff are unable either to refer users to other libraries which may be able to help them, or to iden</w:t>
        <w:softHyphen/>
        <w:t>tify libraries which may be able to supply copies of required documents on interlibrary loa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w:t>
      </w:r>
      <w:bookmarkStart w:id="51" w:name="COLLINADEQ"/>
      <w:bookmarkEnd w:id="51"/>
      <w:r>
        <w:rPr>
          <w:spacing w:val="-3"/>
          <w:lang w:val="en-GB"/>
        </w:rPr>
        <w:t xml:space="preserve">inability of many participating institutions, either to provide adequate document collections of their own, or to identify other libraries which may be able to supply required documents, seems likely to be a major cause of the gap between the numbers of potential and actual users in many institutions (see </w:t>
      </w:r>
      <w:r>
        <w:rPr>
          <w:spacing w:val="-3"/>
          <w:lang w:val="en-GB"/>
        </w:rPr>
        <w:fldChar w:fldCharType="begin"/>
      </w:r>
      <w:r>
        <w:rPr>
          <w:spacing w:val="-3"/>
          <w:lang w:val="en-GB"/>
        </w:rPr>
        <w:instrText xml:space="preserve"> REF EPUPACTUAL \n \h </w:instrText>
      </w:r>
      <w:r>
        <w:rPr>
          <w:spacing w:val="-3"/>
          <w:lang w:val="en-GB"/>
        </w:rPr>
        <w:fldChar w:fldCharType="separate"/>
      </w:r>
      <w:r>
        <w:rPr>
          <w:spacing w:val="-3"/>
          <w:lang w:val="en-GB"/>
        </w:rPr>
        <w:t>31.2.5</w:t>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Despite the obvious need for improvements in document collections in many participating institutions, the supply of extra copies of ENSIC publications for add</w:t>
        <w:softHyphen/>
        <w:t xml:space="preserve">itional participating institutions in some countries is causing some difficulty at present (see </w:t>
      </w:r>
      <w:r>
        <w:rPr>
          <w:spacing w:val="-3"/>
          <w:lang w:val="en-GB"/>
        </w:rPr>
        <w:fldChar w:fldCharType="begin"/>
      </w:r>
      <w:r>
        <w:rPr>
          <w:spacing w:val="-3"/>
          <w:lang w:val="en-GB"/>
        </w:rPr>
        <w:instrText xml:space="preserve"> REF EXTRADOCS \n \h </w:instrText>
      </w:r>
      <w:r>
        <w:rPr>
          <w:spacing w:val="-3"/>
          <w:lang w:val="en-GB"/>
        </w:rPr>
        <w:fldChar w:fldCharType="separate"/>
      </w:r>
      <w:r>
        <w:rPr>
          <w:spacing w:val="-3"/>
          <w:lang w:val="en-GB"/>
        </w:rPr>
        <w:t>27.3.3</w:t>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supply to national focal points of the ENSIC mic</w:t>
        <w:softHyphen/>
        <w:t xml:space="preserve">rofiche collection does not appear to have produced the anticipated benefit of saving foreign exchange on periodical subscriptions by making relevant articles available on microfiche (see </w:t>
      </w:r>
      <w:r>
        <w:rPr>
          <w:spacing w:val="-3"/>
          <w:lang w:val="en-GB"/>
        </w:rPr>
        <w:fldChar w:fldCharType="begin"/>
      </w:r>
      <w:r>
        <w:rPr>
          <w:spacing w:val="-3"/>
          <w:lang w:val="en-GB"/>
        </w:rPr>
        <w:instrText xml:space="preserve"> REF FOREX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 since a high proportion of respondents do not know whether or not the collection contains anything useful, and many institutions still see the lack of current periodic</w:t>
        <w:softHyphen/>
        <w:t>als--often due, indeed, to a lack of foreign exchange--as a probl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act that so many respondents, including three from  national focal points, did not know whether other libraries in the network had good document col</w:t>
        <w:softHyphen/>
        <w:t>lections or not, is in itself a matter of concern, and indicates an urgent need for better information about network participants to be made available to others--clearly a task for national focal points.</w:t>
      </w:r>
      <w:r>
        <w:br w:type="page"/>
      </w:r>
    </w:p>
    <w:p>
      <w:pPr>
        <w:sectPr>
          <w:footerReference w:type="default" r:id="rId18"/>
          <w:footerReference w:type="first" r:id="rId19"/>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EQUIPMENT</w:t>
      </w:r>
      <w:r>
        <w:fldChar w:fldCharType="begin"/>
      </w:r>
      <w:r>
        <w:rPr/>
        <w:instrText xml:space="preserve"> TC "  EQUIP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According to the Inception Report, each national focal point was to be supplied by the project with, among other things, one or more microfiche reader printers, a microcomputer and computer software.  Under the Memoran</w:t>
        <w:softHyphen/>
        <w:t>dum of Understanding between the project and the nation</w:t>
        <w:softHyphen/>
        <w:t>al focal point in each case, the project was to be res</w:t>
        <w:softHyphen/>
        <w:t xml:space="preserve">ponsible for shipping the equipment, and the focal point for clearing it through customs (see </w:t>
      </w:r>
      <w:r>
        <w:rPr>
          <w:spacing w:val="-3"/>
          <w:lang w:val="en-GB"/>
        </w:rPr>
        <w:fldChar w:fldCharType="begin"/>
      </w:r>
      <w:r>
        <w:rPr>
          <w:spacing w:val="-3"/>
          <w:lang w:val="en-GB"/>
        </w:rPr>
        <w:instrText xml:space="preserve"> REF OBJSINTRO \n \h </w:instrText>
      </w:r>
      <w:r>
        <w:rPr>
          <w:spacing w:val="-3"/>
          <w:lang w:val="en-GB"/>
        </w:rPr>
        <w:fldChar w:fldCharType="separate"/>
      </w:r>
      <w:r>
        <w:rPr>
          <w:spacing w:val="-3"/>
          <w:lang w:val="en-GB"/>
        </w:rPr>
        <w:t>27.1</w:t>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l the national focal points have been supplied with the promised equipment; the use made of it is discu</w:t>
        <w:softHyphen/>
        <w:t>ssed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statement relating to equipment was included in both questionnaires: this wa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 xml:space="preserve">my library needs more equipment to be able to participate effectively in ENSICNE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18, Questionnaire C, 2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addition, Questionnaire C contained two statements on equipment addressed only to national focal points.  These we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 xml:space="preserve">my library has received useful items of equipment from ENSIC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C, 1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 xml:space="preserve">the equipment my library has received from ENSIC is used frequently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C, 19)</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responses to the first of these three statements are presented in Tables 11.1 and 11.2 below.  Those to the second and third statements are discussed separately in paragraph </w:t>
      </w:r>
      <w:r>
        <w:rPr>
          <w:spacing w:val="-3"/>
          <w:lang w:val="en-GB"/>
        </w:rPr>
        <w:fldChar w:fldCharType="begin"/>
      </w:r>
      <w:r>
        <w:rPr>
          <w:spacing w:val="-3"/>
          <w:lang w:val="en-GB"/>
        </w:rPr>
        <w:instrText xml:space="preserve"> REF ADDITEQUIP \n \h </w:instrText>
      </w:r>
      <w:r>
        <w:rPr>
          <w:spacing w:val="-3"/>
          <w:lang w:val="en-GB"/>
        </w:rPr>
        <w:fldChar w:fldCharType="separate"/>
      </w:r>
      <w:r>
        <w:rPr>
          <w:spacing w:val="-3"/>
          <w:lang w:val="en-GB"/>
        </w:rPr>
        <w:t>34.2.6</w:t>
      </w:r>
      <w:r>
        <w:rPr>
          <w:spacing w:val="-3"/>
          <w:lang w:val="en-GB"/>
        </w:rPr>
        <w:fldChar w:fldCharType="end"/>
      </w:r>
      <w:r>
        <w:rPr>
          <w:spacing w:val="-3"/>
          <w:lang w:val="en-GB"/>
        </w:rPr>
        <w:t xml:space="preserve">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re than three-quarters of all respondents (78 perce</w:t>
        <w:softHyphen/>
        <w:t>nt), including all those from national focal points, considered that their libraries needed more equipment to be able to participate effectively in ENSICNET, as com</w:t>
        <w:softHyphen/>
        <w:t>pared with only 17 percent who did not think so and one respondent who did not know whether more equipment was needed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11.1.  Equipment, by statement.</w:t>
      </w:r>
      <w:r>
        <w:fldChar w:fldCharType="begin"/>
      </w:r>
      <w:r>
        <w:rPr/>
        <w:instrText xml:space="preserve"> XE "Table 11.1.  Equipment,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8. more needed        4   0  14   1   51  1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4   0  14   1   51  1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5   0  17   1   61  17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1.2.  Equipment, by country.</w:t>
      </w:r>
      <w:r>
        <w:fldChar w:fldCharType="begin"/>
      </w:r>
      <w:r>
        <w:rPr/>
        <w:instrText xml:space="preserve"> XE "Table 11.2.  Equipment,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0   0   5   0      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1   0   1   0  11   1     1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3   0  10   0   6   2     2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0   2   0   6   1      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0   1  13   4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1   0  10   6     1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4   0  14   1  51  1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5   0  17   1  61  17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epal accounted for almost all the negative responses to this statement, with ten respondents indicating that they did not need more equipment and only eight (includ</w:t>
        <w:softHyphen/>
        <w:t>ing the national focal point) saying that they did.  The only 'don't know' response came from the Philippin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In response to the first of the two </w:t>
      </w:r>
      <w:bookmarkStart w:id="52" w:name="ADDITEQUIP"/>
      <w:bookmarkEnd w:id="52"/>
      <w:r>
        <w:rPr>
          <w:spacing w:val="-3"/>
          <w:lang w:val="en-GB"/>
        </w:rPr>
        <w:t>additional state</w:t>
        <w:softHyphen/>
        <w:t>ments about equipment included in Questionnaire C and addressed only to national focal points, respondents from the national focal points in China, Indonesia, Pak</w:t>
        <w:softHyphen/>
        <w:t>istan, the Philippines and Vietnam all considered that they had received useful items of equipment from ENS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wo respondents from the national focal point in Vietnam were again divided on this question; one replied 'definitely yes', the other, 'definitely no'.  The nat</w:t>
        <w:softHyphen/>
        <w:t>ional focal point from Nepal also replied 'no'.  The pattern of responses to the statement 'the equipment my library has received from ENSIC is used frequently' were similar except that the national focal point in Nepal did not rep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many focal nodes in all six countries appear to be using computers for various purposes, only a few are using them for library and bibliographical work.  In Nepal, a much more basic need is for the rehabil</w:t>
        <w:softHyphen/>
        <w:t xml:space="preserve">itation of a room set aside for the library in the National Water and Sewerage Corporation, and the purchase of shelving, tables and chairs to furnish i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r two focal nodes, for example, the Ministry of Industry in Nepal, are using CD-ROM, but in China even the national focal point does not have a photo</w:t>
        <w:softHyphen/>
        <w:t>copier in the library where it is located.  Apart from the micro</w:t>
        <w:softHyphen/>
        <w:t xml:space="preserve">fiche reader/printers supplied under the project, few focal nodes appear to have microform reading equipment.  The members of the WASIN network in Indonesia are an exception to this rule; each has a microfiche reader.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Some national focal points have been supplied with modems under the ENSICNET project, apparently to facilitate online access either by the focal point to external databases at AIT and elsewhere, or by focal nodes to the ENSICNET database at the national focal point.  Most of the focal points which have received modems do not have the necessary telephone lines to make use of them, and in any case cannot afford to pay the costs involve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ing on this observation in the preliminary draft report, the Project Manager noted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national focal points had informed us that they would 'soon' be getting direct dialling telephone lin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Although one of the management problems foreseen in the Inception Report was that of equipment mainte</w:t>
        <w:softHyphen/>
        <w:t xml:space="preserve">nance (see </w:t>
      </w:r>
      <w:r>
        <w:rPr>
          <w:spacing w:val="-3"/>
          <w:lang w:val="en-GB"/>
        </w:rPr>
        <w:fldChar w:fldCharType="begin"/>
      </w:r>
      <w:r>
        <w:rPr>
          <w:spacing w:val="-3"/>
          <w:lang w:val="en-GB"/>
        </w:rPr>
        <w:instrText xml:space="preserve"> REF EQPTMAINT \n \h </w:instrText>
      </w:r>
      <w:r>
        <w:rPr>
          <w:spacing w:val="-3"/>
          <w:lang w:val="en-GB"/>
        </w:rPr>
        <w:fldChar w:fldCharType="separate"/>
      </w:r>
      <w:r>
        <w:rPr>
          <w:spacing w:val="-3"/>
          <w:lang w:val="en-GB"/>
        </w:rPr>
        <w:t>29.1.8</w:t>
      </w:r>
      <w:r>
        <w:rPr>
          <w:spacing w:val="-3"/>
          <w:lang w:val="en-GB"/>
        </w:rPr>
        <w:fldChar w:fldCharType="end"/>
      </w:r>
      <w:r>
        <w:rPr>
          <w:spacing w:val="-3"/>
          <w:lang w:val="en-GB"/>
        </w:rPr>
        <w:t xml:space="preserve"> above), little seems to have been done to help national focal points to overcome this problem, at least in China, where no local mainte</w:t>
        <w:softHyphen/>
        <w:t>nance facilities are ava</w:t>
        <w:softHyphen/>
        <w:t>ilable for the make of micro</w:t>
        <w:softHyphen/>
        <w:t>fiche reader/printer supp</w:t>
        <w:softHyphen/>
        <w:t>lied, many of the keys on the keyboard of the microcom</w:t>
        <w:softHyphen/>
        <w:t>puter jam every time they are used, and one of the floppy disk drives on the computer does not 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ing on this point in the preliminary draft report, the Project Manager noted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One set of computer (same brand) each was supp</w:t>
        <w:softHyphen/>
        <w:t>lied to China, Pakistan and Nepal and two sets to Vietnam from the same company in Hong Kong.  Only China has complained recently of keyboard jamming.  We have advised Tongji what to do as it could be due to dust and cleaning is neces</w:t>
        <w:softHyphen/>
        <w:t>sary.  I think the centres should try to get help from their own local experts and only if they can't do anything, should they start comp</w:t>
        <w:softHyphen/>
        <w:t>laining.  As far as I know, I have not been informed that the floppy disk drive on the com</w:t>
        <w:softHyphen/>
        <w:t>puter does not 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Although most of the </w:t>
      </w:r>
      <w:bookmarkStart w:id="53" w:name="MICROREADER"/>
      <w:bookmarkEnd w:id="53"/>
      <w:r>
        <w:rPr>
          <w:spacing w:val="-3"/>
          <w:lang w:val="en-GB"/>
        </w:rPr>
        <w:t>microfiche in the ENSIC coll</w:t>
        <w:softHyphen/>
        <w:t>ection are positives, the microfiche reader/printer supplied to China lacks an optional positive/negative switch to enable these fiche to be printed as normal black-on-white images.  Instead, they print white-on-black, which is not only very diffi</w:t>
        <w:softHyphen/>
        <w:t>cult to read, but also extremely wasteful of toner--which is not avai</w:t>
        <w:softHyphen/>
        <w:t xml:space="preserve">lable in China.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en the national focal point pointed this out to the project staff, they were apparently told to analyze the chemical formula of the toner and make their own.  It is apparently possible to print positive fiche as black-on-white images by changing the toner cart</w:t>
        <w:softHyphen/>
        <w:t>ridge, but this is extremely inconveni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ing on this situation, as recorded in the pre</w:t>
        <w:softHyphen/>
        <w:t>liminary draft report, the Project Manager no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I think the third sentence is too much of an exaggeration.  When the Project requests the focal centres to send statistics on the amount of hard copies made (from the microfiche printer), the Project never gets replies.  So I do not know how much use is made of the equip</w:t>
        <w:softHyphen/>
        <w:t>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all but two of the respondents from national focal points thought that they had obtained useful items of equipment from ENSIC and that it was used frequently, all of them felt they needed more equip</w:t>
        <w:softHyphen/>
        <w:t>ment to be able to participate effectively in the network--as did a sub</w:t>
        <w:softHyphen/>
        <w:t>stantial proportion of the res</w:t>
        <w:softHyphen/>
        <w:t>pondents from focal nod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ome of the responses to these statements were rather difficult to interpret; for example, while ten focal nodes in Nepal felt they did not need any more equip</w:t>
        <w:softHyphen/>
        <w:t>m</w:t>
        <w:softHyphen/>
        <w:t>ent, the national focal point--which has received essen</w:t>
        <w:softHyphen/>
        <w:t>tially the same equipment as all the others--felt it had not received useful items of equipment from the project, and did not reply as to whether or not the equipment was used frequent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wo respondents from the national focal points in Vietnam again recorded completely opposite views as to whether or not they had received useful equipment, while that in China, despite the many problems with both the computer and the microfiche reader/printer described in interview, indicated that it had recei</w:t>
        <w:softHyphen/>
        <w:t>ved useful items and that they were used frequent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visits to China and Nepal suggested other types of equipment which might be useful if the general need for more equipment is able to be met.  These are, basic library furniture--shelves, tables and chairs--and phot</w:t>
        <w:softHyphen/>
        <w:t>ocopi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explanation given by the Project Manager as to why it was decided to supply modems to the national focal points does not, of itself, explain what they were meant to be used for; and none of the national focal point representatives with whom this was dis</w:t>
        <w:softHyphen/>
        <w:t>cussed seem to have any clear idea on the matt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ven if the necessary telephone lines were available, it seems likely that few, if any, of the participa</w:t>
        <w:softHyphen/>
        <w:t>ting ins</w:t>
        <w:softHyphen/>
        <w:t>titutions could afford to pay the telecommu</w:t>
        <w:softHyphen/>
        <w:t>nications costs involved in online searching, cer</w:t>
        <w:softHyphen/>
        <w:t>tainly at the international level; and it is doubtful if more than one or two of the national focal points are yet in a posi</w:t>
        <w:softHyphen/>
        <w:t>tion to be able to provide online access to their own databases at the national leve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uncertainty over the purpose of, and need for, the modems, and the responses from the Project Man</w:t>
        <w:softHyphen/>
        <w:t>ager to the problems being experienced in China, again seem to indicate a lack of effective communic</w:t>
        <w:softHyphen/>
        <w:t>ation between the project and some, at least, of the national focal points.</w:t>
      </w:r>
      <w:r>
        <w:br w:type="page"/>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FINANCE</w:t>
      </w:r>
      <w:r>
        <w:fldChar w:fldCharType="begin"/>
      </w:r>
      <w:r>
        <w:rPr/>
        <w:instrText xml:space="preserve"> TC "  FINANCE" \l 1 </w:instrText>
      </w:r>
      <w:r>
        <w:rPr/>
        <w:fldChar w:fldCharType="separate"/>
      </w:r>
      <w:r>
        <w:rPr/>
      </w:r>
      <w:r>
        <w:rPr/>
        <w:fldChar w:fldCharType="end"/>
      </w:r>
      <w:bookmarkStart w:id="54" w:name="FINANCE"/>
      <w:bookmarkEnd w:id="54"/>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total budget for the project was USD 300,000.  The </w:t>
      </w:r>
      <w:bookmarkStart w:id="55" w:name="PROJBUDGET"/>
      <w:bookmarkEnd w:id="55"/>
      <w:r>
        <w:rPr>
          <w:spacing w:val="-3"/>
          <w:lang w:val="en-GB"/>
        </w:rPr>
        <w:t>consultant was not invited to examine the project finances in detail, and therefore received no infor</w:t>
        <w:softHyphen/>
        <w:t>mation on how the budget was allocated among the var</w:t>
        <w:softHyphen/>
        <w:t>ious elements and activ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s noted above (para. 3.4.10), neither the Technical Ass</w:t>
        <w:softHyphen/>
        <w:t>istance Report nor the Inception Report provided any gui</w:t>
        <w:softHyphen/>
        <w:t>dance to national focal points on how they were to finance the network's activ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only reference to finance in the Inception Report was in the suggestion that one of the benefits of the project would be the savings in foreign exchange needed to subscribe to international journals (see </w:t>
      </w:r>
      <w:r>
        <w:rPr>
          <w:spacing w:val="-3"/>
          <w:lang w:val="en-GB"/>
        </w:rPr>
        <w:fldChar w:fldCharType="begin"/>
      </w:r>
      <w:r>
        <w:rPr>
          <w:spacing w:val="-3"/>
          <w:lang w:val="en-GB"/>
        </w:rPr>
        <w:instrText xml:space="preserve"> REF FOREX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wo statements on finance were included in Questionnaire B; only the first of these was also included in Ques</w:t>
        <w:softHyphen/>
        <w:t>tionnaire C.  The statements we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articipation in ENSICNET costs a lot of mone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19, Questionnaire C, 2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s budget is adequate to meet the costs of its participation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2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statements are summarized in Tables 12.1 and 12.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12.1.  Finance, by statement.</w:t>
      </w:r>
      <w:r>
        <w:fldChar w:fldCharType="begin"/>
      </w:r>
      <w:r>
        <w:rPr/>
        <w:instrText xml:space="preserve"> XE "Table 12.1.  Finance,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9. costs money        5   2  36  16   22   3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20. budget adequate    4   2  31  20   17   2    7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9   4  67  36   39   5   16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6   3  42  23   24   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2.2.  Finance, by country.</w:t>
      </w:r>
      <w:r>
        <w:fldChar w:fldCharType="begin"/>
      </w:r>
      <w:r>
        <w:rPr/>
        <w:instrText xml:space="preserve"> XE "Table 12.2.  Finance,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1   0   2   1   5   0      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1   9   7   0     2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8   2  22   3   5   1     4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0   6   2   8   0     1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9  14   9   3     3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2  17   7   5   1     3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9   4  67  36  39   5    16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6   3  42  23  24   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s in the case of statement 23 above, a positive reply to the statement, 'participation in ENSICNET costs a lot of money' (statement 19) may have a negative connotation in terms of the respondent's willingness or ability to participate in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makes it difficult to assess the overall res</w:t>
        <w:softHyphen/>
        <w:t>ponse on finance in terms of positive and negative attitudes. However, it may be noted that most of the negative responses came from Indonesia, Nepal and Vietnam, while most of the 'don't know' responses came from the Philippin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 the whole, most respondents who expressed an opin</w:t>
        <w:softHyphen/>
        <w:t>ion on the matter did not agree that partici</w:t>
        <w:softHyphen/>
        <w:t>pation in ENSIC</w:t>
        <w:softHyphen/>
        <w:t>NET costs a lot of money.  A total of 45 percent of res</w:t>
        <w:softHyphen/>
        <w:t>pondents, including three from nat</w:t>
        <w:softHyphen/>
        <w:t>ional focal points, replied 'no' or 'definitely no!' to this sta</w:t>
        <w:softHyphen/>
        <w:t>tement, as compared with 30 percent, inc</w:t>
        <w:softHyphen/>
        <w:t>luding five from national focal points, who conside</w:t>
        <w:softHyphen/>
        <w:t>red that par</w:t>
        <w:softHyphen/>
        <w:t>ticipation did cost money, and 19 percent who did not know whether it cost a lot of money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w:t>
      </w:r>
      <w:bookmarkStart w:id="56" w:name="COSTSMONEY"/>
      <w:bookmarkEnd w:id="56"/>
      <w:r>
        <w:rPr>
          <w:spacing w:val="-3"/>
          <w:lang w:val="en-GB"/>
        </w:rPr>
        <w:t>two respondents from national focal points in both Pakistan and Vietnam were again divided in their responses to this statement.  In both cases, one respon</w:t>
        <w:softHyphen/>
        <w:t>dent replied 'yes' and the other, 'no'.  The national focal point in Nepal also replied 'no' on this topic, while those from China and the Philip</w:t>
        <w:softHyphen/>
        <w:t>pines replied 'yes' and that from Indonesia, 'defin</w:t>
        <w:softHyphen/>
        <w:t>itely y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ext statement, regarding the adequacy of library budgets to meet the costs of participation in ENSIC</w:t>
        <w:softHyphen/>
        <w:t>NET, was not put to the national focal points.  The total number of respondents in this case was there</w:t>
        <w:softHyphen/>
        <w:t>fore only 76, of whom 43 percent indicated that their library's budget was inadequate to meet the costs of participat</w:t>
        <w:softHyphen/>
        <w:t>ion, as compared with only 25 percent who thought their budgets were adequate and 26 percent who did not know if their budget was adequate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s on specific aspects of finance and budgeting were received from several national focal points and focal nodes.  The national focal point in Nepal had no regular operating budget from which to meet its share of the costs of the forthcoming national work</w:t>
        <w:softHyphen/>
        <w:t xml:space="preserve">shop, or those of producing a brochure; however, there seems to be some possibility of assistance from WaterAi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national focal point in China noted that, although it was very useful for network members to have a rough idea of the overall project budget for ENS</w:t>
        <w:softHyphen/>
        <w:t>ICNET, they had been given no information on this during Phase 1.  In the next phase, funding should be propor</w:t>
        <w:softHyphen/>
        <w:t>tionate to the size of the country and the amount of work being don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suggested in China that the project headquar</w:t>
        <w:softHyphen/>
        <w:t>ters expenses, together with those for China, Vietnam and Indonesia, should together account for 70 percent of the total budget for Phase 2.  China also proposed that the national focal points should be given more control over the expenditure of project funds in Phase 2.  A problem in China was the lack of money for travel by project personnel in the count</w:t>
        <w:softHyphen/>
        <w: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is was also a problem in Indonesia, where, as noted above (para. </w:t>
      </w:r>
      <w:r>
        <w:rPr>
          <w:spacing w:val="-3"/>
          <w:lang w:val="en-GB"/>
        </w:rPr>
        <w:fldChar w:fldCharType="begin"/>
      </w:r>
      <w:r>
        <w:rPr>
          <w:spacing w:val="-3"/>
          <w:lang w:val="en-GB"/>
        </w:rPr>
        <w:instrText xml:space="preserve"> REF EXTRADOCS \n \h </w:instrText>
      </w:r>
      <w:r>
        <w:rPr>
          <w:spacing w:val="-3"/>
          <w:lang w:val="en-GB"/>
        </w:rPr>
        <w:fldChar w:fldCharType="separate"/>
      </w:r>
      <w:r>
        <w:rPr>
          <w:spacing w:val="-3"/>
          <w:lang w:val="en-GB"/>
        </w:rPr>
        <w:t>27.3.3</w:t>
      </w:r>
      <w:r>
        <w:rPr>
          <w:spacing w:val="-3"/>
          <w:lang w:val="en-GB"/>
        </w:rPr>
        <w:fldChar w:fldCharType="end"/>
      </w:r>
      <w:r>
        <w:rPr>
          <w:spacing w:val="-3"/>
          <w:lang w:val="en-GB"/>
        </w:rPr>
        <w:t>), the national focal point found it difficult to supply photocopies of ENSIC documents for additional focal nodes because of lack of money.  The lack of money generally was a serious problem in Indonesia, and the national focal point was trying to find ways of financ</w:t>
        <w:softHyphen/>
        <w:t xml:space="preserve">ing its activities through various 'unofficial' channel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ea of allocating a fixed proportion of the bud</w:t>
        <w:softHyphen/>
        <w:t>get of general water supply and sanitation pro</w:t>
        <w:softHyphen/>
        <w:t>jects to info</w:t>
        <w:softHyphen/>
        <w:t>rmation support activities, which has been suggested both by IRC and by the ENSICNET Project Manager, is already being tried out in Indonesi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inancial cutbacks in the Philippines had delayed the recruitment of additional staff for the library of the institution housing the national focal poi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discussions between the project staff and repre</w:t>
        <w:softHyphen/>
        <w:t>sentatives of participating institutions during the workshop in Vietnam, project staff sug</w:t>
        <w:softHyphen/>
        <w:t>gested that the information products and services pro</w:t>
        <w:softHyphen/>
        <w:t>vided by focal points and focal nodes should be made available to users at a price, to enable the instit</w:t>
        <w:softHyphen/>
        <w:t>utions to recover at least part of the costs involv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f, for the purposes of comparison, the national focal points are eliminated from the responses to statement 19 above, we can see that, while only 26 percent of focal nodes considered that participation in the network cost a lot of money, 43 percent said their budgets were inad</w:t>
        <w:softHyphen/>
        <w:t xml:space="preserve">equate to meet that cos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suggests that the budgets of some 17 percent of focal nodes are so poor that they cannot meet the costs of participation even though these are not con</w:t>
        <w:softHyphen/>
        <w:t>sidered to be very gre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act that 19 percent of respondents did not know whether participation in ENSICNET cost a lot of money or not, and that 26 percent did not know whether or not their library budget was adequate to meet the cost of participation, suggests that a substantial proportion of respondents have little or no invol</w:t>
        <w:softHyphen/>
        <w:t>vement in budgetary matters, and thus, quite prob</w:t>
        <w:softHyphen/>
        <w:t>ably, little or no influ</w:t>
        <w:softHyphen/>
        <w:t>ence on the size of their library's budget or on how it is sp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scope for selling the information products and ser</w:t>
        <w:softHyphen/>
        <w:t>vices produced by participating institutions, even at cost, appears likely to be limited, in most member coun</w:t>
        <w:softHyphen/>
        <w:t>tries, by users' inability to afford them.  As noted in a later section of this report (</w:t>
      </w:r>
      <w:r>
        <w:rPr>
          <w:spacing w:val="-3"/>
          <w:lang w:val="en-GB"/>
        </w:rPr>
        <w:fldChar w:fldCharType="begin"/>
      </w:r>
      <w:r>
        <w:rPr>
          <w:spacing w:val="-3"/>
          <w:lang w:val="en-GB"/>
        </w:rPr>
        <w:instrText xml:space="preserve"> REF COPYCOST \n \h </w:instrText>
      </w:r>
      <w:r>
        <w:rPr>
          <w:spacing w:val="-3"/>
          <w:lang w:val="en-GB"/>
        </w:rPr>
        <w:fldChar w:fldCharType="separate"/>
      </w:r>
      <w:r>
        <w:rPr>
          <w:spacing w:val="-3"/>
          <w:lang w:val="en-GB"/>
        </w:rPr>
        <w:t>42.4.9</w:t>
      </w:r>
      <w:r>
        <w:rPr>
          <w:spacing w:val="-3"/>
          <w:lang w:val="en-GB"/>
        </w:rPr>
        <w:fldChar w:fldCharType="end"/>
      </w:r>
      <w:r>
        <w:rPr>
          <w:spacing w:val="-3"/>
          <w:lang w:val="en-GB"/>
        </w:rPr>
        <w:t>), users in Indonesia often cancel requests for hard copies of ENSIC microfiche when they find out how much they co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lthough, as noted above (para. </w:t>
      </w:r>
      <w:r>
        <w:rPr>
          <w:spacing w:val="-3"/>
          <w:lang w:val="en-GB"/>
        </w:rPr>
        <w:fldChar w:fldCharType="begin"/>
      </w:r>
      <w:r>
        <w:rPr>
          <w:spacing w:val="-3"/>
          <w:lang w:val="en-GB"/>
        </w:rPr>
        <w:instrText xml:space="preserve"> REF PROJBUDGET \n \h </w:instrText>
      </w:r>
      <w:r>
        <w:rPr>
          <w:spacing w:val="-3"/>
          <w:lang w:val="en-GB"/>
        </w:rPr>
        <w:fldChar w:fldCharType="separate"/>
      </w:r>
      <w:r>
        <w:rPr>
          <w:spacing w:val="-3"/>
          <w:lang w:val="en-GB"/>
        </w:rPr>
        <w:t>35.1.1</w:t>
      </w:r>
      <w:r>
        <w:rPr>
          <w:spacing w:val="-3"/>
          <w:lang w:val="en-GB"/>
        </w:rPr>
        <w:fldChar w:fldCharType="end"/>
      </w:r>
      <w:r>
        <w:rPr>
          <w:spacing w:val="-3"/>
          <w:lang w:val="en-GB"/>
        </w:rPr>
        <w:t>), the consul</w:t>
        <w:softHyphen/>
        <w:t>tant was not required to analyze in detail the allo</w:t>
        <w:softHyphen/>
        <w:t>cation of the project budget among the various elem</w:t>
        <w:softHyphen/>
        <w:t>ents and activ</w:t>
        <w:softHyphen/>
        <w:t>ities, some general observations on this topic may be relevant at this poi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f the total project budget had simply been shared between the six member countries, each would have received a grant of USD 50,000, or USD 25,000 a year for each year of the project.  It is clear, however, that project headquarters costs, including travelling to visit member countries, must have absorbed a sub</w:t>
        <w:softHyphen/>
        <w:t>stantial proportion of the budget, while training costs, includ</w:t>
        <w:softHyphen/>
        <w:t>ing both the cost of bringing focal point staff to AIT for the initial training and the contribution of around USD 3,000 made to each natio</w:t>
        <w:softHyphen/>
        <w:t>nal workshop, must have accounted for a further sig</w:t>
        <w:softHyphen/>
        <w:t>nificant amou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seems quite possible that these costs together will have accounted for at least 50 percent of the project budget, leaving at the most some USD 150,000 for non-training interventions aimed at strengthening the natio</w:t>
        <w:softHyphen/>
        <w:t>nal networks--an average of USD 25,000 for each country, or USD 12,500 per yea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modest amount may be compared with the sums allocated in recent years by the International Deve</w:t>
        <w:softHyphen/>
        <w:t>lopment Research Centre (IDRC) to two water supply and sanita</w:t>
        <w:softHyphen/>
        <w:t>tion information projects in the reg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Sri Lanka, IDRC provided a total grant of CAD 142,550 (about USD 123,000) over a period of three years to dev</w:t>
        <w:softHyphen/>
        <w:t>elop the Water Supply and Sanitation Documentation Centre (WASSDOC) at the National Water Supply and Drain</w:t>
        <w:softHyphen/>
        <w:t>age Board.  The total contribution to be made by the Board over the same period amounted to the equivalent of about USD 44,000.  (The IDRC cont</w:t>
        <w:softHyphen/>
        <w:t>ribution included a subscription to ENS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Indonesia, the IDRC contribution to the establish</w:t>
        <w:softHyphen/>
        <w:t xml:space="preserve">ment of </w:t>
      </w:r>
      <w:bookmarkStart w:id="57" w:name="WASIN"/>
      <w:bookmarkEnd w:id="57"/>
      <w:r>
        <w:rPr>
          <w:spacing w:val="-3"/>
          <w:lang w:val="en-GB"/>
        </w:rPr>
        <w:t>WASIN (which is a member of ENSI</w:t>
        <w:softHyphen/>
        <w:t>CNET Indo</w:t>
        <w:softHyphen/>
        <w:t>nesia) amounted to CAD 306,225 (about USD 263,000) over a three-year period, with local contri</w:t>
        <w:softHyphen/>
        <w:t>butions from the Ministry of Public Works and the Ministry of Health amounting to the equivalent of some USD 133,000 over the same perio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average annual external contribution to the WASS</w:t>
        <w:softHyphen/>
        <w:t>DOC project was thus about USD 41,000, and the total annual project budget (including the local contribu</w:t>
        <w:softHyphen/>
        <w:t>tion)  about USD 55,700.  The average annual IDRC con</w:t>
        <w:softHyphen/>
        <w:t>tribution to WASIN was about USD 88,000 and the total annual budget about USD 132,00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annual external project budget for WASSDOC exceeded the estimated average of USD 25,000 for each ENSICNET member country by about 64 percent, while that for WASIN exceeded the ENSICNET average by more than 250 perc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bjectives of the two IDRC projects and those of ENSICNET are very similar; to establish or strengthen national water and sanitation information centres as focal points of national networks, creating computer</w:t>
        <w:softHyphen/>
        <w:t>ized databases and providing a similar range of ser</w:t>
        <w:softHyphen/>
        <w:t>vices to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ources provided--including local resources--to help achieve these objectives are, however, very dif</w:t>
        <w:softHyphen/>
        <w:t>ferent; and given that even the two IDRC projects are experiencing some difficulty in achieving all their goals, it seems clear that the amounts of money pro</w:t>
        <w:softHyphen/>
        <w:t>vided under the ENSICNET project are not sufficient to ensure succes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particular, the fact that neither the external nor the local contribution to each of the national ENSIC</w:t>
        <w:softHyphen/>
        <w:t>NETs is expressed in financial terms makes it diffi</w:t>
        <w:softHyphen/>
        <w:t>cult to assess the relative importance of the two contributions, while the lack of a specified local financial contribution may have encouraged some of the national focal points to think that their par</w:t>
        <w:softHyphen/>
        <w:t>ticipation would not cost them anything at all.</w:t>
      </w:r>
      <w:r>
        <w:br w:type="page"/>
      </w:r>
    </w:p>
    <w:p>
      <w:pPr>
        <w:sectPr>
          <w:footerReference w:type="default" r:id="rId20"/>
          <w:footerReference w:type="first" r:id="rId21"/>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STAFF</w:t>
      </w:r>
      <w:r>
        <w:fldChar w:fldCharType="begin"/>
      </w:r>
      <w:r>
        <w:rPr/>
        <w:instrText xml:space="preserve"> TC "  STAFF"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o information network can function without an ade</w:t>
        <w:softHyphen/>
        <w:t>quate supply of suitably-trained and qualified man</w:t>
        <w:softHyphen/>
        <w:t>power.  Cre</w:t>
        <w:softHyphen/>
        <w:t>ating and maintaining a cadre of compe</w:t>
        <w:softHyphen/>
        <w:t>tent, highly-moti</w:t>
        <w:softHyphen/>
        <w:t xml:space="preserve">vated and well-qualified personnel is therefore one of the most crucial tasks to be undertaken in developing an efficient and effective information network.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only references to staff in the basic project docu</w:t>
        <w:softHyphen/>
        <w:t>ments are to staff training, which is dealt with separ</w:t>
        <w:softHyphen/>
        <w:t xml:space="preserve">ately in section </w:t>
      </w:r>
      <w:r>
        <w:rPr>
          <w:spacing w:val="-3"/>
          <w:lang w:val="en-GB"/>
        </w:rPr>
        <w:fldChar w:fldCharType="begin"/>
      </w:r>
      <w:r>
        <w:rPr>
          <w:spacing w:val="-3"/>
          <w:lang w:val="en-GB"/>
        </w:rPr>
        <w:instrText xml:space="preserve"> REF TRG \n \h </w:instrText>
      </w:r>
      <w:r>
        <w:rPr>
          <w:spacing w:val="-3"/>
          <w:lang w:val="en-GB"/>
        </w:rPr>
        <w:fldChar w:fldCharType="separate"/>
      </w:r>
      <w:r>
        <w:rPr>
          <w:spacing w:val="-3"/>
          <w:lang w:val="en-GB"/>
        </w:rPr>
        <w:t>37</w:t>
      </w:r>
      <w:r>
        <w:rPr>
          <w:spacing w:val="-3"/>
          <w:lang w:val="en-GB"/>
        </w:rPr>
        <w:fldChar w:fldCharType="end"/>
      </w:r>
      <w:r>
        <w:rPr>
          <w:spacing w:val="-3"/>
          <w:lang w:val="en-GB"/>
        </w:rPr>
        <w:t xml:space="preserve">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Both questionnaires included two questions related to staffing,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has enough staff to deal with users' demands for information o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1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staff of my library know as much as they need to know about information sources o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13).</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two statements are summarized in Tables 13.1 and 13.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egative responses on staffing predominate slightly over positive ones, with negative replies accounting for 46 percent of the total and positive for 43 perc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13.1.  Staff, by statement.</w:t>
      </w:r>
      <w:r>
        <w:fldChar w:fldCharType="begin"/>
      </w:r>
      <w:r>
        <w:rPr/>
        <w:instrText xml:space="preserve"> XE "Table 13.1.  Staff,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2. enough staff       4   1  41   2   34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3. know sources       3   1  35   9   35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7   2  76  11   69   3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4   1  45   7   41   2   100</w:t>
      </w:r>
    </w:p>
    <w:p>
      <w:pPr>
        <w:pStyle w:val="Normal"/>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3.2.  Staff, by country.</w:t>
      </w:r>
      <w:r>
        <w:fldChar w:fldCharType="begin"/>
      </w:r>
      <w:r>
        <w:rPr/>
        <w:instrText xml:space="preserve"> XE "Table 13.2.  Staff,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2   3   5   0     1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4   0  13   1     2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7   0  20   0  15   0     4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2   5   0  11   0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20   4  12   0     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15   4  13   2     3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7   2  76  11  69   3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4   1  45   7  41   2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response to the first of the two statements on staff</w:t>
        <w:softHyphen/>
        <w:t>ing, 50 percent of respondents, including those from the national focal points in China, Nepal and the Philippines, said they did not have enough staff to deal with users' demands, while 43 percent, inc</w:t>
        <w:softHyphen/>
        <w:t>luding five from national focal points, said that they did.  Only 2 percent did not know whether they had enough staff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Positive and negative responses each accounted for </w:t>
      </w:r>
      <w:bookmarkStart w:id="58" w:name="KNOWSOURCES"/>
      <w:bookmarkEnd w:id="58"/>
      <w:r>
        <w:rPr>
          <w:spacing w:val="-3"/>
          <w:lang w:val="en-GB"/>
        </w:rPr>
        <w:t>43 percent of replies to the second statement, on the extent of staff knowledge of information sources in water supply and sanitation.  Five respondents from nat</w:t>
        <w:softHyphen/>
        <w:t>ional focal points said their staff knew as much as they needed to know about information sources, while three said they did not.  A further 11 percent of respondents did not know whether or not their staff knew as much as they needed to in this resp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hree respondents from national focal points who did not think their staff had enough knowledge were from China, the Philippines and Vietnam.  The second respon</w:t>
        <w:softHyphen/>
        <w:t>dent from a national focal point in Vietnam replied 'de</w:t>
        <w:softHyphen/>
        <w:t>finitely yes!' to this stat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ome of the national focal point institutions, for example, those in Pakistan and Vietnam, have as many as 25 professional information staff--though these deal with many other subjects besides water supply and sanit</w:t>
        <w:softHyphen/>
        <w:t>ation.  At the other extreme, the head of the national focal point in Nepal, who is not an information prof</w:t>
        <w:softHyphen/>
        <w:t>es</w:t>
        <w:softHyphen/>
        <w:t>sional, works alone, and has no authority over, or resp</w:t>
        <w:softHyphen/>
        <w:t>onsibility for, the three library staff working in the library of the insti</w:t>
        <w:softHyphen/>
        <w:t xml:space="preserve">tution housing the focal poin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wide disparities in the professional levels of ENSI</w:t>
        <w:softHyphen/>
        <w:t>CNET staff in different countries were seen by the staff of the national focal point in China as one obstacle to the effective exchange of information and experience among the member countries.  Some are operating at the technical level, while others are at the managerial leve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bookmarkStart w:id="59" w:name="TURNOVER"/>
      <w:bookmarkEnd w:id="59"/>
      <w:r>
        <w:rPr>
          <w:spacing w:val="-3"/>
          <w:lang w:val="en-GB"/>
        </w:rPr>
        <w:t>One problem is that several of the staff who have been trained at AIT specifically to work in the nat</w:t>
        <w:softHyphen/>
        <w:t>ional focal points are no longer occupying their ori</w:t>
        <w:softHyphen/>
        <w:t>ginal pos</w:t>
        <w:softHyphen/>
        <w:t>i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some cases, for example in China and Pakistan, this seems to have resulted in their expertise, both in info</w:t>
        <w:softHyphen/>
        <w:t>rmation work in general and in water and sani</w:t>
        <w:softHyphen/>
        <w:t>tation inf</w:t>
        <w:softHyphen/>
        <w:t>ormation in particular, no longer being applied on the project--at least in the manner inten</w:t>
        <w:softHyphen/>
        <w:t>ded.  In others, for example in the Philippines, the staff concerned are still able to contribute to the development of ENSICNET even though their status in relation to the project has chang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Lack of staff is clearly a problem for a substantial proportion of participating institutions, though a sur</w:t>
        <w:softHyphen/>
        <w:t>prisingly high proportion (43 percent) appear to have enough staff to cope with users' demands for water sup</w:t>
        <w:softHyphen/>
        <w:t>ply and sanitation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It may well be that these include the 18 percent of res</w:t>
        <w:softHyphen/>
        <w:t xml:space="preserve">pondents who consider that not many people use their libraries to obtain such information (see  </w:t>
      </w:r>
      <w:r>
        <w:rPr>
          <w:spacing w:val="-3"/>
          <w:lang w:val="en-GB"/>
        </w:rPr>
        <w:fldChar w:fldCharType="begin"/>
      </w:r>
      <w:r>
        <w:rPr>
          <w:spacing w:val="-3"/>
          <w:lang w:val="en-GB"/>
        </w:rPr>
        <w:instrText xml:space="preserve"> REF FEWUSERS \n \h </w:instrText>
      </w:r>
      <w:r>
        <w:rPr>
          <w:spacing w:val="-3"/>
          <w:lang w:val="en-GB"/>
        </w:rPr>
        <w:fldChar w:fldCharType="separate"/>
      </w:r>
      <w:r>
        <w:rPr>
          <w:spacing w:val="-3"/>
          <w:lang w:val="en-GB"/>
        </w:rPr>
        <w:t>31.2.6</w:t>
      </w:r>
      <w:r>
        <w:rPr>
          <w:spacing w:val="-3"/>
          <w:lang w:val="en-GB"/>
        </w:rPr>
        <w:fldChar w:fldCharType="end"/>
      </w:r>
      <w:r>
        <w:rPr>
          <w:spacing w:val="-3"/>
          <w:lang w:val="en-GB"/>
        </w:rPr>
        <w:t xml:space="preserve"> above), but if this is so, it still suggests that perhaps 25 percent of respondents think they have enough staff even though they are well-us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While 43 percent of respondents think their library staff do not know enough about information sources in waters supply and sanitation (see </w:t>
      </w:r>
      <w:r>
        <w:rPr>
          <w:spacing w:val="-3"/>
          <w:lang w:val="en-GB"/>
        </w:rPr>
        <w:fldChar w:fldCharType="begin"/>
      </w:r>
      <w:r>
        <w:rPr>
          <w:spacing w:val="-3"/>
          <w:lang w:val="en-GB"/>
        </w:rPr>
        <w:instrText xml:space="preserve"> REF KNOWSOURCES \n \h </w:instrText>
      </w:r>
      <w:r>
        <w:rPr>
          <w:spacing w:val="-3"/>
          <w:lang w:val="en-GB"/>
        </w:rPr>
        <w:fldChar w:fldCharType="separate"/>
      </w:r>
      <w:r>
        <w:rPr>
          <w:spacing w:val="-3"/>
          <w:lang w:val="en-GB"/>
        </w:rPr>
        <w:t>36.2.5</w:t>
      </w:r>
      <w:r>
        <w:rPr>
          <w:spacing w:val="-3"/>
          <w:lang w:val="en-GB"/>
        </w:rPr>
        <w:fldChar w:fldCharType="end"/>
      </w:r>
      <w:r>
        <w:rPr>
          <w:spacing w:val="-3"/>
          <w:lang w:val="en-GB"/>
        </w:rPr>
        <w:t xml:space="preserve"> above), the only demand for training in this area, as noted in sec</w:t>
        <w:softHyphen/>
        <w:t xml:space="preserve">tion </w:t>
      </w:r>
      <w:r>
        <w:rPr>
          <w:spacing w:val="-3"/>
          <w:lang w:val="en-GB"/>
        </w:rPr>
        <w:fldChar w:fldCharType="begin"/>
      </w:r>
      <w:r>
        <w:rPr>
          <w:spacing w:val="-3"/>
          <w:lang w:val="en-GB"/>
        </w:rPr>
        <w:instrText xml:space="preserve"> REF WSSTRG \n \h </w:instrText>
      </w:r>
      <w:r>
        <w:rPr>
          <w:spacing w:val="-3"/>
          <w:lang w:val="en-GB"/>
        </w:rPr>
        <w:fldChar w:fldCharType="separate"/>
      </w:r>
      <w:r>
        <w:rPr>
          <w:spacing w:val="-3"/>
          <w:lang w:val="en-GB"/>
        </w:rPr>
        <w:t>37.4</w:t>
      </w:r>
      <w:r>
        <w:rPr>
          <w:spacing w:val="-3"/>
          <w:lang w:val="en-GB"/>
        </w:rPr>
        <w:fldChar w:fldCharType="end"/>
      </w:r>
      <w:r>
        <w:rPr>
          <w:spacing w:val="-3"/>
          <w:lang w:val="en-GB"/>
        </w:rPr>
        <w:t xml:space="preserve"> below, came from Indonesia.  </w:t>
      </w:r>
      <w:r>
        <w:br w:type="page"/>
      </w:r>
    </w:p>
    <w:p>
      <w:pPr>
        <w:sectPr>
          <w:footerReference w:type="default" r:id="rId22"/>
          <w:footerReference w:type="first" r:id="rId23"/>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STAFF TRAINING</w:t>
      </w:r>
      <w:r>
        <w:fldChar w:fldCharType="begin"/>
      </w:r>
      <w:r>
        <w:rPr/>
        <w:instrText xml:space="preserve"> TC "  STAFF TRAINING" \l 1 </w:instrText>
      </w:r>
      <w:r>
        <w:rPr/>
        <w:fldChar w:fldCharType="separate"/>
      </w:r>
      <w:r>
        <w:rPr/>
      </w:r>
      <w:r>
        <w:rPr/>
        <w:fldChar w:fldCharType="end"/>
      </w:r>
      <w:bookmarkStart w:id="60" w:name="TRG"/>
      <w:bookmarkEnd w:id="60"/>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Under the Technical Assistance component, 'streng</w:t>
        <w:softHyphen/>
        <w:t>thening of national environmental sanitation infor</w:t>
        <w:softHyphen/>
        <w:t>mation centr</w:t>
        <w:softHyphen/>
        <w:t>es' the project would provide 'training in the applica</w:t>
        <w:softHyphen/>
        <w:t>tion of computers for information system operation and information  manag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addition, a 'national workshop on information system for water supply and sanitation development' would be organized by each network information centre.  Under the component, 'strengthening infor</w:t>
        <w:softHyphen/>
        <w:t>mation support', a train</w:t>
        <w:softHyphen/>
        <w:t>ing programme on low-cost technologies for water supply and sanitation would be organized to complement the inf</w:t>
        <w:softHyphen/>
        <w:t>ormation dissemination activit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Under the Memorandum of Understanding between the pro</w:t>
        <w:softHyphen/>
        <w:t>ject and the national focal points, the project would bear all costs of training at AIT and the travel and allow</w:t>
        <w:softHyphen/>
        <w:t>ance costs [of local project staff] when partici</w:t>
        <w:softHyphen/>
        <w:t>pating in national workshops in other countries, as well as providing some financial help--currently around USD 3,000--for each national work</w:t>
        <w:softHyphen/>
        <w:t>shop.</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s would be responsible for rec</w:t>
        <w:softHyphen/>
        <w:t>ommending two perma</w:t>
        <w:softHyphen/>
        <w:t>nent staff for training in AIT, make all the arrange</w:t>
        <w:softHyphen/>
        <w:t>ments for a three-day national workshop, and make arran</w:t>
        <w:softHyphen/>
        <w:t xml:space="preserve">gements to send participants to the other five national workshop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is last provision has since been changed, partly because several staff who were trained under the project have been </w:t>
      </w:r>
      <w:bookmarkStart w:id="61" w:name="STAFFREMOVED"/>
      <w:bookmarkEnd w:id="61"/>
      <w:r>
        <w:rPr>
          <w:spacing w:val="-3"/>
          <w:lang w:val="en-GB"/>
        </w:rPr>
        <w:t xml:space="preserve">removed from their positions (see </w:t>
      </w:r>
      <w:r>
        <w:rPr>
          <w:spacing w:val="-3"/>
          <w:lang w:val="en-GB"/>
        </w:rPr>
        <w:fldChar w:fldCharType="begin"/>
      </w:r>
      <w:r>
        <w:rPr>
          <w:spacing w:val="-3"/>
          <w:lang w:val="en-GB"/>
        </w:rPr>
        <w:instrText xml:space="preserve"> REF TURNOVER \n \h </w:instrText>
      </w:r>
      <w:r>
        <w:rPr>
          <w:spacing w:val="-3"/>
          <w:lang w:val="en-GB"/>
        </w:rPr>
        <w:fldChar w:fldCharType="separate"/>
      </w:r>
      <w:r>
        <w:rPr>
          <w:spacing w:val="-3"/>
          <w:lang w:val="en-GB"/>
        </w:rPr>
        <w:t>36.3.3</w:t>
      </w:r>
      <w:r>
        <w:rPr>
          <w:spacing w:val="-3"/>
          <w:lang w:val="en-GB"/>
        </w:rPr>
        <w:fldChar w:fldCharType="end"/>
      </w:r>
      <w:r>
        <w:rPr>
          <w:spacing w:val="-3"/>
          <w:lang w:val="en-GB"/>
        </w:rPr>
        <w:t xml:space="preserve"> above and </w:t>
      </w:r>
      <w:r>
        <w:rPr>
          <w:spacing w:val="-3"/>
          <w:lang w:val="en-GB"/>
        </w:rPr>
        <w:fldChar w:fldCharType="begin"/>
      </w:r>
      <w:r>
        <w:rPr>
          <w:spacing w:val="-3"/>
          <w:lang w:val="en-GB"/>
        </w:rPr>
        <w:instrText xml:space="preserve"> REF CHINATURNOVER \n \h </w:instrText>
      </w:r>
      <w:r>
        <w:rPr>
          <w:spacing w:val="-3"/>
          <w:lang w:val="en-GB"/>
        </w:rPr>
        <w:fldChar w:fldCharType="separate"/>
      </w:r>
      <w:r>
        <w:rPr>
          <w:spacing w:val="-3"/>
          <w:lang w:val="en-GB"/>
        </w:rPr>
        <w:t>40.2.3</w:t>
      </w:r>
      <w:r>
        <w:rPr>
          <w:spacing w:val="-3"/>
          <w:lang w:val="en-GB"/>
        </w:rPr>
        <w:fldChar w:fldCharType="end"/>
      </w:r>
      <w:r>
        <w:rPr>
          <w:spacing w:val="-3"/>
          <w:lang w:val="en-GB"/>
        </w:rPr>
        <w:t xml:space="preserve"> below), in some cases, it is thought, to enable par</w:t>
        <w:softHyphen/>
        <w:t>ticipation in the foreign work</w:t>
        <w:softHyphen/>
        <w:t>shops to be offered as a 'perk' to other staf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defeats the object of this provision, which was that those who were trained at the outset would go on to participate in an ongoing and developing exchange of experience in successive workshops, thus helping to enhance the effectiveness of the whol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national focal point in Pakistan com</w:t>
        <w:softHyphen/>
        <w:t>men</w:t>
        <w:softHyphen/>
        <w:t>ted that participants in national workshops in that cou</w:t>
        <w:softHyphen/>
        <w:t>ntry have to be compelled to bring informa</w:t>
        <w:softHyphen/>
        <w:t>tion (sample bibliographic records or documents pro</w:t>
        <w:softHyphen/>
        <w:t>duced by their institutions) to the workshop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ing on this point in the preliminary draft report, the Project Manager noted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statement is surprising as the Project has so far not received any information as agreed.  If the participants were forced to bring infor</w:t>
        <w:softHyphen/>
        <w:t>mation the two workshops held in Pakistan should have collected some information already.  They should have sent them to the Proj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o formal evaluation of the training activities in Paki</w:t>
        <w:softHyphen/>
        <w:t>stan was carried out, but minutes or records of the pro</w:t>
        <w:softHyphen/>
        <w:t>ceedings were kept, and follow-up on the extent to which trainees applied their new knowledge is done within one month through on-site visits by national focal point staf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raining: general aspects</w:t>
      </w:r>
      <w:r>
        <w:fldChar w:fldCharType="begin"/>
      </w:r>
      <w:r>
        <w:rPr/>
        <w:instrText xml:space="preserve"> TC "Training\: general aspec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ly one statement relating to training was included in Questionnaires B and C.  This wa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staff of my library have received the training they need to participate effective</w:t>
        <w:softHyphen/>
        <w:t>ly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1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is statement are presented in Tables 14.1 and 14.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reat majority of respondents (72 percent), includ</w:t>
        <w:softHyphen/>
        <w:t xml:space="preserve">ing six from national focal points, do </w:t>
      </w:r>
      <w:bookmarkStart w:id="62" w:name="ENOUGHTRG"/>
      <w:bookmarkEnd w:id="62"/>
      <w:r>
        <w:rPr>
          <w:spacing w:val="-3"/>
          <w:lang w:val="en-GB"/>
        </w:rPr>
        <w:t>not consider that their library staff have been trained sufficiently to enable them to participate effec</w:t>
        <w:softHyphen/>
        <w:t>tively in the network.  Only 17 percent, including both those from the national focal points in Paki</w:t>
        <w:softHyphen/>
        <w:t>stan, thought their staff had received adequate training, while 6 percent did not know whether their staff had received the training they needed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st of the questions relating to training were included in Questionnaire A.   Under the heading 'Your pro</w:t>
        <w:softHyphen/>
        <w:t>fessional qualifications and experience', Questionnaire A sought to obtain informa</w:t>
        <w:softHyphen/>
        <w:t>tion from respondents on the kinds of training they thought they needed for them</w:t>
        <w:softHyphen/>
        <w:t>selves, and the kinds they thought other members of their library staff should have.  (This questionnaire was not completed by seven late respondents from Vietna</w:t>
        <w:softHyphen/>
        <w:t>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14.1.  Training, by statement.</w:t>
      </w:r>
      <w:r>
        <w:fldChar w:fldCharType="begin"/>
      </w:r>
      <w:r>
        <w:rPr/>
        <w:instrText xml:space="preserve"> XE "Table 14.1.  Training,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4. staff rec trg      5   3  57   5   13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5   3  57   5   13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6   4  68   6   15   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4.2.  Training, by country.</w:t>
      </w:r>
      <w:r>
        <w:fldChar w:fldCharType="begin"/>
      </w:r>
      <w:r>
        <w:rPr/>
        <w:instrText xml:space="preserve"> XE "Table 14.2.  Training,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5   0   0   0      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0   1   3   0     1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5   1  12   0   3   0     2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1   4   0   3   1      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11   3   4   0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1  15   1   0   0     1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5   3  57   5  13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6   4  68   6  15   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most countries, many of those completing Question</w:t>
        <w:softHyphen/>
        <w:t>naire A had neither training nor qualifications in library or information science.  Many of those who had received such training had attended only short courses, including those organized by AIT and courses in the CDS</w:t>
        <w:softHyphen/>
        <w:t>/ISIS software.  Almost every such respon</w:t>
        <w:softHyphen/>
        <w:t>dent thought that he or she needed more training to be able to per</w:t>
        <w:softHyphen/>
        <w:t>form effective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responses to Questionnaire A regarding training are summarized, by topic and country, in Table 15 below.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st of the responses expressing interest in general training in information work (52 percent) came from Nepal, while the only country to show interest in train</w:t>
        <w:softHyphen/>
        <w:t>ing in water supply and sanitation information was Indo</w:t>
        <w:softHyphen/>
        <w:t>nesi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donesia also accounted for 49 percent of the res</w:t>
        <w:softHyphen/>
        <w:t>ponses calling for training in management aspects of informa</w:t>
        <w:softHyphen/>
        <w:t>tion work, while Nepal and the Philippines each accounted for 27 percent of the interest expres</w:t>
        <w:softHyphen/>
        <w:t>sed in training in technological aspec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15.    Training, by topic and country.</w:t>
      </w:r>
      <w:r>
        <w:fldChar w:fldCharType="begin"/>
      </w:r>
      <w:r>
        <w:rPr/>
        <w:instrText xml:space="preserve"> XE "Table 15.    Training, by topic and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Ch  In  Ne  Pa  Ph  Vn Total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General              1   3  12   3   4   0    23   1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SS information      0   5   0   0   0   0     5    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Management           2  19   8   2   8   0    39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echnology           3   7  17  12  17   7    63   2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echnical operations 0   9   2   7   8   0    26   1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ervices, promotion  2   9   0   4   7   0    22   1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ypes of training    0   1   4   2   0  22    29   13</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Miscellaneous        0   2   3   0   3   2    10    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                8  55  46  30  47  31   217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4  25  21  14  22  14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donesia accounted for 41 percent of the responses rel</w:t>
        <w:softHyphen/>
        <w:t>ating to information products and services, and the pro</w:t>
        <w:softHyphen/>
        <w:t>motion of information services, while 76 percent of the responses requesting particular types of training came from Vietna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verall, the biggest demand was for training in tech</w:t>
        <w:softHyphen/>
        <w:t>nological aspects (29 percent), with management aspects in second place (18 percent).  Most of the responses relating to training came from Indonesia (25 percent), followed by the Philippines (22 perc</w:t>
        <w:softHyphen/>
        <w:t>ent) and Nepal (21 perc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are discussed in more detail in sec</w:t>
        <w:softHyphen/>
        <w:t>tions 12.3 to 12.11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General training in information work</w:t>
      </w:r>
      <w:r>
        <w:fldChar w:fldCharType="begin"/>
      </w:r>
      <w:r>
        <w:rPr/>
        <w:instrText xml:space="preserve"> TC "General training in information work"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roposals for training in general aspects of infor</w:t>
        <w:softHyphen/>
        <w:t>mation work, either for the respondents themselves or for other staff, from all countries except Vietnam, accounted for 11 percent of all responses to Ques</w:t>
        <w:softHyphen/>
        <w:t>tionnaire A concerned with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re than half of these responses (52 percent) came from Nepal, accounting for 26 percent of all respon</w:t>
        <w:softHyphen/>
        <w:t>ses from that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pecific topics mentioned includ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information scien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library and information scien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ory and prac</w:t>
        <w:softHyphen/>
        <w:t>tice in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formation  skills and awarenes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formation flow plan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formation planning and implemen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rivatisation of information f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formation shar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role of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creased understanding of information system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distribution of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library scien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documen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s on the need for general training in infor</w:t>
        <w:softHyphen/>
        <w:t>mation work were made during the visits to member institutions.  In Vietnam, the need for training in basic techniques for the staff of both focal points and focal nodes was emphasized; it was pointed out that only one person from each of the two focal points had received training at AIT.  There was a special need to train the staff of focal nodes where none of the staff were information professional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raining in water supply and sanitation information</w:t>
      </w:r>
      <w:r>
        <w:fldChar w:fldCharType="begin"/>
      </w:r>
      <w:r>
        <w:rPr/>
        <w:instrText xml:space="preserve"> TC "Training in water supply and sanitation information" \l 2 </w:instrText>
      </w:r>
      <w:r>
        <w:rPr/>
        <w:fldChar w:fldCharType="separate"/>
      </w:r>
      <w:r>
        <w:rPr/>
      </w:r>
      <w:r>
        <w:rPr/>
        <w:fldChar w:fldCharType="end"/>
      </w:r>
      <w:bookmarkStart w:id="63" w:name="WSSTRG"/>
      <w:bookmarkEnd w:id="63"/>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ly 2 percent of responses proposed training in this field, either for the respondents themselves, or for other staff.  All of them came from Indonesia, where the national focal point is not a specialist water and sani</w:t>
        <w:softHyphen/>
        <w:t xml:space="preserve">tation institution.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raining: management aspects</w:t>
      </w:r>
      <w:r>
        <w:fldChar w:fldCharType="begin"/>
      </w:r>
      <w:r>
        <w:rPr/>
        <w:instrText xml:space="preserve"> TC "Training\: management aspec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ses proposing training in various aspects of mana</w:t>
        <w:softHyphen/>
        <w:t>gement, either for the respondents themselves or for others, came from all countries except Vietnam, and accounted for 18 percent of the total.  Nearly half of these (49 percent) came from Indonesia, where they accounted for 35 percent of all responses to Question</w:t>
        <w:softHyphen/>
        <w:t xml:space="preserve">naire A on training.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ollowing management topics were specifically ment</w:t>
        <w:softHyphen/>
        <w:t>io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ag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agement principl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advanced manag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how to coordinat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formation manag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organization of information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strengthening linkages in response to infor</w:t>
        <w:softHyphen/>
        <w:t>mation nee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library manag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records manag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network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resource shar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orientation on the objectives of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library planning (through visits abroa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facts and figur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 xml:space="preserve">conduct of user studi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agement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agement information system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agement information systems for libra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nagement information systems for science and technolo</w:t>
        <w:softHyphen/>
        <w:t>g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eed for training in information management was also referred to during the meeting with represen</w:t>
        <w:softHyphen/>
        <w:t>tatives of focal nodes in Vietnam, which also identi</w:t>
        <w:softHyphen/>
        <w:t>fied a need for the training of trainers.  In Indone</w:t>
        <w:softHyphen/>
        <w:t>sia, the representa</w:t>
        <w:softHyphen/>
        <w:t>tive of one focal node referred to the need for training in the management of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raining: technological aspects</w:t>
      </w:r>
      <w:r>
        <w:fldChar w:fldCharType="begin"/>
      </w:r>
      <w:r>
        <w:rPr/>
        <w:instrText xml:space="preserve"> TC "Training\: technological aspec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roposals for training, either for the respondents or for others, in various aspects of information techno</w:t>
        <w:softHyphen/>
        <w:t>lo</w:t>
        <w:softHyphen/>
        <w:t xml:space="preserve">gy, accounted for </w:t>
      </w:r>
      <w:bookmarkStart w:id="64" w:name="TECHNOLTRG"/>
      <w:bookmarkEnd w:id="64"/>
      <w:r>
        <w:rPr>
          <w:spacing w:val="-3"/>
          <w:lang w:val="en-GB"/>
        </w:rPr>
        <w:t>29 percent of all responses to Ques</w:t>
        <w:softHyphen/>
        <w:t>tionnaire A on training.  Nepal and the Philip</w:t>
        <w:softHyphen/>
        <w:t>pines each accounted for 27 percent of these, and Pakistan for 19 perc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Nepal, proposals for technological training accounted for 37 percent of all responses, while in the Philippines they accounted for 36 percent and in Paki</w:t>
        <w:softHyphen/>
        <w:t>stan for 40 perc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ollowing topics were specifically mentio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new information technolog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advanced PASC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CD-RO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WORM technolo</w:t>
        <w:softHyphen/>
        <w:t>g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DIALO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communications technolog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handling and using modern information tech</w:t>
        <w:softHyphen/>
        <w:t>nologies in information manag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bar-coding circulation system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general computer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higher level microcomp</w:t>
        <w:softHyphen/>
        <w:t>uter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data processing and output training (prefer</w:t>
        <w:softHyphen/>
        <w:t>ably abroa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applica</w:t>
        <w:softHyphen/>
        <w:t>tion of computers to library, infor</w:t>
        <w:softHyphen/>
        <w:t>mation and documenta</w:t>
        <w:softHyphen/>
        <w:t>tion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library auto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CDS/ISI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database manag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electronic mai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systems analysi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addition to the above responses, the need for train</w:t>
        <w:softHyphen/>
        <w:t>ing in information technology was mentioned during the meeting with representatives of the focal nodes in Viet</w:t>
        <w:softHyphen/>
        <w:t>na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raining: technical operations</w:t>
      </w:r>
      <w:r>
        <w:fldChar w:fldCharType="begin"/>
      </w:r>
      <w:r>
        <w:rPr/>
        <w:instrText xml:space="preserve"> TC "Training\: technical operation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ome 12 percent of responses, from Indonesia, Nepal, Pakistan and the Philippines, proposed training, either for the respondents or for others, in various aspects of technical operations. Indonesia accounted for 35 percent of these responses, the Philippines for 31 percent, and Pakistan for 27 perc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ollowing topics were specifically mentio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sources for the preparation of bibliog</w:t>
        <w:softHyphen/>
        <w:t>raph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bibliographic record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 xml:space="preserve">preparation of </w:t>
      </w:r>
      <w:bookmarkStart w:id="65" w:name="WKSHEETTRG"/>
      <w:bookmarkEnd w:id="65"/>
      <w:r>
        <w:rPr>
          <w:spacing w:val="-3"/>
          <w:lang w:val="en-GB"/>
        </w:rPr>
        <w:t>work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catalogu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classific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dex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saurus build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abstract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for</w:t>
        <w:softHyphen/>
        <w:t>mation storag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fil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echniques of data gathering and stor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analysis of socio-economic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document preserv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using the accession number on the recto of the boo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raining: products and services, promotion</w:t>
      </w:r>
      <w:r>
        <w:fldChar w:fldCharType="begin"/>
      </w:r>
      <w:r>
        <w:rPr/>
        <w:instrText xml:space="preserve"> TC "Training\: products and services, promo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roposals for training, either for the respondents or for others, in various aspects of information pro</w:t>
        <w:softHyphen/>
        <w:t>ducts and services, including the promotion of infor</w:t>
        <w:softHyphen/>
        <w:t>mation services and their use, accounted for 10 per</w:t>
        <w:softHyphen/>
        <w:t>cent of the total and came from China, Indonesia, Pakistan and the Philippines.  Indonesia accounted for 41 percent of these responses, and the Philip</w:t>
        <w:softHyphen/>
        <w:t>pines for 32 perc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ollowing topics were specifically mentio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formation retrieval or search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echniques of data gather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litera</w:t>
        <w:softHyphen/>
        <w:t>ture search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rovision of library and information ser</w:t>
        <w:softHyphen/>
        <w:t>vices to rural communities and small-scale enterpri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dissemination of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rketing of information products and ser</w:t>
        <w:softHyphen/>
        <w:t>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report writ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roposal writ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news</w:t>
        <w:softHyphen/>
        <w:t>letter writ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repackaging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ublishing information to rural peopl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romotion of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During the consultant's visit to a focal node in Indonesia, the need for training in making literature reviews, repackaging of information, preparation of pro</w:t>
        <w:softHyphen/>
        <w:t>ject proposals and report writing was also mentio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raining: types of training</w:t>
      </w:r>
      <w:r>
        <w:fldChar w:fldCharType="begin"/>
      </w:r>
      <w:r>
        <w:rPr/>
        <w:instrText xml:space="preserve"> TC "Training\: types of training"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ses indi</w:t>
        <w:softHyphen/>
        <w:t>cating specific kinds of training, rather than the subjects in which training was needed, accounted for 13 percent of the total.  While some of these responses came from Indonesia, Nepal and Pakistan, 76 percent came from Vietnam, where they accounted for 71 percent of all respon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ollowing types of training were specifically ment</w:t>
        <w:softHyphen/>
        <w:t>io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regular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ostgraduate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hD level train</w:t>
        <w:softHyphen/>
        <w:t>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continuing stud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periodic upgrading of advanced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further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on-the-job traini</w:t>
        <w:softHyphen/>
        <w:t>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hands-on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job-based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short training cour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workshop for deci</w:t>
        <w:softHyphen/>
        <w:t>sion-makers and administra</w:t>
        <w:softHyphen/>
        <w:t>to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study tou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conferen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foreign training, especially in ASEAN coun</w:t>
        <w:softHyphen/>
        <w:t>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excurs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local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raining needed - miscellaneous</w:t>
      </w:r>
      <w:r>
        <w:fldChar w:fldCharType="begin"/>
      </w:r>
      <w:r>
        <w:rPr/>
        <w:instrText xml:space="preserve"> TC "Training needed - miscellaneou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A small proportion of responses (5 percent) dealt with aspects of training which did not fall clearly into any of the above categories.  The included the following topic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nformation and documentation equipment and materi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icrofich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English languag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ranslating from Nepalese to English</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ass communi</w:t>
        <w:softHyphen/>
        <w:t>ca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No response</w:t>
      </w:r>
      <w:r>
        <w:fldChar w:fldCharType="begin"/>
      </w:r>
      <w:r>
        <w:rPr/>
        <w:instrText xml:space="preserve"> TC "No respons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ight respondents in Nepal, two each in Pakistan and Indonesia, one in China. and one in the Philippines failed to respond on training for other staff, while two in China failed to respond on their own training needs.  A total of sixteen respondents (of those who returned Questionnaire A) thus failed to reply on this ques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Despite the emphasis placed on training in the Tech</w:t>
        <w:softHyphen/>
        <w:t>nical Assistance Report, the Inception Report and the Memorandum of Understanding for each national net</w:t>
        <w:softHyphen/>
        <w:t xml:space="preserve">work, it is a matter of concern that some 72 percent of respondents, including six from national focal points, still do not consider that their library staff have been trained sufficiently to enable them to participate effectively in the network (see </w:t>
      </w:r>
      <w:r>
        <w:rPr>
          <w:spacing w:val="-3"/>
          <w:lang w:val="en-GB"/>
        </w:rPr>
        <w:fldChar w:fldCharType="begin"/>
      </w:r>
      <w:r>
        <w:rPr>
          <w:spacing w:val="-3"/>
          <w:lang w:val="en-GB"/>
        </w:rPr>
        <w:instrText xml:space="preserve"> REF ENOUGHTRG \n \h </w:instrText>
      </w:r>
      <w:r>
        <w:rPr>
          <w:spacing w:val="-3"/>
          <w:lang w:val="en-GB"/>
        </w:rPr>
        <w:fldChar w:fldCharType="separate"/>
      </w:r>
      <w:r>
        <w:rPr>
          <w:spacing w:val="-3"/>
          <w:lang w:val="en-GB"/>
        </w:rPr>
        <w:t>37.2.3</w:t>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In some national focal points, at least, this may be due to the fact that staff who have been trained under the project are no longer employed, or have been assigned other duties (see </w:t>
      </w:r>
      <w:r>
        <w:rPr>
          <w:spacing w:val="-3"/>
          <w:lang w:val="en-GB"/>
        </w:rPr>
        <w:fldChar w:fldCharType="begin"/>
      </w:r>
      <w:r>
        <w:rPr>
          <w:spacing w:val="-3"/>
          <w:lang w:val="en-GB"/>
        </w:rPr>
        <w:instrText xml:space="preserve"> REF STAFFREMOVED \n \h </w:instrText>
      </w:r>
      <w:r>
        <w:rPr>
          <w:spacing w:val="-3"/>
          <w:lang w:val="en-GB"/>
        </w:rPr>
        <w:fldChar w:fldCharType="separate"/>
      </w:r>
      <w:r>
        <w:rPr>
          <w:spacing w:val="-3"/>
          <w:lang w:val="en-GB"/>
        </w:rPr>
        <w:t>37.1.5</w:t>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Inception Report specifically referred to the provision by the project of training in the applica</w:t>
        <w:softHyphen/>
        <w:t>tion of computers, yet 29 percent of the respondents to Questionnaire A still identify aspects of informa</w:t>
        <w:softHyphen/>
        <w:t xml:space="preserve">tion technology as topics on which training is required (see </w:t>
      </w:r>
      <w:r>
        <w:rPr>
          <w:spacing w:val="-3"/>
          <w:lang w:val="en-GB"/>
        </w:rPr>
        <w:fldChar w:fldCharType="begin"/>
      </w:r>
      <w:r>
        <w:rPr>
          <w:spacing w:val="-3"/>
          <w:lang w:val="en-GB"/>
        </w:rPr>
        <w:instrText xml:space="preserve"> REF TECHNOLTRG \n \h </w:instrText>
      </w:r>
      <w:r>
        <w:rPr>
          <w:spacing w:val="-3"/>
          <w:lang w:val="en-GB"/>
        </w:rPr>
        <w:fldChar w:fldCharType="separate"/>
      </w:r>
      <w:r>
        <w:rPr>
          <w:spacing w:val="-3"/>
          <w:lang w:val="en-GB"/>
        </w:rPr>
        <w:t>37.6.1</w:t>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lthough 43 percent of respondents, including three from national focal points, think their library staff do not know enough about information sources in water supply and sanitation (see </w:t>
      </w:r>
      <w:r>
        <w:rPr>
          <w:spacing w:val="-3"/>
          <w:lang w:val="en-GB"/>
        </w:rPr>
        <w:fldChar w:fldCharType="begin"/>
      </w:r>
      <w:r>
        <w:rPr>
          <w:spacing w:val="-3"/>
          <w:lang w:val="en-GB"/>
        </w:rPr>
        <w:instrText xml:space="preserve"> REF KNOWSOURCES \n \h </w:instrText>
      </w:r>
      <w:r>
        <w:rPr>
          <w:spacing w:val="-3"/>
          <w:lang w:val="en-GB"/>
        </w:rPr>
        <w:fldChar w:fldCharType="separate"/>
      </w:r>
      <w:r>
        <w:rPr>
          <w:spacing w:val="-3"/>
          <w:lang w:val="en-GB"/>
        </w:rPr>
        <w:t>36.2.5</w:t>
      </w:r>
      <w:r>
        <w:rPr>
          <w:spacing w:val="-3"/>
          <w:lang w:val="en-GB"/>
        </w:rPr>
        <w:fldChar w:fldCharType="end"/>
      </w:r>
      <w:r>
        <w:rPr>
          <w:spacing w:val="-3"/>
          <w:lang w:val="en-GB"/>
        </w:rPr>
        <w:t xml:space="preserve"> above), only five responses to Questionnaire A, all from Indonesia, proposed training in this field, either for the res</w:t>
        <w:softHyphen/>
        <w:t>pondents themselves, or for other staf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provision of adequate training for network staff, in the subjects in which they feel they most need to be trained, is fundamental to the successful develop</w:t>
        <w:softHyphen/>
        <w:t>ment of the network in every country, and an area in which the project should take a strong lead--if not necessarily in organizing all the training required, then at least in helping participants to identify suitable training opportunities and obtain the neces</w:t>
        <w:softHyphen/>
        <w:t>sary financial support to enable them to participate.</w:t>
      </w:r>
      <w:r>
        <w:br w:type="page"/>
      </w:r>
    </w:p>
    <w:p>
      <w:pPr>
        <w:sectPr>
          <w:footerReference w:type="default" r:id="rId24"/>
          <w:footerReference w:type="first" r:id="rId25"/>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 xml:space="preserve">IDENTIFICATION AND PROCUREMENT </w:t>
      </w:r>
      <w:r>
        <w:fldChar w:fldCharType="begin"/>
      </w:r>
      <w:r>
        <w:rPr/>
        <w:instrText xml:space="preserve"> TC "  IDENTIFICATION AND PROCUREMENT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ability to identify information sources--particu</w:t>
        <w:softHyphen/>
        <w:t>lar</w:t>
        <w:softHyphen/>
        <w:t>ly documents--relevant to the needs of its users, and then to procure these documents for its collec</w:t>
        <w:softHyphen/>
        <w:t>tions, are fundamental requirements of an effective library or doc</w:t>
        <w:softHyphen/>
        <w:t>umentation cent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our statements in the two questionnaires dealt with aspects of the identification of information sources,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t is easy to find out what documents on water supply and sanitation have been pro</w:t>
        <w:softHyphen/>
        <w:t>duced by my institu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9)</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t is easy to find out what documents on water supply and sanitation have been pro</w:t>
        <w:softHyphen/>
        <w:t>duced in this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1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t is easy to find out what documents on water supply and sanitation have been pro</w:t>
        <w:softHyphen/>
        <w:t>duced in other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and C, 1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frequently uses the bibliographi</w:t>
        <w:softHyphen/>
        <w:t>cal tools produced by ENSIC to identify new publications o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31, Questionnaire C, 33)</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statements are summarized in Tables 16.1 and 16.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the overall picture presented by these res</w:t>
        <w:softHyphen/>
        <w:t>ponses is positive, with positive replies accounting for nearly half (49 percent) of the total, and nega</w:t>
        <w:softHyphen/>
        <w:t>tive replies for only 28 percent, there are some sig</w:t>
        <w:softHyphen/>
        <w:t>nificant differences in the patterns of responses to each of the four state</w:t>
        <w:softHyphen/>
        <w:t>ments which call for further analysi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16.1.  Identification, by statement.</w:t>
      </w:r>
      <w:r>
        <w:fldChar w:fldCharType="begin"/>
      </w:r>
      <w:r>
        <w:rPr/>
        <w:instrText xml:space="preserve"> XE "Table 16.1.  Identification,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9. inst prod          5   0  16   5   49   9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0. nat prod           3   1  24  23   31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1. foreign prod       2   0  33  22   23   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1. bibliog tools      8   0  21   9   44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8   1  94  59  147  17   3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5   0  28  18   44   5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6.2.  Identification, by country.</w:t>
      </w:r>
      <w:r>
        <w:fldChar w:fldCharType="begin"/>
      </w:r>
      <w:r>
        <w:rPr/>
        <w:instrText xml:space="preserve"> XE "Table 16.2.  Identification,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1   0   4   1  14   0     2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22  13  20   1     5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17   0  20  20  22   5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1   9   0  24   2     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26  12  33   1     7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13  13  34   8     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8   1  94  59 147  17    3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5   0  28  18  44   5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69 percent of respondents, includ</w:t>
        <w:softHyphen/>
        <w:t xml:space="preserve">ing five from national focal points, thought it was easy to find out what documents on water supply and sanitation had been </w:t>
      </w:r>
      <w:bookmarkStart w:id="66" w:name="INSTIDENT"/>
      <w:bookmarkEnd w:id="66"/>
      <w:r>
        <w:rPr>
          <w:spacing w:val="-3"/>
          <w:lang w:val="en-GB"/>
        </w:rPr>
        <w:t>produced by their own institutions, 19 percent--includ</w:t>
        <w:softHyphen/>
        <w:t>ing three from national focal points--did not think so--and these included three respondents from national focal points, who should be in a better position than most to identify their own documentary production.  Only 6 per</w:t>
        <w:softHyphen/>
        <w:t xml:space="preserve">cent did not know whether it was easy to identify their own documents or no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hree respondents from national focal points who did not find it easy to identify their own documents included both those from Pakistan.  The other was one from the two from national focal points in Vietnam; h</w:t>
        <w:softHyphen/>
        <w:t>owe</w:t>
        <w:softHyphen/>
        <w:t>ver, the other one replied 'definitely yes' to this statement, demonstrating yet again the frequent diver</w:t>
        <w:softHyphen/>
        <w:t>gence of opinion between different branches of the same institution in this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dents were less sure as to whether it was easy to find out what documents were being produced in the coun</w:t>
        <w:softHyphen/>
        <w:t>try as a whole.  Only 39 percent, including two national focal points, thought it was easy to find this out, while 30 percent, including three from national focal points, did not agree and 27 percent, including two from national focal points, did not know whether it was easy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hree national focal points which did not think it was easy to find out about national documentary produc</w:t>
        <w:softHyphen/>
        <w:t>tion were those in China and the Philippines and one of those in Pakistan.  The other respondent from a national focal point in Pakistan replied 'yes' to this statement.  The two respondents from national focal points in Viet</w:t>
        <w:softHyphen/>
        <w:t>nam also gave different respon</w:t>
        <w:softHyphen/>
        <w:t>ses: one replied 'yes' and the other, 'don't know'.  The second 'don't know' response from a national focal point came from Nep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Respondents were still more doubtful as to whether it was easy to find out what documents on water supply and sanitation have been produced in </w:t>
      </w:r>
      <w:bookmarkStart w:id="67" w:name="FORNIDENT"/>
      <w:bookmarkEnd w:id="67"/>
      <w:r>
        <w:rPr>
          <w:spacing w:val="-3"/>
          <w:lang w:val="en-GB"/>
        </w:rPr>
        <w:t>other countries.  Only 32 percent, including five from nation</w:t>
        <w:softHyphen/>
        <w:t>al focal points, thought it was easy to find out about foreign documents, whereas 39 percent, including two from national focal points, did not think so, and 26 per</w:t>
        <w:softHyphen/>
        <w:t>cent, including one from a national focal point, did not know whether it was easy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wo respondents from national focal points who did not think it was easy to find out about foreign docu</w:t>
        <w:softHyphen/>
        <w:t>ments were those from Indonesia and Nepal.  The one who did not know whether it was easy to find out or not was one of the two from Vietnam; the other from Vietnam replied 'definitely yes!' to this stat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While more than half of the respondents (55 percent), including seven from national focal points, claimed that their libraries used ENSIC </w:t>
      </w:r>
      <w:bookmarkStart w:id="68" w:name="BIBTOOLS"/>
      <w:bookmarkEnd w:id="68"/>
      <w:r>
        <w:rPr>
          <w:spacing w:val="-3"/>
          <w:lang w:val="en-GB"/>
        </w:rPr>
        <w:t>bibliographical tools as a means of identifying new publications on water supply and sanitation, a significant proportion (25 percent) did not, while 11 percent, including the national focal point in China, did not know whether their libraries used these tools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the questionnaires did not include any state</w:t>
        <w:softHyphen/>
        <w:t>ments specifically concerned with procurement, the topic did arise during some of the visits and inter</w:t>
        <w:softHyphen/>
        <w:t>vie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part from the widespread difficulty experienced by many participating institutions in acquiring commer</w:t>
        <w:softHyphen/>
        <w:t>cially published material--particularly from abroad--due to financial constraints, most of the national focal points appear to have difficulty in collecting documents issued by the focal nodes of their own network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Nepal, for example, while the focal nodes some</w:t>
        <w:softHyphen/>
        <w:t xml:space="preserve">times send documents to the focal point, the head of the focal point sometimes has to visit the nodes to collect them herself.  In Vietnam, also, the focal points reported difficulty in this regard because the staff of the focal nodes were not familiar with information methodology.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Despite the fact that both respondents from national focal points in Vietnam, and one from Pakistan, said that their institutions did not produce many docu</w:t>
        <w:softHyphen/>
        <w:t xml:space="preserve">ments on water supply and sanitation (see </w:t>
      </w:r>
      <w:r>
        <w:rPr>
          <w:spacing w:val="-3"/>
          <w:lang w:val="en-GB"/>
        </w:rPr>
        <w:fldChar w:fldCharType="begin"/>
      </w:r>
      <w:r>
        <w:rPr>
          <w:spacing w:val="-3"/>
          <w:lang w:val="en-GB"/>
        </w:rPr>
        <w:instrText xml:space="preserve"> REF NFPPROD \n \h </w:instrText>
      </w:r>
      <w:r>
        <w:rPr>
          <w:spacing w:val="-3"/>
          <w:lang w:val="en-GB"/>
        </w:rPr>
        <w:fldChar w:fldCharType="separate"/>
      </w:r>
      <w:r>
        <w:rPr>
          <w:spacing w:val="-3"/>
          <w:lang w:val="en-GB"/>
        </w:rPr>
        <w:t>32.2.5</w:t>
      </w:r>
      <w:r>
        <w:rPr>
          <w:spacing w:val="-3"/>
          <w:lang w:val="en-GB"/>
        </w:rPr>
        <w:fldChar w:fldCharType="end"/>
      </w:r>
      <w:r>
        <w:rPr>
          <w:spacing w:val="-3"/>
          <w:lang w:val="en-GB"/>
        </w:rPr>
        <w:t xml:space="preserve"> above), one of the two from Vietnam, and both from Pakistan, said it was not easy to identify these documents.  It might be expected that respondents from national focal points, especially those which produce few documents, would be in a better position to identify their own documentary production than those from most other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While only 39 percent of respondents thought it was easy to find out what documents were being produced in their </w:t>
      </w:r>
      <w:bookmarkStart w:id="69" w:name="COUNIDENT"/>
      <w:bookmarkEnd w:id="69"/>
      <w:r>
        <w:rPr>
          <w:spacing w:val="-3"/>
          <w:lang w:val="en-GB"/>
        </w:rPr>
        <w:t xml:space="preserve">country, 63 percent had indicated (see </w:t>
      </w:r>
      <w:r>
        <w:rPr>
          <w:spacing w:val="-3"/>
          <w:lang w:val="en-GB"/>
        </w:rPr>
        <w:fldChar w:fldCharType="begin"/>
      </w:r>
      <w:r>
        <w:rPr>
          <w:spacing w:val="-3"/>
          <w:lang w:val="en-GB"/>
        </w:rPr>
        <w:instrText xml:space="preserve"> REF COUNTRYPROD \n \h </w:instrText>
      </w:r>
      <w:r>
        <w:rPr>
          <w:spacing w:val="-3"/>
          <w:lang w:val="en-GB"/>
        </w:rPr>
        <w:fldChar w:fldCharType="separate"/>
      </w:r>
      <w:r>
        <w:rPr>
          <w:spacing w:val="-3"/>
          <w:lang w:val="en-GB"/>
        </w:rPr>
        <w:t>32.2.13</w:t>
      </w:r>
      <w:r>
        <w:rPr>
          <w:spacing w:val="-3"/>
          <w:lang w:val="en-GB"/>
        </w:rPr>
        <w:fldChar w:fldCharType="end"/>
      </w:r>
      <w:r>
        <w:rPr>
          <w:spacing w:val="-3"/>
          <w:lang w:val="en-GB"/>
        </w:rPr>
        <w:t xml:space="preserve"> above) that they thought many such documents were being prod</w:t>
        <w:softHyphen/>
        <w:t>uc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emphasizes the need for records of national docu</w:t>
        <w:softHyphen/>
        <w:t>mentary production in water supply and sanitation to be made more widely available to network partici</w:t>
        <w:softHyphen/>
        <w:t>pants--one of the basic aims of the project, but one which has cle</w:t>
        <w:softHyphen/>
        <w:t>arly still to be achieved as far as many network par</w:t>
        <w:softHyphen/>
        <w:t>ticipants (including three from national focal points) are concer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lthough 90 percent of respondents had indicated (see </w:t>
      </w:r>
      <w:r>
        <w:rPr>
          <w:spacing w:val="-3"/>
          <w:lang w:val="en-GB"/>
        </w:rPr>
        <w:fldChar w:fldCharType="begin"/>
      </w:r>
      <w:r>
        <w:rPr>
          <w:spacing w:val="-3"/>
          <w:lang w:val="en-GB"/>
        </w:rPr>
        <w:instrText xml:space="preserve"> REF FOREIGNPROD \n \h </w:instrText>
      </w:r>
      <w:r>
        <w:rPr>
          <w:spacing w:val="-3"/>
          <w:lang w:val="en-GB"/>
        </w:rPr>
        <w:fldChar w:fldCharType="separate"/>
      </w:r>
      <w:r>
        <w:rPr>
          <w:spacing w:val="-3"/>
          <w:lang w:val="en-GB"/>
        </w:rPr>
        <w:t>32.2.14</w:t>
      </w:r>
      <w:r>
        <w:rPr>
          <w:spacing w:val="-3"/>
          <w:lang w:val="en-GB"/>
        </w:rPr>
        <w:fldChar w:fldCharType="end"/>
      </w:r>
      <w:r>
        <w:rPr>
          <w:spacing w:val="-3"/>
          <w:lang w:val="en-GB"/>
        </w:rPr>
        <w:t xml:space="preserve"> above) that they thought foreign documents on water supply and sanitation were useful in their own countries, only 32 percent thought it was easy to find out about foreign produc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indicates a need for adequate information on foreign documentary production to be made available to network participants.  Such information is pro</w:t>
        <w:softHyphen/>
        <w:t>vided by the bibliographical tools produced by ENSIC, including both the ENSIC database and published lists of docu</w:t>
        <w:softHyphen/>
        <w:t xml:space="preserve">ment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latter are distributed to all focal nodes, though problems have been experienced in getting enough copies in some countries, as noted in </w:t>
      </w:r>
      <w:r>
        <w:rPr>
          <w:spacing w:val="-3"/>
          <w:lang w:val="en-GB"/>
        </w:rPr>
        <w:fldChar w:fldCharType="begin"/>
      </w:r>
      <w:r>
        <w:rPr>
          <w:spacing w:val="-3"/>
          <w:lang w:val="en-GB"/>
        </w:rPr>
        <w:instrText xml:space="preserve"> REF EXTRADOCS \n \h </w:instrText>
      </w:r>
      <w:r>
        <w:rPr>
          <w:spacing w:val="-3"/>
          <w:lang w:val="en-GB"/>
        </w:rPr>
        <w:fldChar w:fldCharType="separate"/>
      </w:r>
      <w:r>
        <w:rPr>
          <w:spacing w:val="-3"/>
          <w:lang w:val="en-GB"/>
        </w:rPr>
        <w:t>27.3.3</w:t>
      </w:r>
      <w:r>
        <w:rPr>
          <w:spacing w:val="-3"/>
          <w:lang w:val="en-GB"/>
        </w:rPr>
        <w:fldChar w:fldCharType="end"/>
      </w:r>
      <w:r>
        <w:rPr>
          <w:spacing w:val="-3"/>
          <w:lang w:val="en-GB"/>
        </w:rPr>
        <w:t xml:space="preserve"> above. Despite this, as indicated in </w:t>
      </w:r>
      <w:r>
        <w:rPr>
          <w:spacing w:val="-3"/>
          <w:lang w:val="en-GB"/>
        </w:rPr>
        <w:fldChar w:fldCharType="begin"/>
      </w:r>
      <w:r>
        <w:rPr>
          <w:spacing w:val="-3"/>
          <w:lang w:val="en-GB"/>
        </w:rPr>
        <w:instrText xml:space="preserve"> REF BIBTOOLS \n \h </w:instrText>
      </w:r>
      <w:r>
        <w:rPr>
          <w:spacing w:val="-3"/>
          <w:lang w:val="en-GB"/>
        </w:rPr>
        <w:fldChar w:fldCharType="separate"/>
      </w:r>
      <w:r>
        <w:rPr>
          <w:spacing w:val="-3"/>
          <w:lang w:val="en-GB"/>
        </w:rPr>
        <w:t>38.2.10</w:t>
      </w:r>
      <w:r>
        <w:rPr>
          <w:spacing w:val="-3"/>
          <w:lang w:val="en-GB"/>
        </w:rPr>
        <w:fldChar w:fldCharType="end"/>
      </w:r>
      <w:r>
        <w:rPr>
          <w:spacing w:val="-3"/>
          <w:lang w:val="en-GB"/>
        </w:rPr>
        <w:t xml:space="preserve"> above, </w:t>
      </w:r>
      <w:bookmarkStart w:id="70" w:name="TOOLSIDENT"/>
      <w:bookmarkEnd w:id="70"/>
      <w:r>
        <w:rPr>
          <w:spacing w:val="-3"/>
          <w:lang w:val="en-GB"/>
        </w:rPr>
        <w:t>25 percent of respondents said they did not use these tools to identify new publicat</w:t>
        <w:softHyphen/>
        <w: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receipt of these tools is one of the concrete bene</w:t>
        <w:softHyphen/>
        <w:t>fits to be derived from participation in the project, but although 77 percent of respondents believe that par</w:t>
        <w:softHyphen/>
        <w:t xml:space="preserve">ticipation helps them to provide better services to their users (see </w:t>
      </w:r>
      <w:r>
        <w:rPr>
          <w:spacing w:val="-3"/>
          <w:lang w:val="en-GB"/>
        </w:rPr>
        <w:fldChar w:fldCharType="begin"/>
      </w:r>
      <w:r>
        <w:rPr>
          <w:spacing w:val="-3"/>
          <w:lang w:val="en-GB"/>
        </w:rPr>
        <w:instrText xml:space="preserve"> REF PARTICSERVICE \n \h </w:instrText>
      </w:r>
      <w:r>
        <w:rPr>
          <w:spacing w:val="-3"/>
          <w:lang w:val="en-GB"/>
        </w:rPr>
        <w:fldChar w:fldCharType="separate"/>
      </w:r>
      <w:r>
        <w:rPr>
          <w:spacing w:val="-3"/>
          <w:lang w:val="en-GB"/>
        </w:rPr>
        <w:t>28.2.3</w:t>
      </w:r>
      <w:r>
        <w:rPr>
          <w:spacing w:val="-3"/>
          <w:lang w:val="en-GB"/>
        </w:rPr>
        <w:fldChar w:fldCharType="end"/>
      </w:r>
      <w:r>
        <w:rPr>
          <w:spacing w:val="-3"/>
          <w:lang w:val="en-GB"/>
        </w:rPr>
        <w:t xml:space="preserve"> above), only 55 percent take advan</w:t>
        <w:softHyphen/>
        <w:t>tage of this particular facilit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several statements in this section again indicated divergences of opinion between the dif</w:t>
        <w:softHyphen/>
        <w:t xml:space="preserve">ferent respondents from the national focal points in Pakistan and Vietnam. </w:t>
      </w:r>
      <w:r>
        <w:br w:type="page"/>
      </w:r>
    </w:p>
    <w:p>
      <w:pPr>
        <w:sectPr>
          <w:footerReference w:type="default" r:id="rId26"/>
          <w:footerReference w:type="first" r:id="rId27"/>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PREPARING BIBLIOGRAPHIC RECORDS</w:t>
      </w:r>
      <w:r>
        <w:fldChar w:fldCharType="begin"/>
      </w:r>
      <w:r>
        <w:rPr/>
        <w:instrText xml:space="preserve"> TC "  PREPARING BIBLIOGRAPHIC RECORD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preparation of bibliographic records of documents produced by their own or other institutions in the coun</w:t>
        <w:softHyphen/>
        <w:t>try, and the incorporation of these records, first in a national database and secondly in the ENSIC database, is a basic activity of the project, though one not spelled out very precisely in the Memorandum of Under</w:t>
        <w:softHyphen/>
        <w:t xml:space="preserve">standing (see </w:t>
      </w:r>
      <w:r>
        <w:rPr>
          <w:spacing w:val="-3"/>
          <w:lang w:val="en-GB"/>
        </w:rPr>
        <w:fldChar w:fldCharType="begin"/>
      </w:r>
      <w:r>
        <w:rPr>
          <w:spacing w:val="-3"/>
          <w:lang w:val="en-GB"/>
        </w:rPr>
        <w:instrText xml:space="preserve"> REF OBJSRECORDS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national focal points are also supposed to trans</w:t>
        <w:softHyphen/>
        <w:t>late these records (including abstracts) into English before sending them to ENSIC or other ENSICNETs, and develop a national version of the ENSIC worksheet.  This action to 'eliminate the language barrier' was one of the antici</w:t>
        <w:softHyphen/>
        <w:t xml:space="preserve">pated benefits of the project (see </w:t>
      </w:r>
      <w:r>
        <w:rPr>
          <w:spacing w:val="-3"/>
          <w:lang w:val="en-GB"/>
        </w:rPr>
        <w:fldChar w:fldCharType="begin"/>
      </w:r>
      <w:r>
        <w:rPr>
          <w:spacing w:val="-3"/>
          <w:lang w:val="en-GB"/>
        </w:rPr>
        <w:instrText xml:space="preserve"> REF BENEFITS \n \h </w:instrText>
      </w:r>
      <w:r>
        <w:rPr>
          <w:spacing w:val="-3"/>
          <w:lang w:val="en-GB"/>
        </w:rPr>
        <w:fldChar w:fldCharType="separate"/>
      </w:r>
      <w:r>
        <w:rPr>
          <w:spacing w:val="-3"/>
          <w:lang w:val="en-GB"/>
        </w:rPr>
        <w:t>28.1.1</w:t>
      </w:r>
      <w:r>
        <w:rPr>
          <w:spacing w:val="-3"/>
          <w:lang w:val="en-GB"/>
        </w:rPr>
        <w:fldChar w:fldCharType="end"/>
      </w:r>
      <w:r>
        <w:rPr>
          <w:spacing w:val="-3"/>
          <w:lang w:val="en-GB"/>
        </w:rPr>
        <w:t xml:space="preserve"> abo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emorandum of Understanding does not state that the focal nodes in each national network should also prepare such records, but it is implicitly assumed that this will be don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statement in both questionnaires dealt with the pre</w:t>
        <w:softHyphen/>
        <w:t>paration of ENSICNET worksheets by the staff of the res</w:t>
        <w:softHyphen/>
        <w:t>pondents' own libraries,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staff have difficulty in complet</w:t>
        <w:softHyphen/>
        <w:t>ing ENSICNET work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33, Questionnaire C, 36).</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complementary question addressed only to national focal points aimed to obtain their views on the diffi</w:t>
        <w:softHyphen/>
        <w:t>culty experienced by the staff of the other participat</w:t>
        <w:softHyphen/>
        <w:t>ing institutions in this regard,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library staff in many of the ENSICNET par</w:t>
        <w:softHyphen/>
        <w:t>ticipating institutions have difficulty in completing ENSICNET work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C, 37).</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 first of these statements are pres</w:t>
        <w:softHyphen/>
        <w:t>ented in Tables 17.1 and 17.2 below, and those to the second, in Tables 17.3 and 17.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17.1.  Worksheets (own), by statement.</w:t>
      </w:r>
      <w:r>
        <w:rPr>
          <w:spacing w:val="-3"/>
          <w:lang w:val="en-GB"/>
        </w:rPr>
        <w:t xml:space="preserve"> </w:t>
      </w:r>
      <w:r>
        <w:fldChar w:fldCharType="begin"/>
      </w:r>
      <w:r>
        <w:rPr/>
        <w:instrText xml:space="preserve"> XE "Table 17.1.  Worksheets (own), by statement. "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3. worksheets         8   0  26  14   35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8   0  26  14   35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10   0  31  17   42   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7.2.  Worksheets (own), by country.</w:t>
      </w:r>
      <w:r>
        <w:fldChar w:fldCharType="begin"/>
      </w:r>
      <w:r>
        <w:rPr/>
        <w:instrText xml:space="preserve"> XE "Table 17.2.  Worksheets (own),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1   0   1   1   2   0      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3   3   7   1     1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6   0   6   2   7   0     2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0   5   1   3   0      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9   4   5   0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1   0   2   3  11   0     1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8   0  26  14  35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10   0  31  17  42   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lang w:val="en-GB"/>
        </w:rPr>
      </w:pPr>
      <w:r>
        <w:rPr>
          <w:b/>
          <w:spacing w:val="-3"/>
          <w:lang w:val="en-GB"/>
        </w:rPr>
        <w:tab/>
        <w:tab/>
        <w:t>Table 17.3.  Worksheets, (others) by statement.</w:t>
      </w:r>
      <w:r>
        <w:rPr>
          <w:spacing w:val="-3"/>
          <w:lang w:val="en-GB"/>
        </w:rPr>
        <w:tab/>
      </w:r>
      <w:r>
        <w:fldChar w:fldCharType="begin"/>
      </w:r>
      <w:r>
        <w:rPr/>
        <w:instrText xml:space="preserve"> XE "Table 17.3.  Worksheets, (others) by statement.</w:instrText>
        <w:tab/>
        <w:instrText xml:space="preserve">"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7. worksheets         0   0   2   1    4   1     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0   0   2   1    4   1     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0   0  25  13   50  1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7.4.  Worksheets, (others) by country.</w:t>
      </w:r>
      <w:r>
        <w:fldChar w:fldCharType="begin"/>
      </w:r>
      <w:r>
        <w:rPr/>
        <w:instrText xml:space="preserve"> XE "Table 17.4.  Worksheets, (others)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0   0   1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0   1   0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0   0   1   0   0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0   1   0   1   0      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0   0   1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0   0   1   1      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0   0   2   1   4   1      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0   0  25  13  50  13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st of those who gave a definite response to the first of these two statements indicated that their staff did have difficulty in completing the work</w:t>
        <w:softHyphen/>
        <w:t>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all, 43 percent of respondents, including two from national focal points, expressed this view, while 31 percent, including six from national focal points, said they had no difficulties in this regard.  Res</w:t>
        <w:softHyphen/>
        <w:t>pondents who did not know whether their staff had difficulty with the worksheets or not accounted for 17 percent of the tot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f the two respondents from national focal points whose own staff had difficulty in completing the worksheets was that in Nepal, which felt, however, that the staff of other institutions did not exper</w:t>
        <w:softHyphen/>
        <w:t>ience this dif</w:t>
        <w:softHyphen/>
        <w:t>ficulty.  In fact, the biggest group of Nepalese respon</w:t>
        <w:softHyphen/>
        <w:t xml:space="preserve">dents (33 percent) said they did have difficulty with the worksheet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wo respondents from national focal points in Viet</w:t>
        <w:softHyphen/>
        <w:t>nam again had divergent views as to whether or not their own staff had problems with the worksheets.  One felt that they did, while the other thought they did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dents from both Vietnamese focal points thought that the staff of other institutions experienced difficulty with the worksheets; this was in line with the response from Vietnam as a whole, where 65 per</w:t>
        <w:softHyphen/>
        <w:t>cent of respondents said they had difficulty in this regar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wo respondents from the national focal points in Pakistan also expressed different opinions about the ability of other staff to complete the worksheets; one thought they did, the other, that they did not.  In Pak</w:t>
        <w:softHyphen/>
        <w:t>istan as a whole, 56 percent of respondents said they did not have difficulty, while 33 percent said they di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Both national focal point respondents from Pakistan agreed that their own staff did not have any diffi</w:t>
        <w:softHyphen/>
        <w:t>culties with the work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s in China and the Philip</w:t>
        <w:softHyphen/>
        <w:t>pines took the opposite view from that in Nepal, indicating that, while their own staff had no difficulty with the worksheets, those of other insti</w:t>
        <w:softHyphen/>
        <w:t>tutions di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China as a whole, two of the five respondents (40 percent) did indeed indicate that they had diffic</w:t>
        <w:softHyphen/>
        <w:t>ulty; one of the remaining three did not have diffic</w:t>
        <w:softHyphen/>
        <w:t>ulty, one did not know, and one did not reply to this statement.  In the Philippines, however, contrary to the feeling in the national focal point, the biggest group of respondents (50 percent) said they had no difficulty with the worksheets, while only 28 percent said they di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 in Indonesia reported that its own staff had no problems with the worksheets, but did not know whether the staff of other institu</w:t>
        <w:softHyphen/>
        <w:t>tions had such problems or not.  In fact, 57 percent of Indonesian respondents said they did have diffic</w:t>
        <w:softHyphen/>
        <w:t>ult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By the end of April 1991, a total of 824 biblio</w:t>
        <w:softHyphen/>
        <w:t>graphic records had been submitted to ENSIC by natio</w:t>
        <w:softHyphen/>
        <w:t xml:space="preserve">nal focal points.  These were distributed as follows: China 406 (49 percent); Indonesia 142 (17 percent); Nepal 89 (11 percent); Pakistan nil; </w:t>
      </w:r>
      <w:bookmarkStart w:id="71" w:name="INPUTSTATS"/>
      <w:bookmarkEnd w:id="71"/>
      <w:r>
        <w:rPr>
          <w:spacing w:val="-3"/>
          <w:lang w:val="en-GB"/>
        </w:rPr>
        <w:t xml:space="preserve">Philippines 65 (8 percent); and Vietnam 122 (15 percent).  More records have since been submitted by the Philippines (see </w:t>
      </w:r>
      <w:r>
        <w:rPr>
          <w:spacing w:val="-3"/>
          <w:lang w:val="en-GB"/>
        </w:rPr>
        <w:fldChar w:fldCharType="begin"/>
      </w:r>
      <w:r>
        <w:rPr>
          <w:spacing w:val="-3"/>
          <w:lang w:val="en-GB"/>
        </w:rPr>
        <w:instrText xml:space="preserve"> REF PHILINPUT \n \h </w:instrText>
      </w:r>
      <w:r>
        <w:rPr>
          <w:spacing w:val="-3"/>
          <w:lang w:val="en-GB"/>
        </w:rPr>
        <w:fldChar w:fldCharType="separate"/>
      </w:r>
      <w:r>
        <w:rPr>
          <w:spacing w:val="-3"/>
          <w:lang w:val="en-GB"/>
        </w:rPr>
        <w:t>40.3.8</w:t>
      </w:r>
      <w:r>
        <w:rPr>
          <w:spacing w:val="-3"/>
          <w:lang w:val="en-GB"/>
        </w:rPr>
        <w:fldChar w:fldCharType="end"/>
      </w:r>
      <w:r>
        <w:rPr>
          <w:spacing w:val="-3"/>
          <w:lang w:val="en-GB"/>
        </w:rPr>
        <w:t xml:space="preserve">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akistan had sub</w:t>
        <w:softHyphen/>
        <w:t>mitted a number of records from its exi</w:t>
        <w:softHyphen/>
        <w:t>sting database in SciMate software format, which was incompatible with the CDS/ISIS format used by ENSIC and other ENSICNET memb</w:t>
        <w:softHyphen/>
        <w:t>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During the consultant's visit to Pakistan, a staff mem</w:t>
        <w:softHyphen/>
        <w:t>ber from AIT installed a conversion program at the nat</w:t>
        <w:softHyphen/>
        <w:t>ional focal point to enable SciMate records to be con</w:t>
        <w:softHyphen/>
        <w:t>verted to CDS/ISIS and thus facilitate the sub</w:t>
        <w:softHyphen/>
        <w:t>mission of records from Pakistan.  Up to the end of June 1991, how</w:t>
        <w:softHyphen/>
        <w:t>ever, no converted records had been suppli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everal comments on the problems of completing the work</w:t>
        <w:softHyphen/>
        <w:t>sheets were made during the consultant's meetings with representatives of participating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most countries, most or all of the worksheets are at present being completed by the staff of the natio</w:t>
        <w:softHyphen/>
        <w:t>nal focal point itself.  In the Philippines, for example, about 95 percent of the documents added to the database are acquired by the library housing the national focal point, and only 5 percent by the lib</w:t>
        <w:softHyphen/>
        <w:t xml:space="preserve">raries of the focal nodes.  The national focal point prepares the worksheets for all these document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problem of getting focal nodes to prepare work</w:t>
        <w:softHyphen/>
        <w:t>sheets gave rise to discussion, particularly in China, of the question of payment for the submission of completed wor</w:t>
        <w:softHyphen/>
        <w:t>ksheets.  One focal node in China admitted that it had previously submitted data using the ENSICNET work</w:t>
        <w:softHyphen/>
        <w:t xml:space="preserve">sheet, but no longer did so because the national focal point could not pay for thi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national focal point in China said that this problem arose only in connection with ENSICNET, not with other internal Chinese information networks, and arose because of the extra difficulty of having to use English in completing the ENSICNET worksheets.  If pay</w:t>
        <w:softHyphen/>
        <w:t>ment were to be avoided, the national focal point needed to be in a position to supply information to the focal nodes in retur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Vietnam, too, this problem arose.  There, other kinds of reward for the submission of completed worksheets were being considered, including the organization of scientific seminars for the staff of focal nodes, pay</w:t>
        <w:softHyphen/>
        <w:t>ment for the publication of focal node publications, updating of the database, and the provision of staff or equip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so in Vietnam, the comment was made that such subject special</w:t>
        <w:softHyphen/>
        <w:t>ists as are available in participating institu</w:t>
        <w:softHyphen/>
        <w:t>tions do not want to fill in work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o statement concerning the preparation of abstracts for ENSICNET records was included in either of the questionnaires, but this activity clearly cre</w:t>
        <w:softHyphen/>
        <w:t>ates problems for participating institutions in several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China, the preparation of English abstracts of Chinese language documents is found to be a time-consuming and costly exercise, but one which is generally felt to be worthwhile as a means of dis</w:t>
        <w:softHyphen/>
        <w:t>seminating information on Chinese achievements to other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t one focal node in China, the Shang</w:t>
        <w:softHyphen/>
        <w:t>hai Research Institute of Environmental Protection, the Informa</w:t>
        <w:softHyphen/>
        <w:t>tion Service is already abstracting all journal art</w:t>
        <w:softHyphen/>
        <w:t>icles on environmental topics published in Chinese in the Shanghai area; these could clearly provide a good source of material ready for translation and inclu</w:t>
        <w:softHyphen/>
        <w:t>sion in the ENSIC databas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 in Indonesia has set a tar</w:t>
        <w:softHyphen/>
        <w:t>get of at least two records with abstracts per month to be submitted by each focal node.  Some do better than this, while some do not send any at all, but it is felt that at least a start has been made.  The focal point in Indonesia does not accept records from WASIN because WASIN records do not include abstrac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the Philippines, the person who was recently appointed to prepare abstracts is able to do an aver</w:t>
        <w:softHyphen/>
        <w:t xml:space="preserve">age of five per day.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ould appear from the analysis of questionnaire responses above that, despite the training in work</w:t>
        <w:softHyphen/>
        <w:t>sheet preparation which has been provided in the initial trai</w:t>
        <w:softHyphen/>
        <w:t>ning at AIT and in the national work</w:t>
        <w:softHyphen/>
        <w:t>shops, library staff in a substantial proportion of participating institut</w:t>
        <w:softHyphen/>
        <w:t>ions, particularly in Indonesia and Vietnam, and includ</w:t>
        <w:softHyphen/>
        <w:t>ing the staff of the national focal point in Nepal and one of the two in Viet</w:t>
        <w:softHyphen/>
        <w:t>nam, still have difficulty in completing the work</w:t>
        <w:softHyphen/>
        <w:t>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It is worth noting that the preparation of worksheets was suggested as a topic for training in the res</w:t>
        <w:softHyphen/>
        <w:t xml:space="preserve">ponses to Questionnaire A (see </w:t>
      </w:r>
      <w:r>
        <w:rPr>
          <w:spacing w:val="-3"/>
          <w:lang w:val="en-GB"/>
        </w:rPr>
        <w:fldChar w:fldCharType="begin"/>
      </w:r>
      <w:r>
        <w:rPr>
          <w:spacing w:val="-3"/>
          <w:lang w:val="en-GB"/>
        </w:rPr>
        <w:instrText xml:space="preserve"> REF WKSHEETTRG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dents from some national focal points seem not to be very well aware of the situation in their own count</w:t>
        <w:softHyphen/>
        <w:t>ries.  In Nepal and the Philippines, the natio</w:t>
        <w:softHyphen/>
        <w:t>nal focal point's view of the difficulties experien</w:t>
        <w:softHyphen/>
        <w:t>ced by the staff of focal nodes in completing ENSIC</w:t>
        <w:softHyphen/>
        <w:t>NET worksheets were at variance with the views of the major</w:t>
        <w:softHyphen/>
        <w:t>ity of respondents in those two countries, while in Ind</w:t>
        <w:softHyphen/>
        <w:t>onesia, the national focal point admitted that it did not know whether the staff of other institu</w:t>
        <w:softHyphen/>
        <w:t>tions had such difficulties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uggestion in China and Vietnam that focal nodes should receive payment for preparing worksheets seems to be at variance with the basic concept of the net</w:t>
        <w:softHyphen/>
        <w:t>work as a cooperative activity.  While the prepara</w:t>
        <w:softHyphen/>
        <w:t>tion of records in English is quite likely to prove more diffi</w:t>
        <w:softHyphen/>
        <w:t>cult for Chinese and Vietnamese partici</w:t>
        <w:softHyphen/>
        <w:t>pants than for those from the other member countries, the need for the focal points, at least, to do this was clearly spelled out in the Memorandum of Under</w:t>
        <w:softHyphen/>
        <w:t>stand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 in China appears not to appre</w:t>
        <w:softHyphen/>
        <w:t>ciate that it is, indeed, expected to supply information to the focal nodes in return for their input.  In Vietn</w:t>
        <w:softHyphen/>
        <w:t>am, at least, consideration is being given to making payment in kind rather than cash, which is closer to the cooperative spirit in which the network is supposed to operat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se misunderstandings about the relationship between the national focal points and the focal nodes may well arise because, as indicated in 3.4.10 above, none of the basic project documents states clearly what the two types of institution were actually supposed to do, in terms of providing information products and services, nor how the national networks should be organized or </w:t>
      </w:r>
      <w:bookmarkStart w:id="72" w:name="OBJSFINANCE"/>
      <w:bookmarkEnd w:id="72"/>
      <w:r>
        <w:rPr>
          <w:spacing w:val="-3"/>
          <w:lang w:val="en-GB"/>
        </w:rPr>
        <w:t>financ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act that, in Indonesia, the WASIN bibliograph</w:t>
        <w:softHyphen/>
        <w:t>ical records do not include abstracts does not seem suffi</w:t>
        <w:softHyphen/>
        <w:t>cient justification for the national focal point to exclude such a potentially fruitful source of recor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production rate of five abstracts per day reported by the national focal point in the Philip</w:t>
        <w:softHyphen/>
        <w:t>pines seems rather low in comparison with the more generally-accepted maximum of fifteen per day.  If it represents a realistic level of achievement, however, it is clear that the inclusion of abstracts, desir</w:t>
        <w:softHyphen/>
        <w:t>able though it may be, could become a considerable burden throughout the network if the number of records being created reaches an acceptable leve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se considerations, as expressed in the preliminary draft report, drew the following comment from the Senior Information Scientist of ENS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Personally, I think that the concept of net</w:t>
        <w:softHyphen/>
        <w:t>working means participation and contribution while receiving benefits.  One of the ways to contribute is through worksheets, but it seems that in some countries they need a monetary incentive to encourage the input of informa</w:t>
        <w:softHyphen/>
        <w:t>tion.  If we accept it, then we have to estab</w:t>
        <w:softHyphen/>
        <w:t>lish a rate based on local tariffs.  At this point, the provision of abstracts is not a requisit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problem seems to be that, in China and Vietnam at least, the focal nodes (and to some extent, the nat</w:t>
        <w:softHyphen/>
        <w:t>ional focal points) do not appear to regard the bene</w:t>
        <w:softHyphen/>
        <w:t>fits they receive from participation as being commen</w:t>
        <w:softHyphen/>
        <w:t>surate with the effort involv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Given that the national focal point in China, and one of the two national focal point respondents in Viet</w:t>
        <w:softHyphen/>
        <w:t>nam, already consider that participation in the net</w:t>
        <w:softHyphen/>
        <w:t xml:space="preserve">work costs a lot of money (see </w:t>
      </w:r>
      <w:r>
        <w:rPr>
          <w:spacing w:val="-3"/>
          <w:lang w:val="en-GB"/>
        </w:rPr>
        <w:fldChar w:fldCharType="begin"/>
      </w:r>
      <w:r>
        <w:rPr>
          <w:spacing w:val="-3"/>
          <w:lang w:val="en-GB"/>
        </w:rPr>
        <w:instrText xml:space="preserve"> REF COSTSMONEY \n \h </w:instrText>
      </w:r>
      <w:r>
        <w:rPr>
          <w:spacing w:val="-3"/>
          <w:lang w:val="en-GB"/>
        </w:rPr>
        <w:fldChar w:fldCharType="separate"/>
      </w:r>
      <w:r>
        <w:rPr>
          <w:spacing w:val="-3"/>
          <w:lang w:val="en-GB"/>
        </w:rPr>
        <w:t>35.2.6</w:t>
      </w:r>
      <w:r>
        <w:rPr>
          <w:spacing w:val="-3"/>
          <w:lang w:val="en-GB"/>
        </w:rPr>
        <w:fldChar w:fldCharType="end"/>
      </w:r>
      <w:r>
        <w:rPr>
          <w:spacing w:val="-3"/>
          <w:lang w:val="en-GB"/>
        </w:rPr>
        <w:t xml:space="preserve"> above), it seems unlikely that they could or would pay for the prep</w:t>
        <w:softHyphen/>
        <w:t>aration of worksheets by focal nodes from their own resources; but this does not seem to be an acti</w:t>
        <w:softHyphen/>
        <w:t>vity in which the project itself should become invol</w:t>
        <w:softHyphen/>
        <w:t>ved--certainly not to the extent of 'establishing a rate based on local tariffs'.</w:t>
      </w:r>
      <w:r>
        <w:br w:type="page"/>
      </w:r>
    </w:p>
    <w:p>
      <w:pPr>
        <w:sectPr>
          <w:footerReference w:type="default" r:id="rId28"/>
          <w:footerReference w:type="first" r:id="rId29"/>
          <w:type w:val="nextPage"/>
          <w:pgSz w:w="11906" w:h="16838"/>
          <w:pgMar w:left="1440" w:right="1440" w:gutter="0" w:header="0" w:top="1440" w:footer="1440" w:bottom="1496"/>
          <w:pgNumType w:fmt="decimal"/>
          <w:formProt w:val="false"/>
          <w:titlePg/>
          <w:textDirection w:val="lrTb"/>
          <w:docGrid w:type="default" w:linePitch="360" w:charSpace="0"/>
        </w:sectPr>
        <w:pStyle w:val="Heading3"/>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CREATING A NATIONAL DATABASE</w:t>
      </w:r>
      <w:r>
        <w:fldChar w:fldCharType="begin"/>
      </w:r>
      <w:r>
        <w:rPr/>
        <w:instrText xml:space="preserve"> TC "  CREATING A NATIONAL DATABAS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nly reference to the creation of a national bib</w:t>
        <w:softHyphen/>
        <w:t>lio</w:t>
        <w:softHyphen/>
        <w:t>graphic database in the basic project documenta</w:t>
        <w:softHyphen/>
        <w:t>tion appears in the Memorandum of Understanding between AIT and Vietnam.  However, all the national focal points are trying to create a national database using the Mini-micro CDS/ISIS software, and using--or trying to use--the existing ENSIC database, both of which were supplied to them under the proj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o statements relating to either the use of the soft</w:t>
        <w:softHyphen/>
        <w:t>ware or the creation of a national database as such were included in either Questionnaire B or Question</w:t>
        <w:softHyphen/>
        <w:t>naire C.  The following assessment of the situation is based mainly on the visits and intervie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Use of CDS/ISIS</w:t>
      </w:r>
      <w:r>
        <w:fldChar w:fldCharType="begin"/>
      </w:r>
      <w:r>
        <w:rPr/>
        <w:instrText xml:space="preserve"> TC "Use of CDS/I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Despite the comment by the Project Manager, reported in </w:t>
      </w:r>
      <w:r>
        <w:rPr>
          <w:spacing w:val="-3"/>
          <w:lang w:val="en-GB"/>
        </w:rPr>
        <w:fldChar w:fldCharType="begin"/>
      </w:r>
      <w:r>
        <w:rPr>
          <w:spacing w:val="-3"/>
          <w:lang w:val="en-GB"/>
        </w:rPr>
        <w:instrText xml:space="preserve"> REF BASICTOOLS \n \h </w:instrText>
      </w:r>
      <w:r>
        <w:rPr>
          <w:spacing w:val="-3"/>
          <w:lang w:val="en-GB"/>
        </w:rPr>
        <w:fldChar w:fldCharType="separate"/>
      </w:r>
      <w:r>
        <w:rPr>
          <w:spacing w:val="-3"/>
          <w:lang w:val="en-GB"/>
        </w:rPr>
      </w:r>
      <w:r>
        <w:rPr>
          <w:spacing w:val="-3"/>
          <w:lang w:val="en-GB"/>
        </w:rPr>
        <w:fldChar w:fldCharType="end"/>
      </w:r>
      <w:r>
        <w:rPr>
          <w:spacing w:val="-3"/>
          <w:lang w:val="en-GB"/>
        </w:rPr>
        <w:t xml:space="preserve"> above, to the effect that the Project has given par</w:t>
        <w:softHyphen/>
        <w:t xml:space="preserve">ticipants the basic tools and it is now up to them to get on with the job, the staff of several national focal points continue to experience difficulty in using the CDS/ISIS softwar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ost serious problems were encountered in China.  Although the information is in Chinese, the software is in English, and for domestic use they need it in Chinese.  A Chinese version of CDS</w:t>
        <w:softHyphen/>
        <w:t>/ISIS is available from the Institute of Scientific and Technical Infor</w:t>
        <w:softHyphen/>
        <w:t>mation of China (ISTIC) in Beijing, but is said to be very expensive.  The staff of the national focal point wondered if it were possible to add a title in Chinese characters to an English CDS/ISIS recor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ain problem with the software in the national focal point in China is that the per</w:t>
        <w:softHyphen/>
        <w:t xml:space="preserve">son who had been trained in its use at AIT was </w:t>
      </w:r>
      <w:bookmarkStart w:id="73" w:name="CHINATURNOVER"/>
      <w:bookmarkEnd w:id="73"/>
      <w:r>
        <w:rPr>
          <w:spacing w:val="-3"/>
          <w:lang w:val="en-GB"/>
        </w:rPr>
        <w:t>no longer working on the ENSICNET project, though she was still working in the institution housing the nat</w:t>
        <w:softHyphen/>
        <w:t>ional focal point, and spent some time with the con</w:t>
        <w:softHyphen/>
        <w:t>sultant during his vis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person had trained a replacement who did not have a thorough knowledge of either CDS/ISIS or the MS-DOS operating system.  The direc</w:t>
        <w:softHyphen/>
        <w:t>tories and files on the hard disk were very badly organized; the consul</w:t>
        <w:softHyphen/>
        <w:t>tant was not able to find the complete CDS/ISIS, although some parts of it, e.g. SYSPAR.PAR appeared in various directories and sub</w:t>
        <w:softHyphen/>
        <w:t xml:space="preserve">directori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ocal nodes were also using CDS/ISIS in some coun</w:t>
        <w:softHyphen/>
        <w:t>tries; at the Bandung Institute of Technology in Indo</w:t>
        <w:softHyphen/>
        <w:t>nesia, for example, the Central Library is using CDS</w:t>
        <w:softHyphen/>
        <w:t>/ISIS for acqu</w:t>
        <w:softHyphen/>
        <w:t>isitions and cataloguing and is trying to develop a circulation module also.</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Setting up the database</w:t>
      </w:r>
      <w:r>
        <w:fldChar w:fldCharType="begin"/>
      </w:r>
      <w:r>
        <w:rPr/>
        <w:instrText xml:space="preserve"> TC "Setting up the databas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st national focal points seemed to be experiencing, or to have recently experienced, difficulties in set</w:t>
        <w:softHyphen/>
        <w:t>ting up, operating and maintaining the database.  A systems analyst from AIT had to visit Pakistan and Nepal in com</w:t>
        <w:softHyphen/>
        <w:t>pany with the consultant to help sort out problems with the database in those two countries, and his help is needed also in China and Ind</w:t>
        <w:softHyphen/>
        <w:t>onesi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China, staff of the national focal point at first insisted to the consultant that they did not have the database; indeed, the question arose because they said they were thinking of creating a database of the micro</w:t>
        <w:softHyphen/>
        <w:t>fiche collection themselves.  (Most of the titles of the microfiche have been translated into Chinese, and the national focal point is considering publishing them to help users identify docu</w:t>
        <w:softHyphen/>
        <w:t>m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en the consultant insisted that the database must have been received, a search was made and the ori</w:t>
        <w:softHyphen/>
        <w:t>ginal floppy disks were found in a cupboard.  Apart from the national database and the contents of one update diskette, nothing of the database appeared to be on the hard disk of the focal point's comput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subsequently transpired that, as mentioned above, the person who had been trained at AIT for work in the nat</w:t>
        <w:softHyphen/>
        <w:t>ional focal point had been assigned other duties since October 1990.  She had attempted to train another staff member as a replacem</w:t>
        <w:softHyphen/>
        <w:t>ent, but this did not appear to have been very successfu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riginal trainee had deleted the database from the hard disk because no one ever used it.  During the visit, she reloaded the database on to the hard disk and was able to demonstrate it--though not with</w:t>
        <w:softHyphen/>
        <w:t>out some difficulty, due to lack of practi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t one focal node in China which claimed to have its own biblio</w:t>
        <w:softHyphen/>
        <w:t>graphic database, neither the library staff nor any of the staff of the computer department were able to demonstrate the data</w:t>
        <w:softHyphen/>
        <w:t>base because they did not know the password.  This data</w:t>
        <w:softHyphen/>
        <w:t>base was said to contain some 2,000 records, and had been created using commercial relational data</w:t>
        <w:softHyphen/>
        <w:t>base softw</w:t>
        <w:softHyphen/>
        <w:t>a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Indonesia, only 2,707 ENSIC records were access</w:t>
        <w:softHyphen/>
        <w:t>ible because the original floppy disks were stolen before the loading of the database had been comp</w:t>
        <w:softHyphen/>
        <w:t>leted.  There were many spelling errors in the Indonesian recor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In the Philippines, earlier problems had now been over</w:t>
        <w:softHyphen/>
        <w:t>come and the complete database, including the records from ENSICNET member countries, was now acce</w:t>
        <w:softHyphen/>
        <w:t>ssible.  The local records were kept on a separate diskette.  A fur</w:t>
        <w:softHyphen/>
        <w:t xml:space="preserve">ther </w:t>
      </w:r>
      <w:bookmarkStart w:id="74" w:name="PHILINPUT"/>
      <w:bookmarkEnd w:id="74"/>
      <w:r>
        <w:rPr>
          <w:spacing w:val="-3"/>
          <w:lang w:val="en-GB"/>
        </w:rPr>
        <w:t xml:space="preserve">120 records (all with abstracts) had been sent to ENSIC since the end of April 1991 (see </w:t>
      </w:r>
      <w:r>
        <w:rPr>
          <w:spacing w:val="-3"/>
          <w:lang w:val="en-GB"/>
        </w:rPr>
        <w:fldChar w:fldCharType="begin"/>
      </w:r>
      <w:r>
        <w:rPr>
          <w:spacing w:val="-3"/>
          <w:lang w:val="en-GB"/>
        </w:rPr>
        <w:instrText xml:space="preserve"> REF INPUTSTATS \n \h </w:instrText>
      </w:r>
      <w:r>
        <w:rPr>
          <w:spacing w:val="-3"/>
          <w:lang w:val="en-GB"/>
        </w:rPr>
        <w:fldChar w:fldCharType="separate"/>
      </w:r>
      <w:r>
        <w:rPr>
          <w:spacing w:val="-3"/>
          <w:lang w:val="en-GB"/>
        </w:rPr>
        <w:t>39.3.1</w:t>
      </w:r>
      <w:r>
        <w:rPr>
          <w:spacing w:val="-3"/>
          <w:lang w:val="en-GB"/>
        </w:rPr>
        <w:fldChar w:fldCharType="end"/>
      </w:r>
      <w:r>
        <w:rPr>
          <w:spacing w:val="-3"/>
          <w:lang w:val="en-GB"/>
        </w:rPr>
        <w:t xml:space="preserve"> above), bringing the total number of records submitted to 944, of which 185 (20 percent) have been submitted by the Philippin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Content of the ENSIC database</w:t>
      </w:r>
      <w:r>
        <w:fldChar w:fldCharType="begin"/>
      </w:r>
      <w:r>
        <w:rPr/>
        <w:instrText xml:space="preserve"> TC "Content of the ENSIC databas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national focal point in China commen</w:t>
        <w:softHyphen/>
        <w:t>ted that the ENSIC data</w:t>
        <w:softHyphen/>
        <w:t>base contained a lot of old material, some dating from as long ago as 1911.  How</w:t>
        <w:softHyphen/>
        <w:t>ever, the focal point in the Philippines was able to produce an analysis of the database which showed that only 41 records, of the 6,359 included in the data</w:t>
        <w:softHyphen/>
        <w:t>base, dated from before 1950.  Serial analytics accoun</w:t>
        <w:softHyphen/>
        <w:t>ted for 69 percent of the database cont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contents of the database were also analyzed by some other characteristics; the results are presented in Tables 18.1 to 18.4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8.1.  ENSIC database, by date of publication</w:t>
      </w:r>
      <w:r>
        <w:fldChar w:fldCharType="begin"/>
      </w:r>
      <w:r>
        <w:rPr/>
        <w:instrText xml:space="preserve"> XE "Table 18.1.  ENSIC database, by date of publication"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Date</w:t>
        <w:tab/>
        <w:tab/>
        <w:tab/>
        <w:tab/>
        <w:t>Number</w:t>
        <w:tab/>
        <w:tab/>
        <w:tab/>
        <w:t>Percent</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ot known</w:t>
        <w:tab/>
        <w:tab/>
        <w:tab/>
        <w:t xml:space="preserve">   15</w:t>
        <w:tab/>
        <w:tab/>
        <w:tab/>
        <w:t xml:space="preserve">   0.2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re-1950</w:t>
        <w:tab/>
        <w:tab/>
        <w:tab/>
        <w:t xml:space="preserve">   41</w:t>
        <w:tab/>
        <w:tab/>
        <w:tab/>
        <w:t xml:space="preserve">   0.6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950-59</w:t>
        <w:tab/>
        <w:tab/>
        <w:tab/>
        <w:t xml:space="preserve">   25</w:t>
        <w:tab/>
        <w:tab/>
        <w:tab/>
        <w:t xml:space="preserve">   0.3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960-69</w:t>
        <w:tab/>
        <w:tab/>
        <w:tab/>
        <w:t xml:space="preserve">   72</w:t>
        <w:tab/>
        <w:tab/>
        <w:tab/>
        <w:t xml:space="preserve">   1.13</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970-79</w:t>
        <w:tab/>
        <w:tab/>
        <w:tab/>
        <w:t xml:space="preserve"> 1361</w:t>
        <w:tab/>
        <w:tab/>
        <w:tab/>
        <w:t xml:space="preserve">  21.4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980-89</w:t>
        <w:tab/>
        <w:tab/>
        <w:tab/>
        <w:t xml:space="preserve"> 4732</w:t>
        <w:tab/>
        <w:tab/>
        <w:tab/>
        <w:t xml:space="preserve">  74.4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1990-</w:t>
        <w:tab/>
        <w:tab/>
        <w:tab/>
        <w:tab/>
        <w:t xml:space="preserve">  113</w:t>
        <w:tab/>
        <w:tab/>
        <w:tab/>
        <w:t xml:space="preserve">   1.7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w:t>
        <w:tab/>
        <w:tab/>
        <w:tab/>
        <w:t xml:space="preserve"> 6359</w:t>
        <w:tab/>
        <w:tab/>
        <w:tab/>
        <w:t xml:space="preserve"> 100.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 xml:space="preserve">Table 18.2.  ENSIC database.  By language of origin </w:t>
      </w:r>
      <w:r>
        <w:fldChar w:fldCharType="begin"/>
      </w:r>
      <w:r>
        <w:rPr/>
        <w:instrText xml:space="preserve"> XE "Table 18.2.  ENSIC database.  By language of origin "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Language</w:t>
        <w:tab/>
        <w:tab/>
        <w:tab/>
        <w:t>Number</w:t>
        <w:tab/>
        <w:tab/>
        <w:tab/>
        <w:t xml:space="preserve"> Percent</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English</w:t>
        <w:tab/>
        <w:tab/>
        <w:tab/>
        <w:t xml:space="preserve"> 5736</w:t>
        <w:tab/>
        <w:tab/>
        <w:tab/>
        <w:t xml:space="preserve">  90.2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ese</w:t>
        <w:tab/>
        <w:tab/>
        <w:tab/>
        <w:t xml:space="preserve">  388</w:t>
        <w:tab/>
        <w:tab/>
        <w:tab/>
        <w:t xml:space="preserve">   6.1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n</w:t>
        <w:tab/>
        <w:tab/>
        <w:tab/>
        <w:t xml:space="preserve">  101</w:t>
        <w:tab/>
        <w:tab/>
        <w:tab/>
        <w:t xml:space="preserve">   1.5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ese</w:t>
        <w:tab/>
        <w:tab/>
        <w:tab/>
        <w:t xml:space="preserve">   44</w:t>
        <w:tab/>
        <w:tab/>
        <w:tab/>
        <w:t xml:space="preserve">   0.6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German</w:t>
        <w:tab/>
        <w:tab/>
        <w:tab/>
        <w:t xml:space="preserve">   53</w:t>
        <w:tab/>
        <w:tab/>
        <w:tab/>
        <w:t xml:space="preserve">   0.83</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French</w:t>
        <w:tab/>
        <w:tab/>
        <w:tab/>
        <w:t xml:space="preserve">   51</w:t>
        <w:tab/>
        <w:tab/>
        <w:tab/>
        <w:t xml:space="preserve">   0.8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w:t>
        <w:tab/>
        <w:tab/>
        <w:tab/>
        <w:t xml:space="preserve"> 6373</w:t>
        <w:tab/>
        <w:tab/>
        <w:tab/>
        <w:t xml:space="preserve"> 100.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t>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rFonts w:eastAsia="Courier New"/>
          <w:spacing w:val="-3"/>
          <w:lang w:val="en-GB"/>
        </w:rPr>
        <w:t xml:space="preserve">         </w:t>
      </w:r>
      <w:r>
        <w:rPr>
          <w:b/>
          <w:spacing w:val="-3"/>
          <w:lang w:val="en-GB"/>
        </w:rPr>
        <w:t>Table 18.3.  ENSIC database.  By geographical keyword</w:t>
      </w:r>
      <w:r>
        <w:fldChar w:fldCharType="begin"/>
      </w:r>
      <w:r>
        <w:rPr/>
        <w:instrText xml:space="preserve"> XE "Table 18.3.  ENSIC database.  By geographical keyword"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s>
        <w:suppressAutoHyphens w:val="true"/>
        <w:ind w:left="3600" w:hanging="3600"/>
        <w:jc w:val="both"/>
        <w:rPr>
          <w:spacing w:val="-3"/>
          <w:lang w:val="en-GB"/>
        </w:rPr>
      </w:pPr>
      <w:r>
        <w:rPr>
          <w:rFonts w:eastAsia="Courier New"/>
          <w:b/>
          <w:spacing w:val="-3"/>
          <w:lang w:val="en-GB"/>
        </w:rPr>
        <w:t xml:space="preserve">         </w:t>
      </w:r>
      <w:r>
        <w:rPr>
          <w:b/>
          <w:spacing w:val="-3"/>
          <w:lang w:val="en-GB"/>
        </w:rPr>
        <w:tab/>
        <w:tab/>
        <w:tab/>
        <w:tab/>
        <w:t>(partial data)</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Keyword</w:t>
        <w:tab/>
        <w:tab/>
        <w:tab/>
        <w:t>Number</w:t>
        <w:tab/>
        <w:tab/>
        <w:tab/>
        <w:t>Percent</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ia</w:t>
        <w:tab/>
        <w:tab/>
        <w:tab/>
        <w:tab/>
        <w:t xml:space="preserve">  420</w:t>
        <w:tab/>
        <w:tab/>
        <w:tab/>
        <w:t xml:space="preserve">  6.6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w:t>
        <w:tab/>
        <w:tab/>
        <w:tab/>
        <w:tab/>
        <w:t xml:space="preserve">  449</w:t>
        <w:tab/>
        <w:tab/>
        <w:tab/>
        <w:t xml:space="preserve">  7.0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hailand</w:t>
        <w:tab/>
        <w:tab/>
        <w:tab/>
        <w:t xml:space="preserve">   62</w:t>
        <w:tab/>
        <w:tab/>
        <w:tab/>
        <w:t xml:space="preserve">  4.1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w:t>
        <w:tab/>
        <w:tab/>
        <w:tab/>
        <w:t xml:space="preserve">  117</w:t>
        <w:tab/>
        <w:tab/>
        <w:tab/>
        <w:t xml:space="preserve">  1.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w:t>
        <w:tab/>
        <w:tab/>
        <w:t xml:space="preserve">   83</w:t>
        <w:tab/>
        <w:tab/>
        <w:tab/>
        <w:t xml:space="preserve">  1.3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w:t>
        <w:tab/>
        <w:tab/>
        <w:tab/>
        <w:tab/>
        <w:t xml:space="preserve">  117</w:t>
        <w:tab/>
        <w:tab/>
        <w:tab/>
        <w:t xml:space="preserve">  1.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w:t>
        <w:tab/>
        <w:tab/>
        <w:tab/>
        <w:t xml:space="preserve">   33</w:t>
        <w:tab/>
        <w:tab/>
        <w:tab/>
        <w:t xml:space="preserve">  0.5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Australia</w:t>
        <w:tab/>
        <w:tab/>
        <w:tab/>
        <w:t xml:space="preserve">   87</w:t>
        <w:tab/>
        <w:tab/>
        <w:tab/>
        <w:t xml:space="preserve">  1.3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UK</w:t>
        <w:tab/>
        <w:tab/>
        <w:tab/>
        <w:tab/>
        <w:tab/>
        <w:t xml:space="preserve">  233</w:t>
        <w:tab/>
        <w:tab/>
        <w:tab/>
        <w:t xml:space="preserve">  3.6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therlands</w:t>
        <w:tab/>
        <w:tab/>
        <w:t xml:space="preserve">   83</w:t>
        <w:tab/>
        <w:tab/>
        <w:tab/>
        <w:t xml:space="preserve">  1.3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w:t>
        <w:tab/>
        <w:tab/>
        <w:tab/>
        <w:t xml:space="preserve"> 1884</w:t>
        <w:tab/>
        <w:tab/>
        <w:tab/>
        <w:t xml:space="preserve">  29.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not clearly spelled out in the basic project documents, the activities of establishing and main</w:t>
        <w:softHyphen/>
        <w:t>taining a national bibliographical database on water supply and sanitation, and of operating the regional ENSIC database, are central to the whole concept of the network.  It is therefore a matter of serious concern that several of the national focal points are still experiencing severe difficulties in carrying out these activ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ind w:left="1728" w:hanging="1728"/>
        <w:jc w:val="both"/>
        <w:rPr>
          <w:spacing w:val="-3"/>
          <w:lang w:val="en-GB"/>
        </w:rPr>
      </w:pPr>
      <w:r>
        <w:rPr>
          <w:spacing w:val="-3"/>
          <w:lang w:val="en-GB"/>
        </w:rPr>
        <w:tab/>
        <w:tab/>
        <w:t>____________________________________________________</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b/>
          <w:b/>
          <w:spacing w:val="-3"/>
          <w:lang w:val="en-GB"/>
        </w:rPr>
      </w:pPr>
      <w:r>
        <w:rPr>
          <w:rFonts w:eastAsia="Courier New"/>
          <w:spacing w:val="-3"/>
          <w:lang w:val="en-GB"/>
        </w:rPr>
        <w:t xml:space="preserve">         </w:t>
      </w:r>
      <w:r>
        <w:rPr>
          <w:b/>
          <w:spacing w:val="-3"/>
          <w:lang w:val="en-GB"/>
        </w:rPr>
        <w:t>Table 18.4.  ENSIC database.  By place of publication</w:t>
      </w:r>
      <w:r>
        <w:fldChar w:fldCharType="begin"/>
      </w:r>
      <w:r>
        <w:rPr/>
        <w:instrText xml:space="preserve"> XE "Table 18.4.  ENSIC database.  By place of publication" \f "User-Defined" </w:instrText>
      </w:r>
      <w:r>
        <w:rPr/>
        <w:fldChar w:fldCharType="separate"/>
      </w:r>
      <w:r>
        <w:rPr/>
      </w:r>
      <w:r>
        <w:rPr/>
        <w:fldChar w:fldCharType="end"/>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 w:val="left" w:pos="2880" w:leader="none"/>
        </w:tabs>
        <w:suppressAutoHyphens w:val="true"/>
        <w:ind w:left="3600" w:hanging="3600"/>
        <w:jc w:val="both"/>
        <w:rPr>
          <w:spacing w:val="-3"/>
          <w:lang w:val="en-GB"/>
        </w:rPr>
      </w:pPr>
      <w:r>
        <w:rPr>
          <w:b/>
          <w:spacing w:val="-3"/>
          <w:lang w:val="en-GB"/>
        </w:rPr>
        <w:tab/>
        <w:tab/>
        <w:tab/>
        <w:tab/>
        <w:tab/>
        <w:tab/>
        <w:t>(partial data)</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lace</w:t>
        <w:tab/>
        <w:tab/>
        <w:tab/>
        <w:tab/>
        <w:t>Number</w:t>
        <w:tab/>
        <w:tab/>
        <w:tab/>
        <w:tab/>
        <w:t>Percent</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USA</w:t>
        <w:tab/>
        <w:tab/>
        <w:tab/>
        <w:tab/>
        <w:t xml:space="preserve">  1146</w:t>
        <w:tab/>
        <w:tab/>
        <w:tab/>
        <w:tab/>
        <w:t xml:space="preserve"> 18.02</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UK</w:t>
        <w:tab/>
        <w:tab/>
        <w:tab/>
        <w:tab/>
        <w:tab/>
        <w:t xml:space="preserve">   430</w:t>
        <w:tab/>
        <w:tab/>
        <w:tab/>
        <w:tab/>
        <w:t xml:space="preserve">  6.76</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therlands</w:t>
        <w:tab/>
        <w:tab/>
        <w:t xml:space="preserve">   148</w:t>
        <w:tab/>
        <w:tab/>
        <w:tab/>
        <w:tab/>
        <w:t xml:space="preserve">  2.33</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anada</w:t>
        <w:tab/>
        <w:tab/>
        <w:tab/>
        <w:t xml:space="preserve">    68</w:t>
        <w:tab/>
        <w:tab/>
        <w:tab/>
        <w:tab/>
        <w:t xml:space="preserve">  1.07</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Finland</w:t>
        <w:tab/>
        <w:tab/>
        <w:tab/>
        <w:t xml:space="preserve">    13</w:t>
        <w:tab/>
        <w:tab/>
        <w:tab/>
        <w:tab/>
        <w:t xml:space="preserve">  0.20</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Austria</w:t>
        <w:tab/>
        <w:tab/>
        <w:tab/>
        <w:t xml:space="preserve">     6</w:t>
        <w:tab/>
        <w:tab/>
        <w:tab/>
        <w:tab/>
        <w:t xml:space="preserve">  0.09</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taly</w:t>
        <w:tab/>
        <w:tab/>
        <w:tab/>
        <w:tab/>
        <w:t xml:space="preserve">    19</w:t>
        <w:tab/>
        <w:tab/>
        <w:tab/>
        <w:tab/>
        <w:t xml:space="preserve">  0.02</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witzerland</w:t>
        <w:tab/>
        <w:tab/>
        <w:t xml:space="preserve">    30</w:t>
        <w:tab/>
        <w:tab/>
        <w:tab/>
        <w:tab/>
        <w:t xml:space="preserve">  0.47</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Australia</w:t>
        <w:tab/>
        <w:tab/>
        <w:tab/>
        <w:t xml:space="preserve">    23</w:t>
        <w:tab/>
        <w:tab/>
        <w:tab/>
        <w:tab/>
        <w:t xml:space="preserve">  0.36</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Developed countries</w:t>
        <w:tab/>
        <w:t xml:space="preserve">  1883</w:t>
        <w:tab/>
        <w:tab/>
        <w:tab/>
        <w:tab/>
        <w:t xml:space="preserve"> 29.60</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hailand</w:t>
        <w:tab/>
        <w:tab/>
        <w:tab/>
        <w:t xml:space="preserve">   168</w:t>
        <w:tab/>
        <w:tab/>
        <w:tab/>
        <w:tab/>
        <w:t xml:space="preserve">  2.64</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ia</w:t>
        <w:tab/>
        <w:tab/>
        <w:tab/>
        <w:tab/>
        <w:t xml:space="preserve">    47</w:t>
        <w:tab/>
        <w:tab/>
        <w:tab/>
        <w:tab/>
        <w:t xml:space="preserve">  0.74</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w:t>
        <w:tab/>
        <w:tab/>
        <w:tab/>
        <w:tab/>
        <w:t xml:space="preserve">    55</w:t>
        <w:tab/>
        <w:tab/>
        <w:tab/>
        <w:tab/>
        <w:t xml:space="preserve">  0.86</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w:t>
        <w:tab/>
        <w:tab/>
        <w:tab/>
        <w:tab/>
        <w:t xml:space="preserve">    51</w:t>
        <w:tab/>
        <w:tab/>
        <w:tab/>
        <w:tab/>
        <w:t xml:space="preserve">  0.80</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w:t>
        <w:tab/>
        <w:tab/>
        <w:tab/>
        <w:t xml:space="preserve">    29</w:t>
        <w:tab/>
        <w:tab/>
        <w:tab/>
        <w:tab/>
        <w:t xml:space="preserve">  0.46</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w:t>
        <w:tab/>
        <w:tab/>
        <w:t xml:space="preserve">    24</w:t>
        <w:tab/>
        <w:tab/>
        <w:tab/>
        <w:tab/>
        <w:t xml:space="preserve">  0.38</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w:t>
        <w:tab/>
        <w:tab/>
        <w:tab/>
        <w:t xml:space="preserve">    18</w:t>
        <w:tab/>
        <w:tab/>
        <w:tab/>
        <w:tab/>
        <w:t xml:space="preserve">  0.28</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w:t>
        <w:tab/>
        <w:tab/>
        <w:tab/>
        <w:t xml:space="preserve">     4</w:t>
        <w:tab/>
        <w:tab/>
        <w:tab/>
        <w:tab/>
        <w:t xml:space="preserve">  0.06</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ingapore</w:t>
        <w:tab/>
        <w:tab/>
        <w:tab/>
        <w:tab/>
        <w:t>7</w:t>
        <w:tab/>
        <w:tab/>
        <w:tab/>
        <w:tab/>
        <w:t xml:space="preserve">  0.11</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Developing countries</w:t>
        <w:tab/>
        <w:t xml:space="preserve">   403</w:t>
        <w:tab/>
        <w:tab/>
        <w:tab/>
        <w:tab/>
        <w:t xml:space="preserve">  6.34</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w:t>
        <w:tab/>
        <w:tab/>
        <w:tab/>
        <w:t xml:space="preserve">  2286</w:t>
        <w:tab/>
        <w:tab/>
        <w:tab/>
        <w:tab/>
        <w:t xml:space="preserve"> 35.95</w:t>
      </w:r>
    </w:p>
    <w:p>
      <w:pPr>
        <w:pStyle w:val="Normal"/>
        <w:keepNext w:val="true"/>
        <w:keepLines/>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____________________________________________________</w:t>
      </w:r>
    </w:p>
    <w:p>
      <w:pPr>
        <w:pStyle w:val="Normal"/>
        <w:tabs>
          <w:tab w:val="left" w:pos="-1440" w:leader="none"/>
          <w:tab w:val="left" w:pos="-720" w:leader="none"/>
          <w:tab w:val="left" w:pos="0" w:leader="none"/>
          <w:tab w:val="left" w:pos="720"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China, for example, because of the problems desc</w:t>
        <w:softHyphen/>
        <w:t>ribed above, it is clear that the nation</w:t>
        <w:softHyphen/>
        <w:t>al focal point cannot have been able to offer any information services based on the use of the data</w:t>
        <w:softHyphen/>
        <w:t>base since Octo</w:t>
        <w:softHyphen/>
        <w:t>ber 1990.  In Indonesia, only a partial service is possible because part of the database has been lo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sectPr>
          <w:footerReference w:type="default" r:id="rId30"/>
          <w:footerReference w:type="first" r:id="rId31"/>
          <w:type w:val="nextPage"/>
          <w:pgSz w:w="11906" w:h="16838"/>
          <w:pgMar w:left="1440" w:right="1440" w:gutter="0" w:header="0" w:top="1440" w:footer="1440" w:bottom="1496"/>
          <w:pgNumType w:fmt="decimal"/>
          <w:formProt w:val="false"/>
          <w:titlePg/>
          <w:textDirection w:val="lrTb"/>
          <w:docGrid w:type="default" w:linePitch="360" w:charSpace="0"/>
        </w:sect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the CDS/ISIS user groups which now exist in most, if not all, the six member countries should be useful alternative sources of advice and assistance in this respect, there will clearly be a need for continuing technical advice and support from the pro</w:t>
        <w:softHyphen/>
        <w:t>ject for some time to come, with a consequent need for a change in attitude towards providing such sup</w:t>
        <w:softHyphen/>
        <w:t>port on the part of project staff.</w:t>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ACCESS</w:t>
      </w:r>
      <w:r>
        <w:fldChar w:fldCharType="begin"/>
      </w:r>
      <w:r>
        <w:rPr/>
        <w:instrText xml:space="preserve"> TC "  ACCES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f the main functions of a documentary infor</w:t>
        <w:softHyphen/>
        <w:t>mation network is to provide access to documents, both indir</w:t>
        <w:softHyphen/>
        <w:t>ectly, by means of lists of new acquis</w:t>
        <w:softHyphen/>
        <w:t>itions, catal</w:t>
        <w:softHyphen/>
        <w:t>o</w:t>
        <w:softHyphen/>
        <w:t>gues, indexes, etc.; and directly, through various arr</w:t>
        <w:softHyphen/>
        <w:t>angements for access to the system and its collect</w:t>
        <w:softHyphen/>
        <w: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basic objectives of ENSICNET, its anticipated bene</w:t>
        <w:softHyphen/>
        <w:t>fits and the tasks to be performed by the project and the national focal points--though expressed in different terms--are all essentially concerned with providing bet</w:t>
        <w:softHyphen/>
        <w:t>ter access to information on water supply and sanitation to users in ENSICNET partici</w:t>
        <w:softHyphen/>
        <w:t>pating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library catalogue provides an essential means of indirect access to the contents of the collect</w:t>
        <w:softHyphen/>
        <w:t>ions, and must be kept up-to-date if it is to perform this func</w:t>
        <w:softHyphen/>
        <w:t xml:space="preserve">tion effectively.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f information users are to derive full benefit from the participation of their own institutions in an informa</w:t>
        <w:softHyphen/>
        <w:t>tion network, other member institutions must also allow them access to their document collections, both directly and through interlibrary loan and the supply of cop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section of the report deals with library cata</w:t>
        <w:softHyphen/>
        <w:t>logues and direct access; the receipt and supply of documents through interlibrary loan or photocopying is discussed in section 18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wo statements in the two questionnaires dealt with aspects of access to the libraries of participating ins</w:t>
        <w:softHyphen/>
        <w:t xml:space="preserve">titutions and their collections.  These wer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catalogue is up-to-dat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34, Questionnaire C, 3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users from other ENSICNET participating institutions are welcome to use my libra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36, Questionnaire C, 4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statements are summarized in Tables 19.1 and 19.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19.1.  Access, by statement.</w:t>
      </w:r>
      <w:r>
        <w:fldChar w:fldCharType="begin"/>
      </w:r>
      <w:r>
        <w:rPr/>
        <w:instrText xml:space="preserve"> XE "Table 19.1.  Access,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4. catalogue          8   2  24   3   44   3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6. other users        4   0   2   9   55  14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2   2  26  12   99  17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7   1  15   7   59  10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19.2.  Access, by country.</w:t>
      </w:r>
      <w:r>
        <w:fldChar w:fldCharType="begin"/>
      </w:r>
      <w:r>
        <w:rPr/>
        <w:instrText xml:space="preserve"> XE "Table 19.2.  Access,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3   2   5   0     1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1   1   2   3  20   1     2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11   0   2   1  23   5     4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1   1   1  13   2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7   2  24   3     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11   3  14   6     3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2   2  26  12  99  17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7   1  15   7  59  10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eneral picture with regard to access to the libraries of participating institutions and to their document collections is encouraging, with positive responses accounting in total for 79 percent of all responses on this topic, and negative ones for only 16 percent.  Only 7 percent gave 'don't know' res</w:t>
        <w:softHyphen/>
        <w:t>ponses; three quarters of these were in respect of access to users from other institutions.  Vietnam accounted for more negative responses than any other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56 percent of respondents, incl</w:t>
        <w:softHyphen/>
        <w:t>uding five from national focal points, considered that their library catalogues were up to date, 31 percent, includ</w:t>
        <w:softHyphen/>
        <w:t>ing those from the national focal points in China and the Philippines, did not.  Only 4 percent did not know whether their catalogue was up to date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ly two respondents, both in Vietnam, said that other users were not welcome to use their libraries.   All the respondents from national focal points said that other users were welcom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nother aspect of access was raised during dis</w:t>
        <w:softHyphen/>
        <w:t>cussions in Vietnam, when representa</w:t>
        <w:softHyphen/>
        <w:t>tives of some participating institutions commented on the politico-legal problems they faced in obtain</w:t>
        <w:softHyphen/>
        <w:t>ing access to foreign databases.  They considered it essential to have some bibliographi</w:t>
        <w:softHyphen/>
        <w:t>cal sources on hand, since the cost of access to exter</w:t>
        <w:softHyphen/>
        <w:t>nal sources was very high.</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the overall picture with regard to access is rea</w:t>
        <w:softHyphen/>
        <w:t>sonably good, it is a matter for concern that nearly one third of respondents, including two from national focal points, do not have up-to-date library catalogu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library's ability to maintain its conventional cata</w:t>
        <w:softHyphen/>
        <w:t>logue up to date may also reflect its ability to con</w:t>
        <w:softHyphen/>
        <w:t>tribute regularly and promptly to a bib</w:t>
        <w:softHyphen/>
        <w:t>liographic datab</w:t>
        <w:softHyphen/>
        <w:t>ase, and participating institutions, particular</w:t>
        <w:softHyphen/>
        <w:t>ly nat</w:t>
        <w:softHyphen/>
        <w:t>ional focal points, which cannot keep their catalogues up to date may also be expected to exper</w:t>
        <w:softHyphen/>
        <w:t>ience difficulty in contributing bibliographic records promptly to the network.</w:t>
      </w:r>
      <w:r>
        <w:br w:type="page"/>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INFORMATION PRODUCTS AND SERVICES</w:t>
      </w:r>
      <w:r>
        <w:fldChar w:fldCharType="begin"/>
      </w:r>
      <w:r>
        <w:rPr/>
        <w:instrText xml:space="preserve"> TC "  INFORMATION PRODUCTS AND SERVICES" \l 1 </w:instrText>
      </w:r>
      <w:r>
        <w:rPr/>
        <w:fldChar w:fldCharType="separate"/>
      </w:r>
      <w:r>
        <w:rPr/>
      </w:r>
      <w:r>
        <w:rPr/>
        <w:fldChar w:fldCharType="end"/>
      </w:r>
      <w:bookmarkStart w:id="75" w:name="SERVICESGEN"/>
      <w:bookmarkEnd w:id="75"/>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w:t>
      </w:r>
      <w:bookmarkStart w:id="76" w:name="SERVICEOBJ"/>
      <w:bookmarkEnd w:id="76"/>
      <w:r>
        <w:rPr>
          <w:spacing w:val="-3"/>
          <w:lang w:val="en-GB"/>
        </w:rPr>
        <w:t>ultimate objective of any documentary informa</w:t>
        <w:softHyphen/>
        <w:t>tion system must be to provide information prod</w:t>
        <w:softHyphen/>
        <w:t>ucts and ser</w:t>
        <w:softHyphen/>
        <w:t>vices that will satisfy the informa</w:t>
        <w:softHyphen/>
        <w:t>tion needs of its users (and be capable also of satisfying those of poten</w:t>
        <w:softHyphen/>
        <w:t>tial users), in terms o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r>
      <w:r>
        <w:rPr>
          <w:b/>
          <w:spacing w:val="-3"/>
          <w:lang w:val="en-GB"/>
        </w:rPr>
        <w:tab/>
        <w:t>current awarenes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ab/>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1728" w:hanging="2160"/>
        <w:jc w:val="both"/>
        <w:rPr>
          <w:spacing w:val="-3"/>
          <w:lang w:val="en-GB"/>
        </w:rPr>
      </w:pPr>
      <w:r>
        <w:rPr>
          <w:spacing w:val="-3"/>
          <w:lang w:val="en-GB"/>
        </w:rPr>
        <w:tab/>
        <w:tab/>
        <w:tab/>
        <w:tab/>
        <w:t>of gen</w:t>
        <w:softHyphen/>
        <w:t>eral dev</w:t>
        <w:softHyphen/>
        <w:t>elop</w:t>
        <w:softHyphen/>
        <w:t>ments in the sect</w:t>
        <w:softHyphen/>
        <w:t>or, org</w:t>
        <w:softHyphen/>
        <w:t>an</w:t>
        <w:softHyphen/>
        <w:t>ized events, research and dev</w:t>
        <w:softHyphen/>
        <w:t>elop</w:t>
        <w:softHyphen/>
        <w:t>ment pro</w:t>
        <w:softHyphen/>
        <w:t>jects and their results, new tech</w:t>
        <w:softHyphen/>
        <w:t>nical prod</w:t>
        <w:softHyphen/>
        <w:t>ucts and ser</w:t>
        <w:softHyphen/>
        <w:t>vices and new inf</w:t>
        <w:softHyphen/>
        <w:t>orma</w:t>
        <w:softHyphen/>
        <w:t>tion materials, sources, prod</w:t>
        <w:softHyphen/>
        <w:t>ucts and serv</w:t>
        <w:softHyphen/>
        <w:t>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r>
      <w:r>
        <w:rPr>
          <w:b/>
          <w:spacing w:val="-3"/>
          <w:lang w:val="en-GB"/>
        </w:rPr>
        <w:tab/>
        <w:t>literature search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1728" w:hanging="2160"/>
        <w:jc w:val="both"/>
        <w:rPr>
          <w:spacing w:val="-3"/>
          <w:lang w:val="en-GB"/>
        </w:rPr>
      </w:pPr>
      <w:r>
        <w:rPr>
          <w:spacing w:val="-3"/>
          <w:lang w:val="en-GB"/>
        </w:rPr>
        <w:tab/>
        <w:tab/>
        <w:tab/>
        <w:tab/>
        <w:t>of pub</w:t>
        <w:softHyphen/>
        <w:t>l</w:t>
        <w:softHyphen/>
        <w:t>ished and un</w:t>
        <w:softHyphen/>
        <w:t>pub</w:t>
        <w:softHyphen/>
        <w:t>l</w:t>
        <w:softHyphen/>
        <w:t>ished records of docu</w:t>
        <w:softHyphen/>
        <w:t>men</w:t>
        <w:softHyphen/>
        <w:t>tary pro</w:t>
        <w:softHyphen/>
        <w:t>duc</w:t>
        <w:softHyphen/>
        <w:t>tion, to iden</w:t>
        <w:softHyphen/>
        <w:t>tify spe</w:t>
        <w:softHyphen/>
        <w:t>ci</w:t>
        <w:softHyphen/>
        <w:t>fic docu</w:t>
        <w:softHyphen/>
        <w:t>ments or sets of docu</w:t>
        <w:softHyphen/>
        <w:t>ments with spe</w:t>
        <w:softHyphen/>
        <w:t>cific char</w:t>
        <w:softHyphen/>
        <w:t>act</w:t>
        <w:softHyphen/>
        <w:t>eri</w:t>
        <w:softHyphen/>
        <w:t>st</w:t>
        <w:softHyphen/>
        <w:t>ic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r>
      <w:r>
        <w:rPr>
          <w:b/>
          <w:spacing w:val="-3"/>
          <w:lang w:val="en-GB"/>
        </w:rPr>
        <w:tab/>
        <w:t>document delive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1728" w:hanging="2160"/>
        <w:jc w:val="both"/>
        <w:rPr>
          <w:spacing w:val="-3"/>
          <w:lang w:val="en-GB"/>
        </w:rPr>
      </w:pPr>
      <w:r>
        <w:rPr>
          <w:spacing w:val="-3"/>
          <w:lang w:val="en-GB"/>
        </w:rPr>
        <w:tab/>
        <w:tab/>
        <w:tab/>
        <w:tab/>
        <w:t>of orig</w:t>
        <w:softHyphen/>
        <w:t>inals or copies of com</w:t>
        <w:softHyphen/>
        <w:t>plete docu</w:t>
        <w:softHyphen/>
        <w:t>ments or parts of docu</w:t>
        <w:softHyphen/>
        <w:t>ments held by the inf</w:t>
        <w:softHyphen/>
        <w:t>orma</w:t>
        <w:softHyphen/>
        <w:t>tion sys</w:t>
        <w:softHyphen/>
        <w:t>tem or avai</w:t>
        <w:softHyphen/>
        <w:t>lable from else</w:t>
        <w:softHyphen/>
        <w:t>w</w:t>
        <w:softHyphen/>
        <w:t>he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r>
      <w:r>
        <w:rPr>
          <w:b/>
          <w:spacing w:val="-3"/>
          <w:lang w:val="en-GB"/>
        </w:rPr>
        <w:tab/>
        <w:t>answering enqui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1728" w:hanging="2160"/>
        <w:jc w:val="both"/>
        <w:rPr>
          <w:spacing w:val="-3"/>
          <w:lang w:val="en-GB"/>
        </w:rPr>
      </w:pPr>
      <w:r>
        <w:rPr>
          <w:spacing w:val="-3"/>
          <w:lang w:val="en-GB"/>
        </w:rPr>
        <w:tab/>
        <w:tab/>
        <w:tab/>
        <w:tab/>
        <w:t>rang</w:t>
        <w:softHyphen/>
        <w:t>ing from quick ref</w:t>
        <w:softHyphen/>
        <w:t>er</w:t>
        <w:softHyphen/>
        <w:t>ence services designed to pro</w:t>
        <w:softHyphen/>
        <w:t>vide imm</w:t>
        <w:softHyphen/>
        <w:t>edi</w:t>
        <w:softHyphen/>
        <w:t>ate answers to simple enquiries, to research ser</w:t>
        <w:softHyphen/>
        <w:t>vices designed to inv</w:t>
        <w:softHyphen/>
        <w:t>esti</w:t>
        <w:softHyphen/>
        <w:t>gate com</w:t>
        <w:softHyphen/>
        <w:t>plex prob</w:t>
        <w:softHyphen/>
        <w:t>lems, often in con</w:t>
        <w:softHyphen/>
        <w:t>junc</w:t>
        <w:softHyphen/>
        <w:t>tion with tech</w:t>
        <w:softHyphen/>
        <w:t>nical assist</w:t>
        <w:softHyphen/>
        <w:t>ance from subject specialis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certain circumstances, other services, such as trans</w:t>
        <w:softHyphen/>
        <w:t>lation services, may also need to be prov</w:t>
        <w:softHyphen/>
        <w:t>id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mong the tasks related to the provision of informa</w:t>
        <w:softHyphen/>
        <w:t>tion products and services which the national focal points are supposed to carry out in accordance with the Memor</w:t>
        <w:softHyphen/>
        <w:t>andum of Understanding are: repackaging and disseminat</w:t>
        <w:softHyphen/>
        <w:t>ing information; translating foreign liter</w:t>
        <w:softHyphen/>
        <w:t>ature into the national language; and preparing a newslett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Current awareness</w:t>
      </w:r>
      <w:r>
        <w:fldChar w:fldCharType="begin"/>
      </w:r>
      <w:r>
        <w:rPr/>
        <w:instrText xml:space="preserve"> TC "Current awarenes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statement in the two questionnaires dealt with the provision of current awareness services by participating institutions.  This wa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uses ENSIC information products to provide current awareness services to its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37, Questionnaire C, 4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ables 20.1 and 20.2 below present the responses to this stat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20.1.  Current awareness, by statement.</w:t>
      </w:r>
      <w:r>
        <w:fldChar w:fldCharType="begin"/>
      </w:r>
      <w:r>
        <w:rPr/>
        <w:instrText xml:space="preserve"> XE "Table 20.1.  Current awareness,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7. products used      7   0  24   8   43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7   0  24   8   43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8   0  29  10   51   2   100</w:t>
      </w:r>
    </w:p>
    <w:p>
      <w:pPr>
        <w:pStyle w:val="Normal"/>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20.2.  Current awareness, by country.</w:t>
      </w:r>
      <w:r>
        <w:fldChar w:fldCharType="begin"/>
      </w:r>
      <w:r>
        <w:rPr/>
        <w:instrText xml:space="preserve"> XE "Table 20.2.  Current awareness,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1   0   3   1   0   0      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   2  11   0     1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5   0   1   2  12   1     2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0   1   0   8   0      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7   3   8   0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1   0  11   0   4   1     1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7   0  24   8  43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8   0  29  10  51   2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53 percent of respondents, including six from nat</w:t>
        <w:softHyphen/>
        <w:t>ional focal points, indicated that their libraries do use ENSIC information products to provide current aware</w:t>
        <w:softHyphen/>
        <w:t>ness services, a substantial proportion (29 percent), including two from national focal points, said they do not do so, and 10 percent did not kn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wo respondents from national focal points who said they did not use ENSIC products in this way were from China and Vietnam.  In the latter case, the second res</w:t>
        <w:softHyphen/>
        <w:t>pondent from a national focal point gave a positive response to this statement.  Vietnam accounted for more negative responses than any other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national focal point which offers a Selective Dis</w:t>
        <w:softHyphen/>
        <w:t xml:space="preserve">semination of Information </w:t>
      </w:r>
      <w:bookmarkStart w:id="77" w:name="SDIINDONESIA"/>
      <w:bookmarkEnd w:id="77"/>
      <w:r>
        <w:rPr>
          <w:spacing w:val="-3"/>
          <w:lang w:val="en-GB"/>
        </w:rPr>
        <w:t>(SDI) service is that in Indo</w:t>
        <w:softHyphen/>
        <w:t>nesia.  The service covers scientific and tech</w:t>
        <w:softHyphen/>
        <w:t>nical inf</w:t>
        <w:softHyphen/>
        <w:t>ormation in general, and has 79 subscrib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Literature searching</w:t>
      </w:r>
      <w:r>
        <w:fldChar w:fldCharType="begin"/>
      </w:r>
      <w:r>
        <w:rPr/>
        <w:instrText xml:space="preserve"> TC "Literature searching"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statement in the two questionnaires dealt with the provision of literature searching services by partici</w:t>
        <w:softHyphen/>
        <w:t>pating institutions.  This wa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frequently uses the bibliograph</w:t>
        <w:softHyphen/>
        <w:t>ical tools produced by ENSIC to perform literature searches for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38, Questionnaire C, 4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ables 21.1 and 21.2 below present the responses to this stat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ly 44 percent of respondents, including seven from national focal points, reported that their libraries used ENSIC tools to perform literature searches, while 33 percent, including one from a national focal point, said they did not.  A further 14 percent did not know whether their libraries used ENSIC tools for this pur</w:t>
        <w:softHyphen/>
        <w:t>pose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Vietnam again accounted for more negative responses than any other country.  One of these came from one of the two respondents from national focal points; the second such respon</w:t>
        <w:softHyphen/>
        <w:t>dent gave a positive reply to this stat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21.1.  Literature searching, by statement.</w:t>
      </w:r>
      <w:r>
        <w:fldChar w:fldCharType="begin"/>
      </w:r>
      <w:r>
        <w:rPr/>
        <w:instrText xml:space="preserve"> XE "Table 21.1.  Literature searching,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8. products used      6   0  28  13   34   3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6   0  28  13   34   3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7   0  33  15   40   4   100</w:t>
      </w:r>
    </w:p>
    <w:p>
      <w:pPr>
        <w:pStyle w:val="Normal"/>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21.2.  Literature searching, by country.</w:t>
      </w:r>
      <w:r>
        <w:fldChar w:fldCharType="begin"/>
      </w:r>
      <w:r>
        <w:rPr/>
        <w:instrText xml:space="preserve"> XE "Table 21.2.  Literature searching,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4   0   1   0      5</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   7   6   0     1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6   0   2   1  12   0     2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0   1   2   5   1      9</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8   3   7   0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12   0   3   2     17</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6   0  28  13  34   3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7   0  33  15  40   4    100</w:t>
      </w:r>
    </w:p>
    <w:p>
      <w:pPr>
        <w:pStyle w:val="Normal"/>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 xml:space="preserve">Document delivery </w:t>
      </w:r>
      <w:r>
        <w:fldChar w:fldCharType="begin"/>
      </w:r>
      <w:r>
        <w:rPr/>
        <w:instrText xml:space="preserve"> TC "Document delivery " \l 2 </w:instrText>
      </w:r>
      <w:r>
        <w:rPr/>
        <w:fldChar w:fldCharType="separate"/>
      </w:r>
      <w:r>
        <w:rPr/>
      </w:r>
      <w:r>
        <w:rPr/>
        <w:fldChar w:fldCharType="end"/>
      </w:r>
      <w:bookmarkStart w:id="78" w:name="DOCDELGEN"/>
      <w:bookmarkStart w:id="79" w:name="MICROFICHE"/>
      <w:bookmarkEnd w:id="78"/>
      <w:bookmarkEnd w:id="79"/>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wo statements in the two questionnaires dealt with aspects of document delivery in the libraries of par</w:t>
        <w:softHyphen/>
        <w:t xml:space="preserve">ticipating institutions.  These wer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frequently obtains originals or copies of documents on water supply and san</w:t>
        <w:softHyphen/>
        <w:t>itation from other ENSICNET member institu</w:t>
        <w:softHyphen/>
        <w:t>tions to help it to satisfy members' reques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32, Questionnaire C, 3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frequently supplies originals or copies of documents in its collections to users of other ENSICNET member institutions on reque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39, Questionnaire C, 43)</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statements are summarized in Tables 22.1 and 22.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22.1.  Document delivery, by statement.</w:t>
      </w:r>
      <w:r>
        <w:fldChar w:fldCharType="begin"/>
      </w:r>
      <w:r>
        <w:rPr/>
        <w:instrText xml:space="preserve"> XE "Table 22.1.  Document delivery,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2. receives docs      6   0  32   9   37   0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39. supplies docs      7   0  27  13   36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3   0  59  22   73   1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8   0  35  13   43   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22.2.  Document delivery, by country.</w:t>
      </w:r>
      <w:r>
        <w:fldChar w:fldCharType="begin"/>
      </w:r>
      <w:r>
        <w:rPr/>
        <w:instrText xml:space="preserve"> XE "Table 22.2.  Document delivery,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0   0   3   1   6   0     1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2   2  14   0     2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11   0   6   1  24   0     4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1   0   5   2  10   0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16  10  10   0     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1   0  17   6   9   1     3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3   0  59  22  73   1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8   0  35  13  43   1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the subject of document delivery as a whole received the same proportion of positive responses (44 percent) as that of literature searching, the proportion of negative responses was slightly higher--35 percent for document delivery as compared with 33 percent for literature searching--and the proportion of 'don't know' responses slightly lower.  Most of the negative responses came from Indonesia, the Philippines and Viet</w:t>
        <w:softHyphen/>
        <w:t>na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umbers and percentages of respondents who rec</w:t>
        <w:softHyphen/>
        <w:t>eived documents from other institutions and supplied their documents to other institutions were the same (44 perce</w:t>
        <w:softHyphen/>
        <w:t>nt).  However, 38 percent of respondents, including four from national focal points, indicated that they did not often receive documents, while only 32 percent said they did not supply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dents from national focal points in China and Indonesia, and one each of the two in both Paki</w:t>
        <w:softHyphen/>
        <w:t>stan and Vietnam, said they did not receive documents from other ENSICNET institutions, while the national focal point in the Philippines replied both 'yes' and 'no' to this statement--a response which was recorded as 'don't kn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f the two respondents from national focal points in Vietnam did not know whether the library supplied docu</w:t>
        <w:softHyphen/>
        <w:t>ments to users in other ENSICNET mem</w:t>
        <w:softHyphen/>
        <w:t>ber institu</w:t>
        <w:softHyphen/>
        <w:t xml:space="preserve">tions or not.  The other seven national focal point respondents all indicated that they di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 the basis of the consultant's visits and inter</w:t>
        <w:softHyphen/>
        <w:t>views, the use made of existing document delivery ser</w:t>
        <w:softHyphen/>
        <w:t>vices in most focal points and focal nodes appears to be very limi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In Indonesia, only 27 requests for docu</w:t>
        <w:softHyphen/>
        <w:t>ments on water supply and sanita</w:t>
        <w:softHyphen/>
        <w:t>tion had been received through the gen</w:t>
        <w:softHyphen/>
        <w:t xml:space="preserve">eral science and technology SDI service (see </w:t>
      </w:r>
      <w:r>
        <w:rPr>
          <w:spacing w:val="-3"/>
          <w:lang w:val="en-GB"/>
        </w:rPr>
        <w:fldChar w:fldCharType="begin"/>
      </w:r>
      <w:r>
        <w:rPr>
          <w:spacing w:val="-3"/>
          <w:lang w:val="en-GB"/>
        </w:rPr>
        <w:instrText xml:space="preserve"> REF SDIINDONESIA \n \h </w:instrText>
      </w:r>
      <w:r>
        <w:rPr>
          <w:spacing w:val="-3"/>
          <w:lang w:val="en-GB"/>
        </w:rPr>
        <w:fldChar w:fldCharType="separate"/>
      </w:r>
      <w:r>
        <w:rPr>
          <w:spacing w:val="-3"/>
          <w:lang w:val="en-GB"/>
        </w:rPr>
        <w:t>42.2.5</w:t>
      </w:r>
      <w:r>
        <w:rPr>
          <w:spacing w:val="-3"/>
          <w:lang w:val="en-GB"/>
        </w:rPr>
        <w:fldChar w:fldCharType="end"/>
      </w:r>
      <w:r>
        <w:rPr>
          <w:spacing w:val="-3"/>
          <w:lang w:val="en-GB"/>
        </w:rPr>
        <w:t xml:space="preserve"> above) since the inception of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 in Indonesia reported that it frequently received requests for hard copies of the ENSIC microfiche, but that these were often can</w:t>
        <w:softHyphen/>
        <w:t xml:space="preserve">celled when users were informed of the </w:t>
      </w:r>
      <w:bookmarkStart w:id="80" w:name="COPYCOST"/>
      <w:bookmarkEnd w:id="80"/>
      <w:r>
        <w:rPr>
          <w:spacing w:val="-3"/>
          <w:lang w:val="en-GB"/>
        </w:rPr>
        <w:t>cost, which was six times that of a normal photocop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In Nepal, only four or five of the focal nodes are active in requesting copies of the ENSIC microfiche; 50 or 60 such requests were received by the focal point in the past year.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 in the Philippines main</w:t>
        <w:softHyphen/>
        <w:t>tains a record of such requests which shows that, in the eleven months from 2 July 1990 to 20 May 1991, six</w:t>
        <w:softHyphen/>
        <w:t>teen requests were made by eight differ</w:t>
        <w:softHyphen/>
        <w:t>ent users in three institut</w:t>
        <w:softHyphen/>
        <w:t>ions, including that housing the nat</w:t>
        <w:softHyphen/>
        <w:t xml:space="preserve">ional focal poin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total of 47 fiche were supplied in response to these requests.  Three of the requests dealt with hazardous wastes, three with solid waste, two with water pollut</w:t>
        <w:softHyphen/>
        <w:t>ion, two with community participation, and one each with water supply, diseases and dis</w:t>
        <w:softHyphen/>
        <w:t>infection, water and wastewater, water quality, sanita</w:t>
        <w:softHyphen/>
        <w:t>tion and well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ocal point in the Philippines appears to be the only one to maintain such a detailed record of user requests, which is very necessary if the use made of the facilities pro</w:t>
        <w:softHyphen/>
        <w:t>vided through ENSICNET is to be properly monitor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Documentation Department of the national focal point in Ho Chi Minh City, Vietnam, receives between 100 and 200 requests a year for items from its col</w:t>
        <w:softHyphen/>
        <w:t>lection of (mainly Russian) patents.  These deal with all subjects, not only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swering enquiries</w:t>
      </w:r>
      <w:r>
        <w:fldChar w:fldCharType="begin"/>
      </w:r>
      <w:r>
        <w:rPr/>
        <w:instrText xml:space="preserve"> TC "Answering enquiri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wo statements in the two questionnaires dealt with the answering of users' enquiries by the libraries of par</w:t>
        <w:softHyphen/>
        <w:t xml:space="preserve">ticipating institutions.  These wer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 xml:space="preserve">my library frequently obtains answers to users' enquiries from other ENSICNET member institution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40, Questionnaire C, 4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frequently answers enquiries from  users of other ENSICNET member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41, Questionnaire C, 45)</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Questionnaire C contained the following complementary statement addressed only to na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frequently obtains answers to users' enquiries from ENS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C, 46).</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 first two statements are presented in Tables 23.1 and 23.2 below, and those to the third, in Tables 23.3 and 23.4.</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23.1.  Enquiries, by statement.</w:t>
      </w:r>
      <w:r>
        <w:fldChar w:fldCharType="begin"/>
      </w:r>
      <w:r>
        <w:rPr/>
        <w:instrText xml:space="preserve"> XE "Table 23.1.  Enquiries,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40. RQ answers         7   0  33  12   30   2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41. answers RQs        8   1  31   9   34   1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5   1  64  21   64   3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9   1  38  13   38   2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23.2.  Enquiries, by country.</w:t>
      </w:r>
      <w:r>
        <w:fldChar w:fldCharType="begin"/>
      </w:r>
      <w:r>
        <w:rPr/>
        <w:instrText xml:space="preserve"> XE "Table 23.2.  Enquiries,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1   0   4   3   2   0     1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1   1   7   2  17   0     2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12   0   7   1  21   1     4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1   0   3   3  10   1     1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15   9  12   0     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28   3   2   1     3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5   1  64  21  64   3    1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9   1  38  13  38   2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verall pattern of responses in both pairs of tables is very similar, with negative and positive responses being almost equally balanced in almost the same prop</w:t>
        <w:softHyphen/>
        <w:t>or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b/>
          <w:spacing w:val="-3"/>
          <w:lang w:val="en-GB"/>
        </w:rPr>
        <w:tab/>
        <w:tab/>
        <w:t>Table 23.3.  ENSIC enquiries, by statement.</w:t>
      </w:r>
      <w:r>
        <w:fldChar w:fldCharType="begin"/>
      </w:r>
      <w:r>
        <w:rPr/>
        <w:instrText xml:space="preserve"> XE "Table 23.3.  ENSIC enquiries,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46. ENSIC answers      1   0   3   1   3   0      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   0   3   1   3   0      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13   0  38  13  38   0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23.4.  ENSIC enquiries, by country.</w:t>
      </w:r>
      <w:r>
        <w:fldChar w:fldCharType="begin"/>
      </w:r>
      <w:r>
        <w:rPr/>
        <w:instrText xml:space="preserve"> XE "Table 23.4.  ENSIC enquiries,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1   0   0   0   0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0   0   1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0   0   0   0   1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0   0   1   0   1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1   0   0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1   1   0   0      1</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   0   3   1   3   0      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13   0  38  13  38   0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mong the 39 percent of respondents who said their libraries did not often obtain answers to users' enquiries from other participating institutions were four from national points.  Another four were among the 40 percent who said they did use other institu</w:t>
        <w:softHyphen/>
        <w:t xml:space="preserve">tions in this way.  Some 13 percent of respondents did not know whether they obtained help from other institutions in this respect or no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s who did not obtain answers to enquiries from other network members were those in Viet</w:t>
        <w:softHyphen/>
        <w:t>nam, the Philippines, and one of the two in Paki</w:t>
        <w:softHyphen/>
        <w:t xml:space="preserve">stan.  The other national focal point respondent from Pakistan indicated that it did obtain help in this way, as did those from China, Indonesia and Nepal.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wo respondents from national focal points were among the 38 percent of respondents who indicated that they did not often answer enquiries for users from other par</w:t>
        <w:softHyphen/>
        <w:t>ticipating institutions.  Five others were among the 42 percent who said that they did, while one was included in the 11 percent who did not know whether they provided this service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each of the two national focal point respondents in Pakistan and Vietnam said they did not often answer enquiries for other users, while the other from Pakistan said that it did, and the other from Vietnam did not know whether it did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substantial proportion of all negative responses to the two statements concerned with answering enquiries (44 percent) came from Vietnam, where they accounted for 82 percent of all Vietnamese responses.  The highest proportion of positive responses was recorded in Nepal, where they accounted for 52 percent of all responses from that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ses from the national focal points to the sep</w:t>
        <w:softHyphen/>
        <w:t>arate statement about their use of ENSIC as a source of answers to users enquiries showed them to be almost equally divided on this poi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ree respondents, from Pakistan, the Philippines and Vietnam, said they did not often use ENSIC for this purpose, while three more, including the second one from Pakistan and those from Indonesia and Nepal, said that they did.  The second respondent from Viet</w:t>
        <w:softHyphen/>
        <w:t>nam replied 'don't know' to this statement, and the national focal point in China did not reply at al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nformation Dissemination Department of the nat</w:t>
        <w:softHyphen/>
        <w:t>ional focal point in Ho Chi Minh City, Vietnam, which distrib</w:t>
        <w:softHyphen/>
        <w:t>utes information only to decision makers and research projects in Ho Chi Minh City itself, recei</w:t>
        <w:softHyphen/>
        <w:t>ved a total of 98 requests for infor</w:t>
        <w:softHyphen/>
        <w:t>mation in 1990.  These were con</w:t>
        <w:softHyphen/>
        <w:t>cerned mainly with manufacturing pro</w:t>
        <w:softHyphen/>
        <w:t>cesses or prices.  About half these requests were answered satisfactorily after all available sources had been consulted.  A charge is made for dealing with such reques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Technological Information Department of the same institution, which serves users other than those served by the Information Dissemination Department, receives about 300 requests a year from enterprises, factories, etc. on industrial topic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China, although several users in the north east of the country had expressed interest in obtaining info</w:t>
        <w:softHyphen/>
        <w:t>rma</w:t>
        <w:softHyphen/>
        <w:t>tion through ENSICNET, no actual requests for inf</w:t>
        <w:softHyphen/>
        <w:t>orma</w:t>
        <w:softHyphen/>
        <w:t>tion had so far been receiv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Other services</w:t>
      </w:r>
      <w:r>
        <w:fldChar w:fldCharType="begin"/>
      </w:r>
      <w:r>
        <w:rPr/>
        <w:instrText xml:space="preserve"> TC "Other servic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ther kinds of services are being offered or con</w:t>
        <w:softHyphen/>
        <w:t>tem</w:t>
        <w:softHyphen/>
        <w:t>p</w:t>
        <w:softHyphen/>
        <w:t>lated by some national focal points and focal nod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nly example of information repackaging encoun</w:t>
        <w:softHyphen/>
        <w:t>tered during the consultant's visits was in the Regional Deve</w:t>
        <w:softHyphen/>
        <w:t>lop</w:t>
        <w:softHyphen/>
        <w:t>ment Planning Board of West Java (BAPPEDA), which is a focal node of ENSICNET Indo</w:t>
        <w:softHyphen/>
        <w:t>nesia and which repackages information for use by the Governor of West Jav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In China, technology transfer is considered very import</w:t>
        <w:softHyphen/>
        <w:t>ant, and it was suggested that the ENSIC news</w:t>
        <w:softHyphen/>
        <w:t xml:space="preserve">letter, </w:t>
      </w:r>
      <w:r>
        <w:rPr>
          <w:spacing w:val="-3"/>
          <w:u w:val="single"/>
          <w:lang w:val="en-GB"/>
        </w:rPr>
        <w:t>ENFO</w:t>
      </w:r>
      <w:r>
        <w:rPr>
          <w:spacing w:val="-3"/>
          <w:lang w:val="en-GB"/>
        </w:rPr>
        <w:t>, might include a list of countr</w:t>
        <w:softHyphen/>
        <w:t>ies' technological problems which others could help to solve.  The staff of the national focal point did not appear to be familiar with existing sources of such information, such as the Tech</w:t>
        <w:softHyphen/>
        <w:t xml:space="preserve">noNet Asia and Approtech Asia networks, the </w:t>
      </w:r>
      <w:r>
        <w:rPr>
          <w:spacing w:val="-3"/>
          <w:u w:val="single"/>
          <w:lang w:val="en-GB"/>
        </w:rPr>
        <w:t>UNIDO News</w:t>
        <w:softHyphen/>
        <w:t>letter</w:t>
      </w:r>
      <w:r>
        <w:rPr>
          <w:spacing w:val="-3"/>
          <w:lang w:val="en-GB"/>
        </w:rPr>
        <w:t xml:space="preserve"> or the TIPS project, and it would be help</w:t>
        <w:softHyphen/>
        <w:t>ful if the Library and Regional Documentation Centre at AIT could supply them with information on such sour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question of whether or not a database of research in progress could be established under ENSICNET was raised by Chinese colleagu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s noted above (para. </w:t>
      </w:r>
      <w:r>
        <w:rPr>
          <w:spacing w:val="-3"/>
          <w:lang w:val="en-GB"/>
        </w:rPr>
        <w:fldChar w:fldCharType="begin"/>
      </w:r>
      <w:r>
        <w:rPr>
          <w:spacing w:val="-3"/>
          <w:lang w:val="en-GB"/>
        </w:rPr>
        <w:instrText xml:space="preserve"> REF SERVICEOBJ \n \h </w:instrText>
      </w:r>
      <w:r>
        <w:rPr>
          <w:spacing w:val="-3"/>
          <w:lang w:val="en-GB"/>
        </w:rPr>
        <w:fldChar w:fldCharType="separate"/>
      </w:r>
      <w:r>
        <w:rPr>
          <w:spacing w:val="-3"/>
          <w:lang w:val="en-GB"/>
        </w:rPr>
        <w:t>42.1.1</w:t>
      </w:r>
      <w:r>
        <w:rPr>
          <w:spacing w:val="-3"/>
          <w:lang w:val="en-GB"/>
        </w:rPr>
        <w:fldChar w:fldCharType="end"/>
      </w:r>
      <w:r>
        <w:rPr>
          <w:spacing w:val="-3"/>
          <w:lang w:val="en-GB"/>
        </w:rPr>
        <w:t>), the ultimate aim of a documentary information system is to provide infor</w:t>
        <w:softHyphen/>
        <w:t>mation products and services able to satisfy the needs of users and potential users.  It is therefore a matter of some concern to see, from the foregoing examination of ser</w:t>
        <w:softHyphen/>
        <w:t>vice provision in ENSICNET, that about one third or more of participating institutions are not very active in this resp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matter of particular concern is the fact that sub</w:t>
        <w:softHyphen/>
        <w:t>stan</w:t>
        <w:softHyphen/>
        <w:t>tial proportions of respondents do not make much, if any, use of ENSIC information products to provide either current awareness or literature searching ser</w:t>
        <w:softHyphen/>
        <w:t>vices for their users, while a further significant proportion do not know whether their institutions use these products for these purposes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aken in conjunction with the fact that 25 percent of respondents do not use these tools for identifying new publications on water supply and sanitation (see </w:t>
      </w:r>
      <w:r>
        <w:rPr>
          <w:spacing w:val="-3"/>
          <w:lang w:val="en-GB"/>
        </w:rPr>
        <w:fldChar w:fldCharType="begin"/>
      </w:r>
      <w:r>
        <w:rPr>
          <w:spacing w:val="-3"/>
          <w:lang w:val="en-GB"/>
        </w:rPr>
        <w:instrText xml:space="preserve"> REF TOOLSIDENT \n \h </w:instrText>
      </w:r>
      <w:r>
        <w:rPr>
          <w:spacing w:val="-3"/>
          <w:lang w:val="en-GB"/>
        </w:rPr>
        <w:fldChar w:fldCharType="separate"/>
      </w:r>
      <w:r>
        <w:rPr>
          <w:spacing w:val="-3"/>
          <w:lang w:val="en-GB"/>
        </w:rPr>
        <w:t>38.4.6</w:t>
      </w:r>
      <w:r>
        <w:rPr>
          <w:spacing w:val="-3"/>
          <w:lang w:val="en-GB"/>
        </w:rPr>
        <w:fldChar w:fldCharType="end"/>
      </w:r>
      <w:r>
        <w:rPr>
          <w:spacing w:val="-3"/>
          <w:lang w:val="en-GB"/>
        </w:rPr>
        <w:t xml:space="preserve"> above), this seems to indicate that one of the basic activities of the project, the supply of ENSIC publicat</w:t>
        <w:softHyphen/>
        <w:t>ions, is not having the desired effect in a significant proportion of participating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ituation appears to be particularly bad in Viet</w:t>
        <w:softHyphen/>
        <w:t>nam, which accounted for a substantial proportion of the neg</w:t>
        <w:softHyphen/>
        <w:t>ative responses on information products and services, and where one or both of the respondents from national focal points gave negative replies to all the statements on this top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It seems clear that, although 77 percent of respon</w:t>
        <w:softHyphen/>
        <w:t>dents may think that participation in ENSICNET helps them pro</w:t>
        <w:softHyphen/>
        <w:t xml:space="preserve">vide better services to users in general (see </w:t>
      </w:r>
      <w:r>
        <w:rPr>
          <w:spacing w:val="-3"/>
          <w:lang w:val="en-GB"/>
        </w:rPr>
        <w:fldChar w:fldCharType="begin"/>
      </w:r>
      <w:r>
        <w:rPr>
          <w:spacing w:val="-3"/>
          <w:lang w:val="en-GB"/>
        </w:rPr>
        <w:instrText xml:space="preserve"> REF PARTICSERVICE \n \h </w:instrText>
      </w:r>
      <w:r>
        <w:rPr>
          <w:spacing w:val="-3"/>
          <w:lang w:val="en-GB"/>
        </w:rPr>
        <w:fldChar w:fldCharType="separate"/>
      </w:r>
      <w:r>
        <w:rPr>
          <w:spacing w:val="-3"/>
          <w:lang w:val="en-GB"/>
        </w:rPr>
        <w:t>28.2.3</w:t>
      </w:r>
      <w:r>
        <w:rPr>
          <w:spacing w:val="-3"/>
          <w:lang w:val="en-GB"/>
        </w:rPr>
        <w:fldChar w:fldCharType="end"/>
      </w:r>
      <w:r>
        <w:rPr>
          <w:spacing w:val="-3"/>
          <w:lang w:val="en-GB"/>
        </w:rPr>
        <w:t xml:space="preserve"> above), this is not in fact happening, as yet, in many cases and in respect of specific types of infor</w:t>
        <w:softHyphen/>
        <w:t>mation servi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it may appear desirable, from the point of view of the project, to introduce better monitoring mech</w:t>
        <w:softHyphen/>
        <w:t>anisms to try to assess the use made of ENSICNET in general, and of ENSIC information products and ser</w:t>
        <w:softHyphen/>
        <w:t>vices in part</w:t>
        <w:softHyphen/>
        <w:t>icular, the practical difficulties in the way of achiev</w:t>
        <w:softHyphen/>
        <w:t>ing this, in a situation where the ENSICNET activity is only part of the overall acti</w:t>
        <w:softHyphen/>
        <w:t>vity of the library or doc</w:t>
        <w:softHyphen/>
        <w:t>umentation unit housing the focal point, and where that unit may also be a member of several other networks, cannot be ignored.</w:t>
      </w:r>
      <w:r>
        <w:br w:type="page"/>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PROMOTION AND USER EDUCATION</w:t>
      </w:r>
      <w:r>
        <w:fldChar w:fldCharType="begin"/>
      </w:r>
      <w:r>
        <w:rPr/>
        <w:instrText xml:space="preserve"> TC "  PROMOTION AND USER EDUC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ccording to the Memorandum of Understanding between AIT and each member country, one of the tasks of the nation</w:t>
        <w:softHyphen/>
        <w:t>al focal point was to market and promote ENSIC</w:t>
        <w:softHyphen/>
        <w:t>NET.  Another was to prepare a newsletter.  All the national focal points except that in Paki</w:t>
        <w:softHyphen/>
        <w:t>stan now produce a news</w:t>
        <w:softHyphen/>
        <w:t>letter of some kin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Questionnaire responses</w:t>
      </w:r>
      <w:r>
        <w:fldChar w:fldCharType="begin"/>
      </w:r>
      <w:r>
        <w:rPr/>
        <w:instrText xml:space="preserve"> TC "Questionnaire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ive statements in the two questionnaires dealt with the promotion of ENSICNET and the education of information users, as follow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is active in promoting ENSICNET among potential users of information o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s B, 42, Questionnaire C, 47)</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ENSICNET national focal point is active in promoting ENSICNET within the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in Questionnaire C, addressed to the nat</w:t>
        <w:softHyphen/>
        <w:t>ional focal points, the words 'my library' were substituted for 'ENSICNET national focal poi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43, Questionnaire C, 48)</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is effective in educating users in how to use its facilities and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44, Questionnaire C, 50)</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ENSICNET national focal point is effec</w:t>
        <w:softHyphen/>
        <w:t>tive in educating users in how to use infor</w:t>
        <w:softHyphen/>
        <w:t>mation sources in water supply and sanita</w:t>
        <w:softHyphen/>
        <w:t>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B, 45)</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my library is effective in helping ENSICNET participating institutions to educate their users in how to use information sources in water supply and sani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ab/>
        <w:t>(Questionnaire C, 51).</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or the purposes of this analysis, the responses to these last two statements have been amalgamated to give a general picture of the perceived effectiveness of the national focal points in educating users on information sour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ses to these statements are summarized in Tables 24.1 and 24.2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b/>
        <w:tab/>
      </w:r>
      <w:r>
        <w:rPr>
          <w:b/>
          <w:spacing w:val="-3"/>
          <w:lang w:val="en-GB"/>
        </w:rPr>
        <w:t>Table 24.1.  Promotion &amp; education, by statement.</w:t>
      </w:r>
      <w:r>
        <w:fldChar w:fldCharType="begin"/>
      </w:r>
      <w:r>
        <w:rPr/>
        <w:instrText xml:space="preserve"> XE "Table 24.1.  Promotion &amp; education, by statement."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42. lib promoting      3   0  15   6   53   7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43. NFP promoting      2   0   3  10   63   6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44. lib educ           6   1  13   5   53   6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45. NFP educ           0   0   8  14   57   5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1   1  39  35  226  24   3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3   0  12  10   67   7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b/>
          <w:spacing w:val="-3"/>
          <w:lang w:val="en-GB"/>
        </w:rPr>
        <w:t>Table 24.2.  Promotion &amp; education, by country.</w:t>
      </w:r>
      <w:r>
        <w:fldChar w:fldCharType="begin"/>
      </w:r>
      <w:r>
        <w:rPr/>
        <w:instrText xml:space="preserve"> XE "Table 24.2.  Promotion &amp; education, by country." \f "User-Defined"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Statement            N/R DN!  NO D/K   Y DY! Totals</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China                  1   0   3   2  14   0     2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Indonesia              0   0  10   6  36   4     5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Nepal                  9   0   2   3  63   7     84</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akistan               1   1   3   0  30   1     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hilippines            0   0  10  15  43   4     72</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Vietnam                0   0  11   9  40   8     68</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Totals                11   1  39  35 226  24    336</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Percentages            3   0  12  10  67   7    100</w:t>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rFonts w:eastAsia="Courier New"/>
          <w:spacing w:val="-3"/>
          <w:lang w:val="en-GB"/>
        </w:rPr>
        <w:t xml:space="preserve">         </w:t>
      </w:r>
      <w:r>
        <w:rPr>
          <w:spacing w:val="-3"/>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se results show that a substantial majority of res</w:t>
        <w:softHyphen/>
        <w:t>pondents (74 percent in total) take a positive view of the promotional and educational activities of their own libraries and of their national focal points.  Only 12 percent, mainly located in Indo</w:t>
        <w:softHyphen/>
        <w:t>nesia, the Philippines and Vietnam, take a negative view.  Most of the negative responses (73 percent) refer to the activities of the respondents' own lib</w:t>
        <w:softHyphen/>
        <w:t>raries, whereas most of the 'don't know' responses (69 percent) refer to those of the nat</w:t>
        <w:softHyphen/>
        <w: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71 percent of respondents who considered that their libraries were active in promoting ENSICNET, and the 82 percent who thought the national focal point was also active in this field, included all eight from the nat</w:t>
        <w:softHyphen/>
        <w:t>ional focal points.  However, only five respondents from national focal points thought their libraries were eff</w:t>
        <w:softHyphen/>
        <w:t>ective in educating users to use their own facilities and services, while the same number thought they were effective in helping to educate users in information sour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respondent from the national focal point in China did not think its library was effective in teaching users to use its facilities, while the two from Viet</w:t>
        <w:softHyphen/>
        <w:t>nam did not know whether their libraries were effec</w:t>
        <w:softHyphen/>
        <w:t>tive in this respect or not.  One of these did not think that the national focal point was effective in educating users on information sources, while the other thought that it was.  The respondent from the national focal point in the Philippines also took a negative view of this statement, while the one from China did not know whether the focal point was effec</w:t>
        <w:softHyphen/>
        <w:t>tive or not in this regar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Results of visits and interviews</w:t>
      </w:r>
      <w:r>
        <w:fldChar w:fldCharType="begin"/>
      </w:r>
      <w:r>
        <w:rPr/>
        <w:instrText xml:space="preserve"> TC "Results of visits and interview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visits and interviews did not produce any results or comments specifically concerned with promotion and user education as such.</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nalysis</w:t>
      </w:r>
      <w:r>
        <w:fldChar w:fldCharType="begin"/>
      </w:r>
      <w:r>
        <w:rPr/>
        <w:instrText xml:space="preserve"> TC "Analysi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ing on the preliminary draft of the report, the Senior Information Scientist of ENSIC noted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Many questions answered 'I do not know' and the questions without reply, make me think that the respondents are not aware of the information activities in their own institutions nor ENSIC</w:t>
        <w:softHyphen/>
        <w:t>NET.  This evidence shows us that we need a systematic promotion.  I consider that a promo</w:t>
        <w:softHyphen/>
        <w:t>tional package--made by graphic professionals--including posters, audiovisuals and different brochures directed to users, information people and decision makers, should be prepared.  With this material, a short presentation of one hour in every focal node and related institutions, as well as in meetings could gain users and support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should noted that a certain amount of promotional material, particularly posters and brochures, has already been prepared and distributed during the first phase of the proj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more direct presentations of the kind referred to may be more effective in raising awareness of the poten</w:t>
        <w:softHyphen/>
        <w:t>tial benefits of the project for information users, two important considerations must be taken into account in this resp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irst, and most important, no amount of promotional act</w:t>
        <w:softHyphen/>
        <w:t>ivity can create enthusiastic users if the basic infor</w:t>
        <w:softHyphen/>
        <w:t>mation resources, facilities and services are inade</w:t>
        <w:softHyphen/>
        <w:t>quate.  If respondents to the questionnaire survey are correct, and there are many potential users for water supply and sanitation information in their institutions, they will only become actual users if the information they need can be supplied promptly and in the language and format they requi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econdly, the kind of presentation programme envisa</w:t>
        <w:softHyphen/>
        <w:t>ged would be quite a time-consuming activity, invol</w:t>
        <w:softHyphen/>
        <w:t>ving visits to all focal nodes and participation in meetings of various kinds.  It seems unlikely that this could be carried out by the staff of the project itself, while for the staff of the national focal points it would con</w:t>
        <w:softHyphen/>
        <w:t>stitute yet another task to be carried out without any concomitant retur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important to resolve the basic problems of the management, financing, staffing and operation of the network before making further efforts to promote it.</w:t>
      </w:r>
      <w:r>
        <w:br w:type="page"/>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SUMMARY OF FINDINGS</w:t>
      </w:r>
      <w:r>
        <w:fldChar w:fldCharType="begin"/>
      </w:r>
      <w:r>
        <w:rPr/>
        <w:instrText xml:space="preserve"> TC "  SUMMARY OF FINDING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section of the report summarizes the main find</w:t>
        <w:softHyphen/>
        <w:t>ings of the various analyses presented in the main body of the text, taking account also of more com</w:t>
        <w:softHyphen/>
        <w:t>ments by members of the project staff.  The next section (section 21), attempts to draw some general conclusions which will guide the further development of ENSICNET, while the final section (section 22) discusses proposals for the next stage in that deve</w:t>
        <w:softHyphen/>
        <w:t>lopment, ENSICNET Phase 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Reference will be made, at appropriate points in the analysis, to an account of recent IDRC expe</w:t>
        <w:softHyphen/>
        <w:t>rience in establishing and maintaining similar regional infor</w:t>
        <w:softHyphen/>
        <w:t>mation networks in Latin America, which identifies and discusses eighteen characteristics which any net</w:t>
        <w:softHyphen/>
        <w:t>work should reflect in its legal structure, gover</w:t>
        <w:softHyphen/>
        <w:t>nance, membership and oper</w:t>
        <w:softHyphen/>
        <w:t xml:space="preserve">ations.  </w:t>
      </w:r>
      <w:r>
        <w:rPr>
          <w:spacing w:val="-3"/>
          <w:vertAlign w:val="superscript"/>
          <w:lang w:val="en-GB"/>
        </w:rPr>
        <w:t>1</w:t>
      </w:r>
      <w:r>
        <w:rPr>
          <w:spacing w:val="-3"/>
          <w:lang w:val="en-GB"/>
        </w:rPr>
        <w:t xml:space="preserve">  Where approp</w:t>
        <w:softHyphen/>
        <w:t>riate, the existing situation of ENSICNET will be analyzed in relation to these chara</w:t>
        <w:softHyphen/>
        <w:t>cteristic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RC analysis makes the following general point with regard to the success or failure of networking, which might serve as a starting point for the overall analysis of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success of resource sharing, the fundamen</w:t>
        <w:softHyphen/>
        <w:t>tal premise of information networking, depends not only on having appropriate goals and objec</w:t>
        <w:softHyphen/>
        <w:t>tives, but also on creating and operating a ser</w:t>
        <w:softHyphen/>
        <w:t>vice within the right legal, administrative and fiscal fra</w:t>
        <w:softHyphen/>
        <w:t>mework.  Legal structure, member</w:t>
        <w:softHyphen/>
        <w:t xml:space="preserve">ship and governance are the foundations upon which networks are buil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General objectives of information networks</w:t>
      </w:r>
      <w:r>
        <w:fldChar w:fldCharType="begin"/>
      </w:r>
      <w:r>
        <w:rPr/>
        <w:instrText xml:space="preserve"> TC "General objectives of information network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may be useful, at this point, to briefly summarize the general objectives of information networks as identified in section 3.4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general terms, the ultimate objective of any inf</w:t>
        <w:softHyphen/>
        <w:t>ormation service must be to provide information prod</w:t>
        <w:softHyphen/>
        <w:t>ucts and services which will satisfy the needs of its users.  In order to achieve this objective, an infor</w:t>
        <w:softHyphen/>
        <w:t>mation service must know its actual and potential users and their information needs, provide collec</w:t>
        <w:softHyphen/>
        <w:t>tions of info</w:t>
        <w:softHyphen/>
        <w:t>rmation materials and information pro</w:t>
        <w:softHyphen/>
        <w:t>ducts and servi</w:t>
        <w:softHyphen/>
        <w:t>ces capable of meeting those needs, and ensure that actual and potential users are aware of these facil</w:t>
        <w:softHyphen/>
        <w:t>ities and have access to them.  To fulfil these requirements, an information service must be able to perform a range of tech</w:t>
        <w:softHyphen/>
        <w:t>nical opera</w:t>
        <w:softHyphen/>
        <w:t>tions, which requires the provision of adequate res</w:t>
        <w:softHyphen/>
        <w:t>ources, an appropriate organiza</w:t>
        <w:softHyphen/>
        <w:t>tional structure and the necessary authority to undertake these activi</w:t>
        <w:softHyphen/>
        <w:t>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eneral aim of an information network is to enhance the ability of its member institu</w:t>
        <w:softHyphen/>
        <w:t>tions to per</w:t>
        <w:softHyphen/>
        <w:t>form these operations and provide the desired pro</w:t>
        <w:softHyphen/>
        <w:t>ducts and ser</w:t>
        <w:softHyphen/>
        <w:t>vices, so as to meet the informa</w:t>
        <w:softHyphen/>
        <w:t>tion needs of their users more effectively.  A network may be eval</w:t>
        <w:softHyphen/>
        <w:t>uated in relation to the extent to which it achieves this ai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RC analysis suggests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864" w:hanging="1728"/>
        <w:jc w:val="both"/>
        <w:rPr>
          <w:spacing w:val="-3"/>
          <w:lang w:val="en-GB"/>
        </w:rPr>
      </w:pPr>
      <w:r>
        <w:rPr>
          <w:spacing w:val="-3"/>
          <w:lang w:val="en-GB"/>
        </w:rPr>
        <w:tab/>
        <w:tab/>
        <w:tab/>
        <w:t>Any evaluation should consider at least the following aspects: management and organi</w:t>
        <w:softHyphen/>
        <w:t>zation; operational effectiveness; training and human resources capabilities; techno</w:t>
        <w:softHyphen/>
        <w:t>logical innova</w:t>
        <w:softHyphen/>
        <w:t>tion and adaptation; service and product quali</w:t>
        <w:softHyphen/>
        <w:t>ty; user satisfaction; network sustainabilit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present evaluation has attempted to cover these aspects, though not necessarily under these heading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spacing w:val="-3"/>
          <w:lang w:val="en-GB"/>
        </w:rPr>
      </w:pPr>
      <w:r>
        <w:rPr>
          <w:spacing w:val="-3"/>
          <w:lang w:val="en-GB"/>
        </w:rPr>
        <w:tab/>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s>
        <w:suppressAutoHyphens w:val="true"/>
        <w:ind w:left="4320" w:hanging="4320"/>
        <w:jc w:val="both"/>
        <w:rPr>
          <w:b/>
          <w:b/>
          <w:spacing w:val="-3"/>
          <w:lang w:val="en-GB"/>
        </w:rPr>
      </w:pPr>
      <w:r>
        <w:rPr>
          <w:b/>
          <w:spacing w:val="-3"/>
          <w:lang w:val="en-GB"/>
        </w:rPr>
        <w:t>Objectives of ENSICNET</w:t>
      </w:r>
      <w:r>
        <w:rPr>
          <w:spacing w:val="-3"/>
          <w:lang w:val="en-GB"/>
        </w:rPr>
        <w:tab/>
      </w:r>
      <w:r>
        <w:fldChar w:fldCharType="begin"/>
      </w:r>
      <w:r>
        <w:rPr/>
        <w:instrText xml:space="preserve"> TC "Objectives of ENSICNET</w:instrText>
        <w:tab/>
        <w:instrText xml:space="preserv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pecific obj</w:t>
        <w:softHyphen/>
        <w:t>ectives of ENSICNET, as stated in the basic project documents,  are not very clear.  None of them prov</w:t>
        <w:softHyphen/>
        <w:t>ides a clear indication of what the nat</w:t>
        <w:softHyphen/>
        <w:t>io</w:t>
        <w:softHyphen/>
        <w:t xml:space="preserve">nal focal points and focal nodes are actually </w:t>
      </w:r>
      <w:bookmarkStart w:id="81" w:name="SUPPOSEDTASKS"/>
      <w:bookmarkEnd w:id="81"/>
      <w:r>
        <w:rPr>
          <w:spacing w:val="-3"/>
          <w:lang w:val="en-GB"/>
        </w:rPr>
        <w:t>meant to do, in terms of providing information products and ser</w:t>
        <w:softHyphen/>
        <w:t>vices to meet the needs of their users and poten</w:t>
        <w:softHyphen/>
        <w:t>tial users, nor how they were to organize themselves or finance the net</w:t>
        <w:softHyphen/>
        <w:t>work's activities--although the Memoran</w:t>
        <w:softHyphen/>
        <w:t>dum of Under</w:t>
        <w:softHyphen/>
        <w:t>standing briefly identifies some of the tasks which the national focal points (but not the focal nodes) should perfor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particular, the tasks of establishing and maintai</w:t>
        <w:softHyphen/>
        <w:t>ning a national database on water supply and sanita</w:t>
        <w:softHyphen/>
        <w:t>tion, and of contributing to and operating the regio</w:t>
        <w:softHyphen/>
        <w:t>nal ENSIC data</w:t>
        <w:softHyphen/>
        <w:t>base, though central to the whole concept of the net</w:t>
        <w:softHyphen/>
        <w:t>work, are not clearly spelled out.  In general, completion by the various national focal points of the tasks listed in the Memorandum of Und</w:t>
        <w:softHyphen/>
        <w:t>erstanding has been uneve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most respondents to the survey on which this study was, in part, based, indicated that the objec</w:t>
        <w:softHyphen/>
        <w:t>tives of ENSICNET are, in general, clear to them and are supp</w:t>
        <w:softHyphen/>
        <w:t>orted by their institutions, this is not always the case where spe</w:t>
        <w:softHyphen/>
        <w:t>cific objectives are concer</w:t>
        <w:softHyphen/>
        <w:t>ned.  Had the objectives of the project been defined more precisely and in more detail at the outset, some of the misunderstandings which have arisen might have been avoid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Benefits of participation in ENSICNET</w:t>
      </w:r>
      <w:r>
        <w:fldChar w:fldCharType="begin"/>
      </w:r>
      <w:r>
        <w:rPr/>
        <w:instrText xml:space="preserve"> TC "Benefits of participation in ENSICNE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eneral attitude of survey respondents to the benefits to be expected from participation in the project was very positive, but it is clear that not all respondents, even in national focal points, are really clear as to precisely what these benefits are supposed to be, nor to what extent they are actually being realiz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is true particularly in terms of the extent to which network participants are able to provide ade</w:t>
        <w:softHyphen/>
        <w:t>quate services to their users, or carry out the tech</w:t>
        <w:softHyphen/>
        <w:t>nical operations needed to support them, and the extent to which the various tools sup</w:t>
        <w:softHyphen/>
        <w:t>plied by the project, including equipment, software and publicat</w:t>
        <w:softHyphen/>
        <w:t>ions, are actually being us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dents who identified specific benefits refer</w:t>
        <w:softHyphen/>
        <w:t>red, in the main, only to the sharing of inform</w:t>
        <w:softHyphen/>
        <w:t>ation, particularly from abroad, and to finding out what others have been doing in the same field.  Other potential benefits identified in the basic project documents either received only adverse comment or were not men</w:t>
        <w:softHyphen/>
        <w:t>tioned at al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a high proportion of respondents may think that participation in ENSICNET helps them pro</w:t>
        <w:softHyphen/>
        <w:t>vide better services to their users in general, this does not seem, in fact, to be happening in many cases and in respect of specific information serv</w:t>
        <w:softHyphen/>
        <w:t>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some countries, the focal nodes (and to some extent, the nat</w:t>
        <w:softHyphen/>
        <w:t>ional focal points) do not appear to regard the benefits they receive from participation as being commensurate with the effort involved.  Many of the anticipated benefits of the project have yet to be realized; the delays in doing so are due at least in part to the lack of well-defined objectives at the outs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Project management and administration</w:t>
      </w:r>
      <w:r>
        <w:fldChar w:fldCharType="begin"/>
      </w:r>
      <w:r>
        <w:rPr/>
        <w:instrText xml:space="preserve"> TC "Project management and administra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the project aimed for flexibility and resp</w:t>
        <w:softHyphen/>
        <w:t>onsiveness to the local situation in the selec</w:t>
        <w:softHyphen/>
        <w:t>tion of the national focal points, it lacked flex</w:t>
        <w:softHyphen/>
        <w:t>ibility in determining how many members each national network should ha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s from some national focal points suggest that there has been, and still is, a degree of 'top-down' approach to the est</w:t>
        <w:softHyphen/>
        <w:t>ablishment and management of the network.  This was clearly not the intention of the project staff, but the fact that they were unaware of the existence of this view among national focal points is an indication of important differences in perception, appa</w:t>
        <w:softHyphen/>
        <w:t>rently caused by lack of adequate communication, bet</w:t>
        <w:softHyphen/>
        <w:t>ween the project and its memb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Several instances of differences of opinion or perc</w:t>
        <w:softHyphen/>
        <w:t>eption, or of poor communication and lack of under</w:t>
        <w:softHyphen/>
        <w:t xml:space="preserve">standing between the project and the participating institutions, particularly the national focal points, may be noted.  In general, these tend to confirm, if not exactly a 'top-down', at least a </w:t>
      </w:r>
      <w:r>
        <w:rPr>
          <w:spacing w:val="-3"/>
          <w:u w:val="single"/>
          <w:lang w:val="en-GB"/>
        </w:rPr>
        <w:t>laissez-faire</w:t>
      </w:r>
      <w:r>
        <w:rPr>
          <w:spacing w:val="-3"/>
          <w:lang w:val="en-GB"/>
        </w:rPr>
        <w:t xml:space="preserve"> approach on the part of the project to some issu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is exemplified in comments in project progress reports and on the preliminary draft of the  present report, to the effect that the project has supplied the national focal points with the 'basic components' or 'basic tools' and that it is now up to them to get on with the job of setting up and running the nation</w:t>
        <w:softHyphen/>
        <w:t>al networks--with the implication that the project has done its bit and now the national focal points are to be left alone to get on with 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seems to be some uncertainty, on the part of the project, as to whether focal points like that in China should inform the project about their problems--for example, that the floppy disk drive does not work--or deal with them themselves--for example, in the case of the jamming keyboar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Despite the fact that most of the national focal points have a background of experience in information and library service provision, all of them still feel the need for advice and assistance from ENSIC, parti</w:t>
        <w:softHyphen/>
        <w:t>cularly in respect of the maintenance and operation of the national and regional bibliographical data</w:t>
        <w:softHyphen/>
        <w:t>ba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is also a great need for the focal nodes to receive advice and assistance from national focal points; a need which at present does not seem to be being met in most cases.  Many focal nodes feel they can contribute to the network; it is incum</w:t>
        <w:softHyphen/>
        <w:t>bent on the national focal points to help them to do so effectiv</w:t>
        <w:softHyphen/>
        <w:t>ely--and incumbent on ENSIC to do the same for the na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the project staff have indicated that they recognize the continuing need for advice and assist</w:t>
        <w:softHyphen/>
        <w:t>ance to be provided, if this is to be done willingly, some change in attitude on their part would seem to be requir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RC analysis identifies two network characteris</w:t>
        <w:softHyphen/>
        <w:t>tics which are relevant in this resp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Two-way communication and accountability bet</w:t>
        <w:softHyphen/>
        <w:t>ween members and governance regarding the needs and resources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Each member of the network, simply by agreeing to participate, assumes a number of obligations with respect to the management and financing of the network's operations.  Members also have certain rights, namely, to receive the results of joint work and to benefit by the services designed for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r>
      <w:r>
        <w:rPr>
          <w:b/>
          <w:spacing w:val="-3"/>
          <w:lang w:val="en-GB"/>
        </w:rPr>
        <w:tab/>
        <w:t>Authority and power to enforce membership in accordance with the purpose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Informally-structured network initiatives may be easier to set up, but they also tend to decline quite rapidly because of the lack of continuity among personnel, a weak sense of obligation or reliability amongst members, or the disappearance of participating organi</w:t>
        <w:softHyphen/>
        <w:t xml:space="preserve">zations without alternative arrangement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establishment of a regional information network should not be approached by simulta</w:t>
        <w:softHyphen/>
        <w:t>neously attempting to undertake or encourage the same level of participation by each count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Each country has a distinct development char</w:t>
        <w:softHyphen/>
        <w:t>acter, y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pPr>
      <w:r>
        <w:rPr>
          <w:spacing w:val="-3"/>
          <w:lang w:val="en-GB"/>
        </w:rPr>
        <w:tab/>
        <w:tab/>
        <w:tab/>
        <w:tab/>
      </w:r>
      <w:r>
        <w:rPr>
          <w:spacing w:val="-3"/>
          <w:u w:val="single"/>
          <w:lang w:val="en-GB"/>
        </w:rPr>
        <w:t>many networks start out aiming to establish national focal points in all member count</w:t>
        <w:softHyphen/>
        <w:t>ries and expect the same level of partici</w:t>
        <w:softHyphen/>
        <w:t>pation from each.  This approach has consis</w:t>
        <w:softHyphen/>
        <w:t>t</w:t>
        <w:softHyphen/>
        <w:t>ently led to failure</w:t>
      </w:r>
      <w:r>
        <w:rPr>
          <w:spacing w:val="-3"/>
          <w:lang w:val="en-GB"/>
        </w:rPr>
        <w:t xml:space="preserve"> [IRC emphasi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a costly and disillusioning experience for those net</w:t>
        <w:softHyphen/>
        <w:t>works that did not adjust to the heterogeneous circumstances before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ith the sole exception of China, none of the focal nodes in any of the national networks is at present able to participate formally in the manage</w:t>
        <w:softHyphen/>
        <w:t>ment of the national network, while none of the nation</w:t>
        <w:softHyphen/>
        <w:t>al focal points is able to participate in the manage</w:t>
        <w:softHyphen/>
        <w:t>ment of the regional network or the project as a whol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articipation by members in the management of the network is identified by IDRC as a key characterist</w:t>
        <w:softHyphen/>
        <w:t>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864" w:hanging="1728"/>
        <w:jc w:val="both"/>
        <w:rPr>
          <w:spacing w:val="-3"/>
          <w:lang w:val="en-GB"/>
        </w:rPr>
      </w:pPr>
      <w:r>
        <w:rPr>
          <w:b/>
          <w:spacing w:val="-3"/>
          <w:lang w:val="en-GB"/>
        </w:rPr>
        <w:tab/>
        <w:tab/>
        <w:t>•</w:t>
        <w:tab/>
        <w:t>Balanced representation of diverse members in the governance, either directly or indir</w:t>
        <w:softHyphen/>
        <w:t>ect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One major element of networking involves coordinating mechanisms consisting of consul</w:t>
        <w:softHyphen/>
        <w:t xml:space="preserve">ting/technical committees, representing not only network members but also end-user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se committees ensure equal participation by all members by involving them in decision-making on policy and technical matt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wo further important characteristics relating to the overall management of the network are identified a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Ability to balance centrality of control and direction with the diverse needs of the memb</w:t>
        <w:softHyphen/>
        <w:t>ers, avoiding over-distribution of power while rendering the governance responsive to the mem</w:t>
        <w:softHyphen/>
        <w:t>b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An information network requires an explicit organizational structure defining the respon</w:t>
        <w:softHyphen/>
        <w:t>sibilities, obligations and rights of each par</w:t>
        <w:softHyphen/>
        <w:t>ticipating entity in regard to provision and dissemination of data, as well as managerial and administrative collabor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A coordinating centre must also be accountable to network members, for only mutual trust pro</w:t>
        <w:softHyphen/>
        <w:t>vides it with the authority to maintain the purpose of the network in spite of occasional differen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Ability to communicate with and direct manage</w:t>
        <w:softHyphen/>
        <w:t>ment, ensure continuity of internal control and direction and generate correct and intelligent decisions quickly and under pressu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management of a network must be essentially democratic if the participants are to see them</w:t>
        <w:softHyphen/>
        <w:t xml:space="preserve">selves as equal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ommenting on these issues as raised in the prelimi</w:t>
        <w:softHyphen/>
        <w:t>nary draft report, the Director of LRDC noted th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Your point ... demonstrates to me the need for much closer links between the focal points and ENSIC. ... In many cases we found that projects were seen as sources of extra revenue for favoured staff and seldom were their long term developmental benefits identified.  This may explain why ENSICNET was seen as extra work and imposed.  Having a liaison officer might have prevented this. ... Personally I see the major problem as one of communication.  There is need for improvement in this area. ... There is def</w:t>
        <w:softHyphen/>
        <w:t>inite need for real hard discussion BEFORE we launch the Phase II.  What ENSIC will do and what the focal nodes will do must be clarified. ... We cannot continue with so much misunder</w:t>
        <w:softHyphen/>
        <w:t>standing and hence lack of trust in the future.  That is detrimental to a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enior Information Scientist of ENSIC commen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I think that our working relationship with the focal points has been based on assumptions that did not materialize and expectations that did not come true.  To remedy this, a close inter</w:t>
        <w:softHyphen/>
        <w:t>action is needed; a personal follow-up of the activities in each country should be monitored.  Frequent visits to the focal points and the focal nodes would create a strong communication link that will ease on time the natural diffi</w:t>
        <w:softHyphen/>
        <w:t>culties involved in the development of a net</w:t>
        <w:softHyphen/>
        <w:t>work in developing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NSICNET membership</w:t>
      </w:r>
      <w:r>
        <w:fldChar w:fldCharType="begin"/>
      </w:r>
      <w:r>
        <w:rPr/>
        <w:instrText xml:space="preserve"> TC "ENSICNET membership"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responses to the statements on information supply (see </w:t>
      </w:r>
      <w:r>
        <w:rPr>
          <w:spacing w:val="-3"/>
          <w:lang w:val="en-GB"/>
        </w:rPr>
        <w:fldChar w:fldCharType="begin"/>
      </w:r>
      <w:r>
        <w:rPr>
          <w:spacing w:val="-3"/>
          <w:lang w:val="en-GB"/>
        </w:rPr>
        <w:instrText xml:space="preserve"> REF CONCSUP \n \h </w:instrText>
      </w:r>
      <w:r>
        <w:rPr>
          <w:spacing w:val="-3"/>
          <w:lang w:val="en-GB"/>
        </w:rPr>
        <w:fldChar w:fldCharType="separate"/>
      </w:r>
      <w:r>
        <w:rPr>
          <w:spacing w:val="-3"/>
          <w:lang w:val="en-GB"/>
        </w:rPr>
        <w:t>44.10</w:t>
      </w:r>
      <w:r>
        <w:rPr>
          <w:spacing w:val="-3"/>
          <w:lang w:val="en-GB"/>
        </w:rPr>
        <w:fldChar w:fldCharType="end"/>
      </w:r>
      <w:r>
        <w:rPr>
          <w:spacing w:val="-3"/>
          <w:lang w:val="en-GB"/>
        </w:rPr>
        <w:t xml:space="preserve"> below) reveal some fundamental character</w:t>
        <w:softHyphen/>
        <w:t>is</w:t>
        <w:softHyphen/>
        <w:t>tics of network participants which may help to guide the future deve</w:t>
        <w:softHyphen/>
        <w:t>lopment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a large number of participating institutions say they have many potential users of water supply and sanitation information, many fewer say they pro</w:t>
        <w:softHyphen/>
        <w:t xml:space="preserve">duce many documents on these subject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articipants may thus be divided into those who are able to contribute actively to enhancing the documen</w:t>
        <w:softHyphen/>
        <w:t>tary resources of the network, and those whose parti</w:t>
        <w:softHyphen/>
        <w:t>cipa</w:t>
        <w:softHyphen/>
        <w:t>tion must be essentially passi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latter group are essentially </w:t>
      </w:r>
      <w:r>
        <w:rPr>
          <w:spacing w:val="-3"/>
          <w:u w:val="single"/>
          <w:lang w:val="en-GB"/>
        </w:rPr>
        <w:t>users</w:t>
      </w:r>
      <w:r>
        <w:rPr>
          <w:spacing w:val="-3"/>
          <w:lang w:val="en-GB"/>
        </w:rPr>
        <w:t xml:space="preserve"> of the facil</w:t>
        <w:softHyphen/>
        <w:t>ities and services provided by the network, and it may be inappropriate to treat them as full partici</w:t>
        <w:softHyphen/>
        <w:t>pants, either in terms of the inputs expected of them or of the outputs they may expect to receive--or the terms on which those outputs are provided to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DRC identified the following characteristic with regard to network membership:</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Flexibility to assume participation in or with various other government or private entities and programmes, both today and as they may change over tim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Clear and consistent policies regarding parti</w:t>
        <w:softHyphen/>
        <w:t>cipation are critical both to the efficient operation and further development of the net</w:t>
        <w:softHyphen/>
        <w:t>work, and experience suggests that they can also assist individual member units when appea</w:t>
        <w:softHyphen/>
        <w:t>l</w:t>
        <w:softHyphen/>
        <w:t xml:space="preserve">ing for funding to national authorities in order to meet their respective obligation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Mechanisms to ensure balanced participation for diverse members and flexibility are key contri</w:t>
        <w:softHyphen/>
        <w:t>buting factors to successful network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he role of the national focal point</w:t>
      </w:r>
      <w:r>
        <w:fldChar w:fldCharType="begin"/>
      </w:r>
      <w:r>
        <w:rPr/>
        <w:instrText xml:space="preserve"> TC "The role of the national focal poi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high proportion of respondents to the survey con</w:t>
        <w:softHyphen/>
        <w:t>sidered the staff of their national focal point to be very cooperative, but many fewer thought that it coordinated the national network effectively and an even smaller proportion thought they received ade</w:t>
        <w:softHyphen/>
        <w:t>quate advice and assistance from their focal poi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suggests that, in general, the goodwill of nat</w:t>
        <w:softHyphen/>
        <w:t>ional focal point staff exceeds their ability to org</w:t>
        <w:softHyphen/>
        <w:t>anize the network effectively or to offer the advice and assistance they would like to provid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 should be the institution best equipped to participate in the network because of the equipment and training it has received, and its effec</w:t>
        <w:softHyphen/>
        <w:t>tiveness may have a strong influence on the way in which other participants perceive the network and the benefits to be derived from members</w:t>
        <w:softHyphen/>
        <w:t>hip.</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national focal point which is itself unable to par</w:t>
        <w:softHyphen/>
        <w:t>ticipate effectively in network activities--for example, because it does not produce many documents in water supply and sanitation--will not be able to exert much influence, and the development of the net</w:t>
        <w:softHyphen/>
        <w:t>work will thus inevitably be retard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ome general observations on the role and effective</w:t>
        <w:softHyphen/>
        <w:t>ness of national focal points for information net</w:t>
        <w:softHyphen/>
        <w:t>works may be relevant to a consideration of the prob</w:t>
        <w:softHyphen/>
        <w:t>lems of achieving such effectiveness in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the idea of the national focal point may seem attractive from the administrative or organiz</w:t>
        <w:softHyphen/>
        <w:t>ational point of view, in terms of operational effec</w:t>
        <w:softHyphen/>
        <w:t>tiveness, the experience of many countries and many information systems has not been very satisfacto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are various reasons for this, includ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the value of the information received from the national or international system is often not sufficient to compensate institutions for the effort of supplying information to the system (for example in the preparation of input sheets containing bibliographical data)</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the institution where the national focal point is located may not have, or may be unwilling to allocate, sufficient resources to the national focal point for it to function effective</w:t>
        <w:softHyphen/>
        <w:t>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the institution where the national focal point is located may not have the legal authority, the administrative competence or the political or professional status to enable it to perform its role proper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the function of acting as national focal point may be only a minor one in terms of the insti</w:t>
        <w:softHyphen/>
        <w:t>tution's own objectives, and may thus receive an inadequate share of attention and resour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especially in smaller and poorer countries, one institution may act as national focal point for several different international and national information systems, each using different pro</w:t>
        <w:softHyphen/>
        <w:t>cedures and having different requirements and thus collectively placing a heavy burden on the often already overburdened staf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institutional, professional and personal rival</w:t>
        <w:softHyphen/>
        <w:t>ries which lead different organizations to com</w:t>
        <w:softHyphen/>
        <w:t>pete for the title or role of national focal poi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institutional or personal self-interest, lead</w:t>
        <w:softHyphen/>
        <w:t>ing institutions to seek to be nominated as national focal points in order to attract extra funding, foreign aid, scholarships or opportun</w:t>
        <w:softHyphen/>
        <w:t>ities for foreign travel, rather than because of a genuine interest in, or capacity to ful</w:t>
        <w:softHyphen/>
        <w:t>fil, the rol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Most, if not all, of these problems are encountered among the national focal points in ENSICNET.  One way ENSICNET might avoid these problems--though it may bring problems of its own--is not to establish natio</w:t>
        <w:softHyphen/>
        <w:t>nal focal points for water supply and sanitation inf</w:t>
        <w:softHyphen/>
        <w:t xml:space="preserve">ormation </w:t>
      </w:r>
      <w:r>
        <w:rPr>
          <w:spacing w:val="-3"/>
          <w:u w:val="single"/>
          <w:lang w:val="en-GB"/>
        </w:rPr>
        <w:t>per se</w:t>
      </w:r>
      <w:r>
        <w:rPr>
          <w:spacing w:val="-3"/>
          <w:lang w:val="en-GB"/>
        </w:rPr>
        <w:t>, but rather to support individual institutions in countries in ways which are appropri</w:t>
        <w:softHyphen/>
        <w:t>ate to their capacity and willingness to contribute to cooperative efforts to develop and maintain infor</w:t>
        <w:softHyphen/>
        <w:t>mation systems and services in a particular country or localit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us, for example, technical advice on database design might be offered to one institution, while another is helped to develop training courses and a third to produce an inventory of information sources.  Such an approach has already proved its effectiveness in some other countries, and seems likely to create better prospects  for success while minimizing the conse</w:t>
        <w:softHyphen/>
        <w:t>quences of failu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Cooperation</w:t>
      </w:r>
      <w:r>
        <w:fldChar w:fldCharType="begin"/>
      </w:r>
      <w:r>
        <w:rPr/>
        <w:instrText xml:space="preserve"> TC "Coopera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about two thirds of respondents to the survey thought their libraries could make an effective con</w:t>
        <w:softHyphen/>
        <w:t>tribution to the network, only about half said their libraries cooperated a lot with other network memb</w:t>
        <w:softHyphen/>
        <w:t>ers.  It is difficult to see how a library could make an effective contribution to the network if it were not able to cooperate with other memb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RC analysis identified the following network characteristic relating to this top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Ability to foster interdependent interaction and mutual tru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In a network of diverse membership, each part</w:t>
        <w:softHyphen/>
        <w:t>ner accepts certain obligations to the other partners.  Specifically, a network's function is 'to marshall resources from its environment to accomplish results beyond the ability of any one of its members'.  Network members are, the</w:t>
        <w:softHyphen/>
        <w:t>refore, not passive clients but active partici</w:t>
        <w:softHyphen/>
        <w:t>pants in the gathering, processing and dissemi</w:t>
        <w:softHyphen/>
        <w:t>nation of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ffective coop</w:t>
        <w:softHyphen/>
        <w:t>eration requires agreement on the obj</w:t>
        <w:softHyphen/>
        <w:t>ectives of the cooper</w:t>
        <w:softHyphen/>
        <w:t>ative activity.  This will be difficult to achieve, in the case of ENSICNET, as long as participants remain unclear as to what the specific objectives of the network, and the benefits to be derived from it, really a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formation users and their needs</w:t>
      </w:r>
      <w:r>
        <w:fldChar w:fldCharType="begin"/>
      </w:r>
      <w:r>
        <w:rPr/>
        <w:instrText xml:space="preserve"> TC "Information users and their need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Little effort seems to have been made so far, by any of the national focal points, to identify the infor</w:t>
        <w:softHyphen/>
        <w:t>mation needs of any group of users on a systematic basi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most respondents think there are many poten</w:t>
        <w:softHyphen/>
        <w:t>tial users for water supply and sanitation informa</w:t>
        <w:softHyphen/>
        <w:t>tion in their institutions, many fewer think that many people actually use their libraries to obtain such informa</w:t>
        <w:softHyphen/>
        <w:t>tion.  One reason for this may be that many libraries in participating institutions are unable to meet the needs of their users for such information, for exam</w:t>
        <w:softHyphen/>
        <w:t>ple, because they have poor document col</w:t>
        <w:softHyphen/>
        <w:t>lec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ollowing network characteristic relating to users was identified by IDR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r>
      <w:r>
        <w:rPr>
          <w:b/>
          <w:spacing w:val="-3"/>
          <w:lang w:val="en-GB"/>
        </w:rPr>
        <w:tab/>
        <w:t>Ability to respond to end-user needs through initial involvement in the feasibility study and design stages and, eventually, feedbac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A network is enhanced only by its utilization by the many information seekers involved in implementing development.  Potential users of network services and products should be direct</w:t>
        <w:softHyphen/>
        <w:t>ly involved in their design...User confi</w:t>
        <w:softHyphen/>
        <w:t>dence in the network depends on the quality and speed of information access in relation to their own specific nee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The supply of information</w:t>
      </w:r>
      <w:r>
        <w:fldChar w:fldCharType="begin"/>
      </w:r>
      <w:r>
        <w:rPr/>
        <w:instrText xml:space="preserve"> TC "The supply of information" \l 2 </w:instrText>
      </w:r>
      <w:r>
        <w:rPr/>
        <w:fldChar w:fldCharType="separate"/>
      </w:r>
      <w:r>
        <w:rPr/>
      </w:r>
      <w:r>
        <w:rPr/>
        <w:fldChar w:fldCharType="end"/>
      </w:r>
      <w:bookmarkStart w:id="82" w:name="CONCSUP"/>
      <w:bookmarkEnd w:id="82"/>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a large number of participating institutions say they have many potential users of water supply and sanitation information, many fewer say they pro</w:t>
        <w:softHyphen/>
        <w:t xml:space="preserve">duce many documents on these subject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bout one third of all participants thus appear to be able to participate in the network mainly, or even solely, as </w:t>
      </w:r>
      <w:r>
        <w:rPr>
          <w:spacing w:val="-3"/>
          <w:u w:val="single"/>
          <w:lang w:val="en-GB"/>
        </w:rPr>
        <w:t>users</w:t>
      </w:r>
      <w:r>
        <w:rPr>
          <w:spacing w:val="-3"/>
          <w:lang w:val="en-GB"/>
        </w:rPr>
        <w:t xml:space="preserve"> of information generated in other institutions, and not as </w:t>
      </w:r>
      <w:r>
        <w:rPr>
          <w:spacing w:val="-3"/>
          <w:u w:val="single"/>
          <w:lang w:val="en-GB"/>
        </w:rPr>
        <w:t>producers</w:t>
      </w:r>
      <w:r>
        <w:rPr>
          <w:spacing w:val="-3"/>
          <w:lang w:val="en-GB"/>
        </w:rPr>
        <w:t xml:space="preserve"> of documentary information themselv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this connection, it may be questioned whether any institution which does not produce a reasonable amount of documentation on water supply and sanita</w:t>
        <w:softHyphen/>
        <w:t>tion, or which does not consider its documents to be useful to others, either in the same country or abroad, or both, is in a posi</w:t>
        <w:softHyphen/>
        <w:t>tion to act as an effec</w:t>
        <w:softHyphen/>
        <w:t>tive national focal point for ENSICNET.  The effec</w:t>
        <w:softHyphen/>
        <w:t>tiveness in this respect of some of the existing nat</w:t>
        <w:softHyphen/>
        <w:t>ional focal points calls for closer scrutin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 which should be best equip</w:t>
        <w:softHyphen/>
        <w:t>ped to participate in the network because of the equip</w:t>
        <w:softHyphen/>
        <w:t>ment and training it has received, will tend to be, at least in the early stages, the main contri</w:t>
        <w:softHyphen/>
        <w:t>bu</w:t>
        <w:softHyphen/>
        <w:t>tor of information to the network at both the nat</w:t>
        <w:softHyphen/>
        <w:t>ion</w:t>
        <w:softHyphen/>
        <w:t>al and the international levels; and its effec</w:t>
        <w:softHyphen/>
        <w:t>tive</w:t>
        <w:softHyphen/>
        <w:t>ness in this respect may have a strong influence on the way in which other participants perceive the net</w:t>
        <w:softHyphen/>
        <w:t>work and the benefits to be derived from member</w:t>
        <w:softHyphen/>
        <w:t>ship.</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national focal point which does not itself produce many documents in water supply and sanitation, or which produces documents which are not useful to others, cannot be expected to be able to exert much influence in this respect, and the development of the network, at both the national and the regional levels will thus inevitably be retard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Document collections</w:t>
      </w:r>
      <w:r>
        <w:fldChar w:fldCharType="begin"/>
      </w:r>
      <w:r>
        <w:rPr/>
        <w:instrText xml:space="preserve"> TC "Document collection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many ENSICNET participating institutions, library collections are not adequate to meet the needs of users.  The supply of extra copies of ENSIC publica</w:t>
        <w:softHyphen/>
        <w:t>tions for add</w:t>
        <w:softHyphen/>
        <w:t>itional participating institutions in some countries is causing some difficulty at present.  The lack of current period</w:t>
        <w:softHyphen/>
        <w:t>icals is a serious problem in many participating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ven if users cannot find the documents they need in their own libraries, their needs can often be met by other libraries.  In many ENSICNET participating ins</w:t>
        <w:softHyphen/>
        <w:t>titutions, however, the widespread lack of knowledge of the contents of other libraries' collections means that staff are unable either to refer users to other libraries which may be able to help them, or to iden</w:t>
        <w:softHyphen/>
        <w:t>tify libraries which may be able to supply copies of required documents on interlibrary loa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inability of many participating institutions, either to provide adequate document collections of their own, or to identify other libraries which may be able to supply required documents, seems likely to be a major cause of the gap between the numbers of potential and actual users in many institution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Equipment</w:t>
      </w:r>
      <w:r>
        <w:fldChar w:fldCharType="begin"/>
      </w:r>
      <w:r>
        <w:rPr/>
        <w:instrText xml:space="preserve"> TC "Equipme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l the national focal points, and many of the focal nodes, felt they needed more equipment to be able to participate effectively in the network.  Types of equipment which might be useful include basic library furniture--shelves, tables and chairs--and photo</w:t>
        <w:softHyphen/>
        <w:t>copi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one of the national focal points seems to have a clear idea as to why they have been supplied with modems at this stage in the development of the net</w:t>
        <w:softHyphen/>
        <w:t>work, since even if telephone lines were available, few, if any, of the participating ins</w:t>
        <w:softHyphen/>
        <w:t>titutions could afford to pay the telecommunications costs involved in online searching at the international level, and few, if any, of the national focal points are able to provide online access to their own databases at the national leve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Finance</w:t>
      </w:r>
      <w:r>
        <w:fldChar w:fldCharType="begin"/>
      </w:r>
      <w:r>
        <w:rPr/>
        <w:instrText xml:space="preserve"> TC "Financ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Responses to the survey suggests that the budgets of about 17 percent of focal nodes are so poor that they cannot meet the costs of participating in the network even though they do not think these costs are very grea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umbers of respondents who do not know whether participation in ENSICNET cost a lot of money or not, or whether or not their library's budget is adequate to meet the cost of participation, suggests that many of them are not involved in budgetary matters and probably have little influ</w:t>
        <w:softHyphen/>
        <w:t>ence on the size of their library's budget or on how it is sp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seems to be limited scope for participating institutions to sell their information products and ser</w:t>
        <w:softHyphen/>
        <w:t>vices due to the inability of users to afford to pay for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comparison of the project budget for the first phase of ENSICNET with the budgets for projects with similar objectives which have recently been under</w:t>
        <w:softHyphen/>
        <w:t>taken by other institutions in the region indicates that the ENSICNET budget for Phase 1 was not suffi</w:t>
        <w:softHyphen/>
        <w:t>cient to ensure succes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act that neither the external nor the local con</w:t>
        <w:softHyphen/>
        <w:t>tribution to the project was expressed in the basic project documents in financial terms makes it diffi</w:t>
        <w:softHyphen/>
        <w:t>cult to assess the relative importance of these two contributions.  The lack of a specified local finan</w:t>
        <w:softHyphen/>
        <w:t>cial contribution may have encouraged some national focal points to think that their par</w:t>
        <w:softHyphen/>
        <w:t>ticipation would not cost anything at al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DRC identified the following network characteristic relating to finan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Ability to attract funding on a general coop</w:t>
        <w:softHyphen/>
        <w:t>erative basis to ensure financial stability and, hence, self-relian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 xml:space="preserve">A key element in the successful establishment and maintenance of a network is the provision of assured and adequate funding. ... As with any 'public good'. information networks should not be expected to become self-financing on a commercial basi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Staff and staff training</w:t>
      </w:r>
      <w:r>
        <w:fldChar w:fldCharType="begin"/>
      </w:r>
      <w:r>
        <w:rPr/>
        <w:instrText xml:space="preserve"> TC "Staff and staff training"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lack of staff is a problem for many partici</w:t>
        <w:softHyphen/>
        <w:t>pating institutions, a high proportion have enough staff to cope with users' demands for water sup</w:t>
        <w:softHyphen/>
        <w:t>ply and sanitation inform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In some national focal points, at least, the lack of trained staff may be due to the fact that those who were originally trained under the project are no longer employed, or have been assigned other dutie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lthough training was identified as one of the bene</w:t>
        <w:softHyphen/>
        <w:t>fits to be provided under the project, and training activities of various kinds have formed a significant part of the network's activities, a high proportion of respondents do not think their library staff have been trained sufficiently to enable them to partici</w:t>
        <w:softHyphen/>
        <w:t>pate effectively in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a substantial proportion of respondents do not think their library staff know enough about informa</w:t>
        <w:softHyphen/>
        <w:t xml:space="preserve">tion sources in water supply and sanitation, only five respondents, all from Indonesia, identified a need for training in this fiel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Despite the training in worksheet preparation which has been provided under the project, staff in a sub</w:t>
        <w:softHyphen/>
        <w:t>stantial proportion of participating institut</w:t>
        <w:softHyphen/>
        <w:t>ions still have difficulty in completing the work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 xml:space="preserve">Identification of information sources </w:t>
      </w:r>
      <w:r>
        <w:fldChar w:fldCharType="begin"/>
      </w:r>
      <w:r>
        <w:rPr/>
        <w:instrText xml:space="preserve"> TC "Identification of information sources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might be expected that respondents from national focal points, especially those which produce few doc</w:t>
        <w:softHyphen/>
        <w:t>uments, would be in a better position to identify their own documentary production than those from most other institutions, but this does not seem always to be the cas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a substantial proportion of respondents thought that many documents on water supply and sanitation were being produced in their countries, a much smaller proportion thought it was easy to find out what documents were being produc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indicates a need for adequate records of nation</w:t>
        <w:softHyphen/>
        <w:t>al docu</w:t>
        <w:softHyphen/>
        <w:t>mentary production in water supply and sanita</w:t>
        <w:softHyphen/>
        <w:t>tion to be made available to network participants.  This was, in fact, a basic aim of the project, but it has cle</w:t>
        <w:softHyphen/>
        <w:t>arly not yet been achieved as far as many net</w:t>
        <w:softHyphen/>
        <w:t>work par</w:t>
        <w:softHyphen/>
        <w:t>ticipants are concer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an even larger proportion of respondents thought that foreign documents on water supply and sanitation were useful in their countries, an even smaller proportion thought it was easy to find out about foreign produc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indicates a need for adequate information on foreign documentary production to be made available to network participants.  This is, in fact, provided, at least to some extent, by the bibliographical tools produced by ENSIC, which are distributed to all focal nodes.  Despite this, many respondents said they did not use these tools to identify new publicat</w:t>
        <w:softHyphen/>
        <w: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Preparing bibliographic records</w:t>
      </w:r>
      <w:r>
        <w:fldChar w:fldCharType="begin"/>
      </w:r>
      <w:r>
        <w:rPr/>
        <w:instrText xml:space="preserve"> TC "Preparing bibliographic record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taff in a substantial proportion of participating institut</w:t>
        <w:softHyphen/>
        <w:t>ions still have difficulty in completing ENSICNET workshee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some countries, the national focal point's view of the difficulties experienced by the staff of focal nodes in completing the worksheets is at variance with the views of the major</w:t>
        <w:softHyphen/>
        <w:t>ity of respond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has been suggested that focal nodes should be paid for preparing worksheets, but this seems to be at variance with the basic concept of the network as a cooperative activity, and is not an activity in which the project itself should become involved--certainly not to the extent of 'establishing a rate based on local tariff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ne of the national focal points which made this sug</w:t>
        <w:softHyphen/>
        <w:t>gestion seems not to realize that it is expected to supply information to the focal nodes in return for their inpu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uch misunderstandings may arise because the basic project documents do not state clearly what the focal points and focal nodes respectively were supposed to do, in terms of providing information products and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Creating a national database</w:t>
      </w:r>
      <w:r>
        <w:fldChar w:fldCharType="begin"/>
      </w:r>
      <w:r>
        <w:rPr/>
        <w:instrText xml:space="preserve"> TC "Creating a national databas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activities of establishing and main</w:t>
        <w:softHyphen/>
        <w:t>taining a nat</w:t>
        <w:softHyphen/>
        <w:t>ional bibliographical database on water supply and sanitation, and of operating the regional ENSIC data</w:t>
        <w:softHyphen/>
        <w:t>base, though central to the whole concept of the net</w:t>
        <w:softHyphen/>
        <w:t>work, were not clearly spelled out in the basic pro</w:t>
        <w:softHyphen/>
        <w:t>ject docum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a matter of serious concern that several natio</w:t>
        <w:softHyphen/>
        <w:t>nal focal points are still experiencing severe diffi</w:t>
        <w:softHyphen/>
        <w:t>culties in carrying out these activities.  As a result, one country has not been able to offer infor</w:t>
        <w:softHyphen/>
        <w:t>mation services based on the data</w:t>
        <w:softHyphen/>
        <w:t xml:space="preserve">base since 1990, while in another, only a partial service is possibl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ational focal points will clearly continue to need technical advice and assistance in this regard from the pro</w:t>
        <w:softHyphen/>
        <w:t>ject for some time to come, with a consequent need for a change in attitude towards providing such sup</w:t>
        <w:softHyphen/>
        <w:t>port on the part of project staf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ccess</w:t>
      </w:r>
      <w:r>
        <w:fldChar w:fldCharType="begin"/>
      </w:r>
      <w:r>
        <w:rPr/>
        <w:instrText xml:space="preserve"> TC "Acces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the overall situation with regard to access is rea</w:t>
        <w:softHyphen/>
        <w:t>sonably good, it is a matter for concern that many respondents do not have up-to-date library catalo</w:t>
        <w:softHyphen/>
        <w:t>gues, since this may reflect their ability to con</w:t>
        <w:softHyphen/>
        <w:t>tribute to the national and regional ENSICNET data</w:t>
        <w:softHyphen/>
        <w:t>bas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formation products and services</w:t>
      </w:r>
      <w:r>
        <w:fldChar w:fldCharType="begin"/>
      </w:r>
      <w:r>
        <w:rPr/>
        <w:instrText xml:space="preserve"> TC "Information products and servic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a matter of serious concern that a high propor</w:t>
        <w:softHyphen/>
        <w:t>tion of participating institutions are not very active in the provision of information products or services--and, in particular, that many of them either do not use ENSIC information products to help them to provide services to their users, or do not know whether their institutions use these products for this purpose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RC analysis identified the following network characteristic in relation to information products and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Ease of implementation and operation and provi</w:t>
        <w:softHyphen/>
        <w:t>sion of information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 responsibility for delivering products and services to users should normally rest with each of the participating entities in a net</w:t>
        <w:softHyphen/>
        <w:t>work, rather than with the coordinating centre of the network itsel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may be practical difficulties in the way of introducing better monitoring mechanisms to try to assess the use made of ENSICNET and ENSIC information products and services in situations where this acti</w:t>
        <w:softHyphen/>
        <w:t>vity is only part of the overall activity of the nat</w:t>
        <w:softHyphen/>
        <w:t>ional focal point or focal nod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Promotion and user education</w:t>
      </w:r>
      <w:r>
        <w:fldChar w:fldCharType="begin"/>
      </w:r>
      <w:r>
        <w:rPr/>
        <w:instrText xml:space="preserve"> TC "Promotion and user education"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keepLines/>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romotional efforts cannot succeed if basic infor</w:t>
        <w:softHyphen/>
        <w:t>ma</w:t>
        <w:softHyphen/>
        <w:t>tion resources, facilities and services are inade</w:t>
        <w:softHyphen/>
        <w:t>quate.  Such efforts can be very time-consuming, creating the risk that national focal points might regard them as yet another task to be carried out without any concomitant retur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basic problems of the management, financing, staffing and operation of the network must be resolved before making further efforts to promote 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Don't know' responses</w:t>
      </w:r>
      <w:r>
        <w:fldChar w:fldCharType="begin"/>
      </w:r>
      <w:r>
        <w:rPr/>
        <w:instrText xml:space="preserve"> TC "'Don't know'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igh proportion of 'don't know' responses to many statements on the survey questionnaires is a matter for concern, reflecting as it does a serious lack of knowledge among many participants of the capabilities and activities of their own libraries, of other mem</w:t>
        <w:softHyphen/>
        <w:t>bers of their national networks, of the regional net</w:t>
        <w:softHyphen/>
        <w:t>work and of ENSIC itself.</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or example, a high proportions of respondents did not know, first, whether or not their institutions were able to obtain adequate advice and assistance from higher levels and secondly, whether or not they were capable of participating effectively in the net</w:t>
        <w:softHyphen/>
        <w: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Even though some respondents were not directly involved with the run</w:t>
        <w:softHyphen/>
        <w:t>ning of their institutions' libraries or information centres, it might be expected that, if they are suf</w:t>
        <w:softHyphen/>
        <w:t>ficiently involved in ENSICNET to be asked to complete the ques</w:t>
        <w:softHyphen/>
        <w:t>tionnaires, they should also be suffi</w:t>
        <w:softHyphen/>
        <w:t>ciently well-informed about such basic issues as to be able to give a more defi</w:t>
        <w:softHyphen/>
        <w:t>nite respons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ir inability to do so suggests that, in some par</w:t>
        <w:softHyphen/>
        <w:t>ticipating institutions, either the wrong person has been chosen to represent the insti</w:t>
        <w:softHyphen/>
        <w:t>tution in ENSICNET, or communication between that person and those direc</w:t>
        <w:softHyphen/>
        <w:t>tly responsible for the institution's library or inf</w:t>
        <w:softHyphen/>
        <w:t>ormation service needs to be greatly improv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ignificantly high proportions of 'don't know' res</w:t>
        <w:softHyphen/>
        <w:t>ponses were also received to other key quest</w:t>
        <w:softHyphen/>
        <w: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fact that one national focal point did not know whether or not it was effective in coordinating the national network may be due to modesty, or, perhaps, to a lack of cri</w:t>
        <w:softHyphen/>
        <w:t>teria by which to assess the effec</w:t>
        <w:softHyphen/>
        <w:t>tiveness of its efforts at coordination--which may also be the reason for many of the other 'don't know' responses on this topi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igh proportion of respondents who did not know whether the staff of other libraries participating in ENSICNET were cooperative or not indicates an alarm</w:t>
        <w:softHyphen/>
        <w:t>ing degree of ignorance of their fellow participants, and suggests that there is a serious lack of contact and communication among net</w:t>
        <w:softHyphen/>
        <w:t>work members. Another exp</w:t>
        <w:softHyphen/>
        <w:t>lanation may be that the level of activity in these networks has been so low that it has not yet been possible to judge how cooperative other members of the network really a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high proportion of respondents do not know whether or not the ENSIC microfiche collection contains any</w:t>
        <w:softHyphen/>
        <w:t>thing useful, while many also do not know whether other libraries in the network have good document col</w:t>
        <w:softHyphen/>
        <w:t>lections or not.  This indicates an urgent need for better information about network facilities and participants to be made availabl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early 20 percent of respondents do not know whether partici</w:t>
        <w:softHyphen/>
        <w:t>pation in ENSICNET costs a lot of money or not, and more than 25 percent do not know whether or not their library budget is adequate to meet the cos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some count</w:t>
        <w:softHyphen/>
        <w:t>ries, the national focal point's percep</w:t>
        <w:softHyphen/>
        <w:t>tion of the difficulties experienced by the staff of focal nodes in completing ENSICNET worksheets is quite different from that of the focal nodes thems</w:t>
        <w:softHyphen/>
        <w:t>elv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any participants do not know whether their institu</w:t>
        <w:softHyphen/>
        <w:t>tions use ENSIC information products to help them provide services to their own users or no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Other network characteristics</w:t>
      </w:r>
      <w:r>
        <w:fldChar w:fldCharType="begin"/>
      </w:r>
      <w:r>
        <w:rPr/>
        <w:instrText xml:space="preserve"> TC "Other network characteristic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Other characteristic of information networks iden</w:t>
        <w:softHyphen/>
        <w:t>tified by IDRC are listed below for the sake of comp</w:t>
        <w:softHyphen/>
        <w:t>letenes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Authority and power to execute the purpose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r>
      <w:r>
        <w:rPr>
          <w:b/>
          <w:spacing w:val="-3"/>
          <w:lang w:val="en-GB"/>
        </w:rPr>
        <w:tab/>
        <w:t>Ability to set network norms, standards, procedures and guidelines for action by members and by manage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Ability to assess and utilize new information and telecommunication technolog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Ability to act on behalf of, protect and shield network memb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Ability to avoid political obstacles to performan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Ability to measure impact, self-criticize and evaluate the performance of the network.</w:t>
      </w:r>
      <w:r>
        <w:br w:type="page"/>
      </w:r>
    </w:p>
    <w:p>
      <w:pPr>
        <w:sectPr>
          <w:footerReference w:type="default" r:id="rId32"/>
          <w:footerReference w:type="first" r:id="rId33"/>
          <w:type w:val="nextPage"/>
          <w:pgSz w:w="11906" w:h="16838"/>
          <w:pgMar w:left="1440" w:right="1440" w:gutter="0" w:header="0" w:top="1440" w:footer="1440" w:bottom="1496"/>
          <w:pgNumType w:fmt="decimal"/>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r>
    </w:p>
    <w:p>
      <w:pPr>
        <w:pStyle w:val="Heading1"/>
        <w:numPr>
          <w:ilvl w:val="0"/>
          <w:numId w:val="0"/>
        </w:numPr>
        <w:tabs>
          <w:tab w:val="clear" w:pos="720"/>
          <w:tab w:val="center" w:pos="4513" w:leader="none"/>
        </w:tabs>
        <w:suppressAutoHyphens w:val="true"/>
        <w:ind w:left="0" w:hanging="0"/>
        <w:jc w:val="both"/>
        <w:rPr>
          <w:spacing w:val="-3"/>
          <w:lang w:val="en-GB"/>
        </w:rPr>
      </w:pPr>
      <w:r>
        <w:rPr>
          <w:rFonts w:eastAsia="Courier New"/>
          <w:spacing w:val="-3"/>
          <w:lang w:val="en-GB"/>
        </w:rPr>
        <w:t xml:space="preserve"> </w:t>
      </w:r>
      <w:r>
        <w:rPr>
          <w:spacing w:val="-3"/>
          <w:lang w:val="en-GB"/>
        </w:rPr>
        <w:tab/>
      </w:r>
      <w:r>
        <w:rPr>
          <w:b/>
          <w:spacing w:val="-3"/>
          <w:lang w:val="en-GB"/>
        </w:rPr>
      </w:r>
      <w:r>
        <w:rPr>
          <w:b/>
          <w:spacing w:val="-3"/>
          <w:lang w:val="en-GB"/>
        </w:rPr>
      </w:r>
      <w:r>
        <w:rPr>
          <w:b/>
          <w:spacing w:val="-3"/>
          <w:lang w:val="en-GB"/>
        </w:rPr>
      </w:r>
      <w:r>
        <w:rPr>
          <w:b/>
          <w:spacing w:val="-3"/>
          <w:lang w:val="en-GB"/>
        </w:rPr>
      </w:r>
      <w:r>
        <w:rPr>
          <w:b/>
          <w:spacing w:val="-3"/>
          <w:lang w:val="en-GB"/>
        </w:rPr>
      </w:r>
      <w:r>
        <w:rPr>
          <w:b/>
          <w:spacing w:val="-3"/>
          <w:lang w:val="en-GB"/>
        </w:rPr>
      </w:r>
      <w:r>
        <w:rPr>
          <w:b/>
          <w:spacing w:val="-3"/>
          <w:lang w:val="en-GB"/>
        </w:rPr>
      </w:r>
      <w:r>
        <w:rPr>
          <w:b/>
          <w:spacing w:val="-3"/>
          <w:lang w:val="en-GB"/>
        </w:rPr>
      </w:r>
      <w:r>
        <w:rPr>
          <w:b/>
          <w:spacing w:val="-3"/>
          <w:lang w:val="en-GB"/>
        </w:rPr>
        <w:fldChar w:fldCharType="begin"/>
      </w:r>
      <w:r>
        <w:rPr>
          <w:spacing w:val="-3"/>
          <w:b/>
          <w:lang w:val="en-GB"/>
        </w:rPr>
        <w:instrText xml:space="preserve"> SEQ level0 \* ARABIC </w:instrText>
      </w:r>
      <w:r>
        <w:rPr>
          <w:spacing w:val="-3"/>
          <w:b/>
          <w:lang w:val="en-GB"/>
        </w:rPr>
        <w:fldChar w:fldCharType="separate"/>
      </w:r>
      <w:r>
        <w:rPr>
          <w:spacing w:val="-3"/>
          <w:b/>
          <w:lang w:val="en-GB"/>
        </w:rPr>
        <w:t>21</w:t>
      </w:r>
      <w:r>
        <w:rPr>
          <w:spacing w:val="-3"/>
          <w:b/>
          <w:lang w:val="en-GB"/>
        </w:rPr>
        <w:fldChar w:fldCharType="end"/>
      </w:r>
      <w:r>
        <w:rPr>
          <w:b/>
          <w:spacing w:val="-3"/>
          <w:lang w:val="en-GB"/>
        </w:rPr>
        <w:t xml:space="preserve">  GENERAL CONCLUSIONS</w:t>
      </w:r>
      <w:r>
        <w:fldChar w:fldCharType="begin"/>
      </w:r>
      <w:r>
        <w:rPr/>
        <w:instrText xml:space="preserve"> TC "_x0013_seq level0 \h \r20 " \l 1 </w:instrText>
      </w:r>
      <w:r>
        <w:rPr/>
        <w:fldChar w:fldCharType="separate"/>
      </w:r>
      <w:r>
        <w:rPr/>
      </w:r>
      <w:r>
        <w:rPr/>
        <w:fldChar w:fldCharType="end"/>
      </w:r>
      <w:r>
        <w:rPr>
          <w:b/>
          <w:spacing w:val="-3"/>
          <w:lang w:val="en-GB"/>
        </w:rPr>
      </w:r>
      <w:r>
        <w:rPr>
          <w:b/>
          <w:spacing w:val="-3"/>
          <w:lang w:val="en-GB"/>
        </w:rPr>
      </w:r>
      <w:r>
        <w:rPr>
          <w:b/>
          <w:spacing w:val="-3"/>
          <w:lang w:val="en-GB"/>
        </w:rPr>
      </w:r>
      <w:r>
        <w:rPr>
          <w:b/>
          <w:spacing w:val="-3"/>
          <w:lang w:val="en-GB"/>
        </w:rPr>
      </w:r>
      <w:r>
        <w:rPr>
          <w:b/>
          <w:spacing w:val="-3"/>
          <w:lang w:val="en-GB"/>
        </w:rPr>
      </w:r>
      <w:r>
        <w:rPr>
          <w:b/>
          <w:spacing w:val="-3"/>
          <w:lang w:val="en-GB"/>
        </w:rPr>
      </w:r>
      <w:r>
        <w:rPr>
          <w:b/>
          <w:spacing w:val="-3"/>
          <w:lang w:val="en-GB"/>
        </w:rPr>
      </w:r>
      <w:r>
        <w:rPr>
          <w:b/>
          <w:spacing w:val="-3"/>
          <w:lang w:val="en-GB"/>
        </w:rPr>
      </w:r>
      <w:r>
        <w:rPr>
          <w:b/>
          <w:spacing w:val="-3"/>
          <w:lang w:val="en-GB"/>
        </w:rPr>
        <w:fldChar w:fldCharType="begin"/>
      </w:r>
      <w:r>
        <w:rPr>
          <w:spacing w:val="-3"/>
          <w:b/>
          <w:lang w:val="en-GB"/>
        </w:rPr>
        <w:instrText xml:space="preserve"> SEQ level0 \* ARABIC </w:instrText>
      </w:r>
      <w:r>
        <w:rPr>
          <w:spacing w:val="-3"/>
          <w:b/>
          <w:lang w:val="en-GB"/>
        </w:rPr>
        <w:fldChar w:fldCharType="separate"/>
      </w:r>
      <w:r>
        <w:rPr>
          <w:spacing w:val="-3"/>
          <w:b/>
          <w:lang w:val="en-GB"/>
        </w:rPr>
        <w:t>21</w:t>
      </w:r>
      <w:r>
        <w:rPr>
          <w:spacing w:val="-3"/>
          <w:b/>
          <w:lang w:val="en-GB"/>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overall conclusions regarding the establishment, development and operation of ENSICNET during its first phase are presented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Objectives and benefits of ENSICNET</w:t>
      </w:r>
      <w:r>
        <w:fldChar w:fldCharType="begin"/>
      </w:r>
      <w:r>
        <w:rPr/>
        <w:instrText xml:space="preserve"> TC "Objectives and benefits of ENSICNE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w:t>
      </w:r>
      <w:r>
        <w:rPr>
          <w:b/>
          <w:spacing w:val="-3"/>
          <w:lang w:val="en-GB"/>
        </w:rPr>
        <w:t>specific objectives</w:t>
      </w:r>
      <w:r>
        <w:rPr>
          <w:spacing w:val="-3"/>
          <w:lang w:val="en-GB"/>
        </w:rPr>
        <w:t xml:space="preserve"> of the project are not well-defined; they need to be spelled out much more clear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Many of the anticipated </w:t>
      </w:r>
      <w:r>
        <w:rPr>
          <w:b/>
          <w:spacing w:val="-3"/>
          <w:lang w:val="en-GB"/>
        </w:rPr>
        <w:t>benefits</w:t>
      </w:r>
      <w:r>
        <w:rPr>
          <w:spacing w:val="-3"/>
          <w:lang w:val="en-GB"/>
        </w:rPr>
        <w:t xml:space="preserve"> have not been reali</w:t>
        <w:softHyphen/>
        <w:t>zed, due in part to poorly-defined objectives.  It is essential that all involved should be clear as to how they can expect to benefit from the project--and what they have to do to receive the benefi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Project management</w:t>
      </w:r>
      <w:r>
        <w:fldChar w:fldCharType="begin"/>
      </w:r>
      <w:r>
        <w:rPr/>
        <w:instrText xml:space="preserve"> TC "Project manageme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w:t>
      </w:r>
      <w:r>
        <w:rPr>
          <w:b/>
          <w:spacing w:val="-3"/>
          <w:lang w:val="en-GB"/>
        </w:rPr>
        <w:t>management</w:t>
      </w:r>
      <w:r>
        <w:rPr>
          <w:spacing w:val="-3"/>
          <w:lang w:val="en-GB"/>
        </w:rPr>
        <w:t xml:space="preserve"> of the project has been insufficiently participative, at both regional and national levels.  It needs to be much more democratic, involving net</w:t>
        <w:softHyphen/>
        <w:t>work members at both levels.  The management respon</w:t>
        <w:softHyphen/>
        <w:t>sibilities of different elements of the network need to be clearly defin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The attitudes of project staff towards providing con</w:t>
        <w:softHyphen/>
        <w:t xml:space="preserve">tinuing </w:t>
      </w:r>
      <w:r>
        <w:rPr>
          <w:b/>
          <w:spacing w:val="-3"/>
          <w:lang w:val="en-GB"/>
        </w:rPr>
        <w:t>advice and assistance</w:t>
      </w:r>
      <w:r>
        <w:rPr>
          <w:spacing w:val="-3"/>
          <w:lang w:val="en-GB"/>
        </w:rPr>
        <w:t xml:space="preserve"> to network members need to be reviewed.  It may not be unreasonable to ask, if the project is not to provide continuing advice and assistance to the national networks in this way, what is the justification for its existe</w:t>
        <w:softHyphen/>
        <w:t>n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pPr>
      <w:r>
        <w:rPr>
          <w:b/>
          <w:spacing w:val="-3"/>
          <w:lang w:val="en-GB"/>
        </w:rPr>
        <w:t>Membership</w:t>
      </w:r>
      <w:r>
        <w:fldChar w:fldCharType="begin"/>
      </w:r>
      <w:r>
        <w:rPr/>
        <w:instrText xml:space="preserve"> TC "Membership" \l 2 </w:instrText>
      </w:r>
      <w:r>
        <w:rPr/>
        <w:fldChar w:fldCharType="separate"/>
      </w:r>
      <w:r>
        <w:rPr/>
      </w:r>
      <w:r>
        <w:rPr/>
        <w:fldChar w:fldCharType="end"/>
      </w:r>
      <w:r>
        <w:rPr>
          <w:b/>
          <w:spacing w:val="-3"/>
          <w:lang w:val="en-GB"/>
        </w:rPr>
        <w:t xml:space="preserve"> and cooper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Many of the existing </w:t>
      </w:r>
      <w:r>
        <w:rPr>
          <w:b/>
          <w:spacing w:val="-3"/>
          <w:lang w:val="en-GB"/>
        </w:rPr>
        <w:t>members</w:t>
      </w:r>
      <w:r>
        <w:rPr>
          <w:spacing w:val="-3"/>
          <w:lang w:val="en-GB"/>
        </w:rPr>
        <w:t xml:space="preserve"> of the network are not able to participate fully as both users and producers of information.  Membership should be reviewed and non-producers either removed from membership or admitted on different terms from those able to par</w:t>
        <w:softHyphen/>
        <w:t>ti</w:t>
        <w:softHyphen/>
        <w:t>cipate ful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ll the </w:t>
      </w:r>
      <w:r>
        <w:rPr>
          <w:b/>
          <w:spacing w:val="-3"/>
          <w:lang w:val="en-GB"/>
        </w:rPr>
        <w:t>national focal points</w:t>
      </w:r>
      <w:r>
        <w:rPr>
          <w:spacing w:val="-3"/>
          <w:lang w:val="en-GB"/>
        </w:rPr>
        <w:t xml:space="preserve"> experience some diffi</w:t>
        <w:softHyphen/>
        <w:t>culties in participating in the network.  Some may be unsuitable as focal points due to their inability to participate fully as indicated above.  It will be necessar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o decide whether national focal points should continue to constitute the basic mechanism for implementing the project in futu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if so, to review specific cases among the existing national focal points to assess their ability to perform effectively in that rol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With regard to </w:t>
      </w:r>
      <w:r>
        <w:rPr>
          <w:b/>
          <w:spacing w:val="-3"/>
          <w:lang w:val="en-GB"/>
        </w:rPr>
        <w:t>cooperation</w:t>
      </w:r>
      <w:r>
        <w:rPr>
          <w:spacing w:val="-3"/>
          <w:lang w:val="en-GB"/>
        </w:rPr>
        <w:t>, participants need to be made more aware of their obligations to each other, and those who are unable or unwilling to accept them should be encouraged to leave the network.  The spe</w:t>
        <w:softHyphen/>
        <w:t>cific obligations of participants need to be spelled out in more detai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formation users and the supply of information</w:t>
      </w:r>
      <w:r>
        <w:fldChar w:fldCharType="begin"/>
      </w:r>
      <w:r>
        <w:rPr/>
        <w:instrText xml:space="preserve"> TC "Information users and the supply of informa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Participating institutions should make greater efforts to identify and characterize their </w:t>
      </w:r>
      <w:r>
        <w:rPr>
          <w:b/>
          <w:spacing w:val="-3"/>
          <w:lang w:val="en-GB"/>
        </w:rPr>
        <w:t>informa</w:t>
        <w:softHyphen/>
        <w:t>tion users and their needs</w:t>
      </w:r>
      <w:r>
        <w:rPr>
          <w:spacing w:val="-3"/>
          <w:lang w:val="en-GB"/>
        </w:rPr>
        <w:t xml:space="preserve"> and involve users in the design of information products and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With regard to the </w:t>
      </w:r>
      <w:r>
        <w:rPr>
          <w:b/>
          <w:spacing w:val="-3"/>
          <w:lang w:val="en-GB"/>
        </w:rPr>
        <w:t>supply of information</w:t>
      </w:r>
      <w:r>
        <w:rPr>
          <w:spacing w:val="-3"/>
          <w:lang w:val="en-GB"/>
        </w:rPr>
        <w:t>, efforts must be made to identify participants who are not producing significant amounts of documentary informa</w:t>
        <w:softHyphen/>
        <w:t>tion and review their membership of the network as suggested above.  Further efforts also need to be made to identify major producers who are not yet mem</w:t>
        <w:softHyphen/>
        <w:t>bers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Document collections, equipment and finance</w:t>
      </w:r>
      <w:r>
        <w:fldChar w:fldCharType="begin"/>
      </w:r>
      <w:r>
        <w:rPr/>
        <w:instrText xml:space="preserve"> TC "Document collections, equipment and financ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b/>
          <w:spacing w:val="-3"/>
          <w:lang w:val="en-GB"/>
        </w:rPr>
        <w:t>Document collections</w:t>
      </w:r>
      <w:r>
        <w:rPr>
          <w:spacing w:val="-3"/>
          <w:lang w:val="en-GB"/>
        </w:rPr>
        <w:t xml:space="preserve"> need to improved, particularly in terms of current periodicals.  The staff of par</w:t>
        <w:softHyphen/>
        <w:t>ticipating institutions need to be encouraged and helped to improve their knowledge of the collections of other member instit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kinds of </w:t>
      </w:r>
      <w:r>
        <w:rPr>
          <w:b/>
          <w:spacing w:val="-3"/>
          <w:lang w:val="en-GB"/>
        </w:rPr>
        <w:t>equipment</w:t>
      </w:r>
      <w:r>
        <w:rPr>
          <w:spacing w:val="-3"/>
          <w:lang w:val="en-GB"/>
        </w:rPr>
        <w:t xml:space="preserve"> needed by network members should be carefully reviewed, and consideration given to supplying more basic equipment to help them meet basic nee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As regards </w:t>
      </w:r>
      <w:r>
        <w:rPr>
          <w:b/>
          <w:spacing w:val="-3"/>
          <w:lang w:val="en-GB"/>
        </w:rPr>
        <w:t>finance</w:t>
      </w:r>
      <w:r>
        <w:rPr>
          <w:spacing w:val="-3"/>
          <w:lang w:val="en-GB"/>
        </w:rPr>
        <w:t>, the poor budgets of many partici</w:t>
        <w:softHyphen/>
        <w:t>pating institutions inevitably increase their depen</w:t>
        <w:softHyphen/>
        <w:t>dence on support from the project; but the project budget itself was inadequate in Phase 1.  The respec</w:t>
        <w:softHyphen/>
        <w:t>tive financial responsibilities of the project and the network members should be clearly spelled out in project documentat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Staff training</w:t>
      </w:r>
      <w:r>
        <w:fldChar w:fldCharType="begin"/>
      </w:r>
      <w:r>
        <w:rPr/>
        <w:instrText xml:space="preserve"> TC "Staff training"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provision of adequate </w:t>
      </w:r>
      <w:r>
        <w:rPr>
          <w:b/>
          <w:spacing w:val="-3"/>
          <w:lang w:val="en-GB"/>
        </w:rPr>
        <w:t>staff training</w:t>
      </w:r>
      <w:r>
        <w:rPr>
          <w:spacing w:val="-3"/>
          <w:lang w:val="en-GB"/>
        </w:rPr>
        <w:t xml:space="preserve"> is fundamen</w:t>
        <w:softHyphen/>
        <w:t>tal to the successful develop</w:t>
        <w:softHyphen/>
        <w:t>ment of the network in every country, and this is an area in which the pro</w:t>
        <w:softHyphen/>
        <w:t>ject should take a strong lea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One area in which more training is needed is in the </w:t>
      </w:r>
      <w:r>
        <w:rPr>
          <w:b/>
          <w:spacing w:val="-3"/>
          <w:lang w:val="en-GB"/>
        </w:rPr>
        <w:t>identification of information sources</w:t>
      </w:r>
      <w:r>
        <w:rPr>
          <w:spacing w:val="-3"/>
          <w:lang w:val="en-GB"/>
        </w:rPr>
        <w:t>, particularly through the use of ENSICNET bibliographical tool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raining is also still needed in the </w:t>
      </w:r>
      <w:r>
        <w:rPr>
          <w:b/>
          <w:spacing w:val="-3"/>
          <w:lang w:val="en-GB"/>
        </w:rPr>
        <w:t>preparation of bibliographical records</w:t>
      </w:r>
      <w:r>
        <w:rPr>
          <w:spacing w:val="-3"/>
          <w:lang w:val="en-GB"/>
        </w:rPr>
        <w:t xml:space="preserve"> and the </w:t>
      </w:r>
      <w:r>
        <w:rPr>
          <w:b/>
          <w:spacing w:val="-3"/>
          <w:lang w:val="en-GB"/>
        </w:rPr>
        <w:t>creation of national databases</w:t>
      </w:r>
      <w:r>
        <w:rPr>
          <w:spacing w:val="-3"/>
          <w:lang w:val="en-GB"/>
        </w:rPr>
        <w:t>.  The benefits to be derived from these activities need to be spelled out more clearl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formation products and services and promotion</w:t>
      </w:r>
      <w:r>
        <w:fldChar w:fldCharType="begin"/>
      </w:r>
      <w:r>
        <w:rPr/>
        <w:instrText xml:space="preserve"> TC "Information products and services and promo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inadequacies in the delivery of </w:t>
      </w:r>
      <w:r>
        <w:rPr>
          <w:b/>
          <w:spacing w:val="-3"/>
          <w:lang w:val="en-GB"/>
        </w:rPr>
        <w:t>information pro</w:t>
        <w:softHyphen/>
        <w:t>ducts and services</w:t>
      </w:r>
      <w:r>
        <w:rPr>
          <w:spacing w:val="-3"/>
          <w:lang w:val="en-GB"/>
        </w:rPr>
        <w:t xml:space="preserve"> are a serious reflection on the effectiveness of the project's efforts in Phase 1, since the provision of products and services able to meet the needs of users constitutes the ultimate aim of the networking activity.  Participants need to be given more detailed guidance on the kinds of products and services needed, and on methods of providing the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Major activities in relation to the </w:t>
      </w:r>
      <w:r>
        <w:rPr>
          <w:b/>
          <w:spacing w:val="-3"/>
          <w:lang w:val="en-GB"/>
        </w:rPr>
        <w:t>promotion</w:t>
      </w:r>
      <w:r>
        <w:rPr>
          <w:spacing w:val="-3"/>
          <w:lang w:val="en-GB"/>
        </w:rPr>
        <w:t xml:space="preserve"> of the network or its information products and services should be postponed until these are of a good enough quality to deserve to be promo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Don't know' responses</w:t>
      </w:r>
      <w:r>
        <w:fldChar w:fldCharType="begin"/>
      </w:r>
      <w:r>
        <w:rPr/>
        <w:instrText xml:space="preserve"> TC "'Don't know' respon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pPr>
      <w:r>
        <w:rPr>
          <w:spacing w:val="-3"/>
          <w:lang w:val="en-GB"/>
        </w:rPr>
        <w:t xml:space="preserve">The many </w:t>
      </w:r>
      <w:r>
        <w:rPr>
          <w:b/>
          <w:spacing w:val="-3"/>
          <w:lang w:val="en-GB"/>
        </w:rPr>
        <w:t>'don't know' responses</w:t>
      </w:r>
      <w:r>
        <w:rPr>
          <w:spacing w:val="-3"/>
          <w:lang w:val="en-GB"/>
        </w:rPr>
        <w:t>, covering most aspects of the activities of the network, indicate an urgent need for a more intensive programme of educa</w:t>
        <w:softHyphen/>
        <w:t>tion and training for network staff, designed to raise their awareness and improve their knowledge of the aims, objectives and activities of all members of the networ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Assessment</w:t>
      </w:r>
      <w:r>
        <w:fldChar w:fldCharType="begin"/>
      </w:r>
      <w:r>
        <w:rPr/>
        <w:instrText xml:space="preserve"> TC "Assessme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RC analysis discusses one general characteris</w:t>
        <w:softHyphen/>
        <w:t>tic of an information network which has several elements and which is very relevant to these general conclus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b/>
          <w:spacing w:val="-3"/>
          <w:lang w:val="en-GB"/>
        </w:rPr>
        <w:tab/>
        <w:tab/>
        <w:t>•</w:t>
        <w:tab/>
        <w:t>Provision for proper network conceptualization and desig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re are several] constraints or difficulties that should be kept in mind at the network design stag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 xml:space="preserve">First, lack of adequate preparatory analysis may lead to inaccurate objectives which would conceal fundamental weaknesses in structur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Second, lack of good planning, of a continuing education programme for staff and of a well-conceived organizational structure may prevent effective resource-shar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ird, inadequate monitoring services would render feedback mechanisms useles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Fourth, there may be a lack of recognition that the operation of resource-sharing arrangements usually costs money and that benefits may not be seen immediately, but only become apparent in the medium and long term.</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Fifth, poor transport and communication facil</w:t>
        <w:softHyphen/>
        <w:t>ities may inhibit the development of satisfac</w:t>
        <w:softHyphen/>
        <w:t>tory networking schem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Finally, lack of momentum or commitment may arise through changes of personnel, leading to unresponsiveness to new initiativ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clear that many of these considerations apply to the design, development and operation of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the light of the foregoing analysis, it is clear that the project has not yet, in any real sense, achieved its basic objective of developing strong information systems in water supply and sanitation in the six member countr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Although some documents (including microfiche), bibliographical tools, equipment and software have been supplied, they are often not being properly used or not used at all.  Some staff have been trained, but not all of them are still working on the project and there is a strongly-felt need for more training.  </w:t>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Network members are not able to participate in the management of the network at any level, and there are important differences in the way in which the focal nodes, the focal points and the project staff per</w:t>
        <w:softHyphen/>
        <w:t>ceive their own and each others' roles and responsi</w:t>
        <w:softHyphen/>
        <w:t>bil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Most importantly of all, there is little or no evi</w:t>
        <w:softHyphen/>
        <w:t>dence that membership of the network, for most if not all participants, has so far produced any significant improvement in the volume, range and quality of inf</w:t>
        <w:softHyphen/>
        <w:t>ormation products and services offered to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ain reasons for these problems in ENSICNET are summarized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First, and perhaps most important, the project was over-ambitious in trying to establish national inf</w:t>
        <w:softHyphen/>
        <w:t>ormation net</w:t>
        <w:softHyphen/>
        <w:t>works with 20 members each in six coun</w:t>
        <w:softHyphen/>
        <w:t>tries simultaneously within a period of two years, particularly in relation to its limited budget and staff</w:t>
        <w:softHyphen/>
        <w: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econdly, the initiative for the project came from the centre (or the 'top') and not from the peri</w:t>
        <w:softHyphen/>
        <w:t>phery, and not enough effort was made to involve the insti</w:t>
        <w:softHyphen/>
        <w:t>tutions at the periphery in the planning and manage</w:t>
        <w:softHyphen/>
        <w:t>ment of the proj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rdly, there is a fundamental ambiguity in the perception by the project staff themselves of what they expect the project to produce by way of results.  This manifests itself in the form of lip-service to the idea that the real aim is to develop national capabilities, while attaching considerable impor</w:t>
        <w:softHyphen/>
        <w:t>tance--and, at the same time, denying it--to the submission by the focal points of bibliographic records for inclusion in the regional ENSIC databas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can be no doubt that many of the national focal points also regard the submission of records as their main obligation--at least to AIT--under the project; and it is the inability of some focal points to sub</w:t>
        <w:softHyphen/>
        <w:t xml:space="preserve">mit what project staff regard as adequate numbers of records that has led to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the suggestion that liaison officers should be appointed to some countries in Phase 2 to be directly responsible for this task</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doubts, until fairly recently, as to whether the Philippines should be allowed to conti</w:t>
        <w:softHyphen/>
        <w:t>nue in membership because for a long time it submitted hardly any record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432" w:hanging="2160"/>
        <w:jc w:val="both"/>
        <w:rPr>
          <w:spacing w:val="-3"/>
          <w:lang w:val="en-GB"/>
        </w:rPr>
      </w:pPr>
      <w:r>
        <w:rPr>
          <w:spacing w:val="-3"/>
          <w:lang w:val="en-GB"/>
        </w:rPr>
        <w:tab/>
        <w:tab/>
        <w:tab/>
        <w:t>•</w:t>
        <w:tab/>
        <w:t>a suggestion by the Senior Information Scientist of ENSIC that Pakistan should be 'dropped' in Phase 2 for the same reas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attraction of relying on the numbers of records submitted as a measure of the degree of commitment of the network members and thus, at least to some extent, of the project's success, is obvious; they are easily quantifiable.  However, it is clear that, first, the success of the project, in terms of the extent to which it has achieved its basic objective, must be assessed in relation to many different crite</w:t>
        <w:softHyphen/>
        <w:t>ria, of which the numbers of records sent to ENSIC is probably the least important; and secondly, that, at least at this stage in the development of the net</w:t>
        <w:softHyphen/>
        <w:t>work, the least useful activity in which it could engage is the creation of a regional database contai</w:t>
        <w:softHyphen/>
        <w:t>ning records--with or without abstracts, whether in English or not--relating to documents in languages which information users in other member countries cannot read and which they can certainly not afford to have translat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is this ambiguity with regard to the importance of the bibliographical records which seems to have been the main cause of the lack of clear thinking among the project staff as to the real objectives of the network, and, in particular, to the differences in perception between them and the other network parti</w:t>
        <w:softHyphen/>
        <w:t>cipants.  Until this ambiguity is resolved, it will continue to constitute an obstacle to the development of a true team spirit among network participants in the pursuit of shared goal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While present thinking on the nature of Phase 2 sug</w:t>
        <w:softHyphen/>
        <w:t>gests that the problem of trying to do too much, in too many countries, too soon, may be avoided, or at least reduced, the problem of planning from the top down is still in evidence.  It is hoped that this evaluation of Phase 1 will have emphasized the dangers of this approach.</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b/>
          <w:spacing w:val="-3"/>
          <w:lang w:val="en-GB"/>
        </w:rPr>
        <w:tab/>
        <w:t>Referen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right="864" w:hanging="864"/>
        <w:jc w:val="both"/>
        <w:rPr/>
      </w:pPr>
      <w:r>
        <w:rPr>
          <w:spacing w:val="-3"/>
          <w:lang w:val="en-GB"/>
        </w:rPr>
        <w:t>1.</w:t>
        <w:tab/>
        <w:t xml:space="preserve">Akhtar, Shahid.  Regional information networks: some lessons from Latin America.  </w:t>
      </w:r>
      <w:r>
        <w:rPr>
          <w:spacing w:val="-3"/>
          <w:u w:val="single"/>
          <w:lang w:val="en-GB"/>
        </w:rPr>
        <w:t>Information Development</w:t>
      </w:r>
      <w:r>
        <w:rPr>
          <w:spacing w:val="-3"/>
          <w:lang w:val="en-GB"/>
        </w:rPr>
        <w:t>, vol. 6, no. 1, January 1990, 35-4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r>
        <w:br w:type="page"/>
      </w:r>
    </w:p>
    <w:p>
      <w:pPr>
        <w:pStyle w:val="Heading1"/>
        <w:tabs>
          <w:tab w:val="clear" w:pos="720"/>
          <w:tab w:val="center" w:pos="4513" w:leader="none"/>
        </w:tabs>
        <w:suppressAutoHyphens w:val="true"/>
        <w:ind w:left="0" w:firstLine="4513"/>
        <w:jc w:val="both"/>
        <w:rPr>
          <w:b/>
          <w:b/>
          <w:spacing w:val="-3"/>
          <w:lang w:val="en-GB"/>
        </w:rPr>
      </w:pPr>
      <w:r>
        <w:rPr>
          <w:rFonts w:eastAsia="Courier New"/>
          <w:b/>
          <w:spacing w:val="-3"/>
          <w:lang w:val="en-GB"/>
        </w:rPr>
        <w:t xml:space="preserve">  </w:t>
      </w:r>
      <w:r>
        <w:rPr>
          <w:b/>
          <w:spacing w:val="-3"/>
          <w:lang w:val="en-GB"/>
        </w:rPr>
        <w:t>PROPOSALS FOR ACTION</w:t>
      </w:r>
      <w:r>
        <w:fldChar w:fldCharType="begin"/>
      </w:r>
      <w:r>
        <w:rPr/>
        <w:instrText xml:space="preserve"> TC "  PROPOSALS FOR AC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Under the terms of reference for this assignment, the evaluation report should include proposals for the implementation of Phase 2 (see 0.3 abov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fact, when the evaluation was commissioned, nego</w:t>
        <w:softHyphen/>
        <w:t>tiations between AIT and the Asian Development Bank (ADB) for a second phase of the project had already reached an advanced stage, and funding for an exten</w:t>
        <w:softHyphen/>
        <w:t>sion of the project seemed already to be assur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se negotiations inevitably required that some pro</w:t>
        <w:softHyphen/>
        <w:t>posals for the extension be put forward; and to that extent, the presentation of further proposals in this report might seem to be superfluou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project staff, and the responsible officer at ADB indicated, however, that it would still be poss</w:t>
        <w:softHyphen/>
        <w:t>ible to modify the original proposals in the light of this report; and the comment by the Director of LRDC (who has overall responsibility for the project with</w:t>
        <w:softHyphen/>
        <w:t>in AIT), reported above, confirms that, even in the light of the preliminary draft report, the find</w:t>
        <w:softHyphen/>
        <w:t>ings of the present assignment may have a consider</w:t>
        <w:softHyphen/>
        <w:t>able bearing on the final shape of Phase 2 of the proj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section of the report therefore consid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comments and suggestions concerning the ori</w:t>
        <w:softHyphen/>
        <w:t>g</w:t>
        <w:softHyphen/>
        <w:t>inal Phase 2 proposals made by the respon</w:t>
        <w:softHyphen/>
        <w:t>sible officer at ADB</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 xml:space="preserve">comments and suggestions made by project staff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comments and suggestions received from exis</w:t>
        <w:softHyphen/>
        <w:t>ting network participants during the visits and interviews carried out during the pres</w:t>
        <w:softHyphen/>
        <w:t>ent assign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2160" w:right="864" w:hanging="2160"/>
        <w:jc w:val="both"/>
        <w:rPr>
          <w:spacing w:val="-3"/>
          <w:lang w:val="en-GB"/>
        </w:rPr>
      </w:pPr>
      <w:r>
        <w:rPr>
          <w:spacing w:val="-3"/>
          <w:lang w:val="en-GB"/>
        </w:rPr>
        <w:tab/>
        <w:tab/>
        <w:tab/>
        <w:t>•</w:t>
        <w:tab/>
        <w:t>the consultant's own comments and sugg</w:t>
        <w:softHyphen/>
        <w:t>est</w:t>
        <w:softHyphen/>
        <w: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Comments and suggestions by ADB</w:t>
      </w:r>
      <w:r>
        <w:fldChar w:fldCharType="begin"/>
      </w:r>
      <w:r>
        <w:rPr/>
        <w:instrText xml:space="preserve"> TC "Comments and suggestions by ADB"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general aim of Phase 2 of the project, according to the ADB, was that ENSICNET should become self-sustaining, at least in the sense that bilateral and other donor agencies would be willing to support its further development within countries; it was not expected that national governments would be able or willing to do this entirely from their own resour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further aim of Phase 2 would be to decentralize ENSICNET as much as possible.  The Phase 2 project would provide for the payment of specialist staff in the national focal points in China, Vietnam and Indo</w:t>
        <w:softHyphen/>
        <w:t>nesia; in China there would also be links with other ADB projects concerned with environmental impact ass</w:t>
        <w:softHyphen/>
        <w:t>essm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cope of ENSICNET would be extended in Phase 2 to cover information on environmental impact assess</w:t>
        <w:softHyphen/>
        <w:t>ments, particularly in China, Vietnam and Indonesia; this was the only reason why the project had been located in the office now responsible for 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project budget for Phase 2 would be about USD 600,000 for two years--double the amount provided in Phase 1.  There would be no further funding for a Phase 3 of the project from ADB.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Comments from project staff</w:t>
      </w:r>
      <w:r>
        <w:fldChar w:fldCharType="begin"/>
      </w:r>
      <w:r>
        <w:rPr/>
        <w:instrText xml:space="preserve"> TC "Comments from project staff"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n early comment from the project staff suggested that--even before any formal evaluation had been carried out--Phase 1 could already be judged to have been successful because the ADB had agreed to fund Phase 2.  It had been hoped to extend the network to other Asian countries in Phase 2, but it had not been possible to secure the necessary fund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ain idea put forward by the project staff, and apparently already accepted in principle by ADB, was for the appointment of a project liaison officer in each of the three countries in which effort was to be concentrated in Phase 2, namely, China, Vietnam and Indonesia.  This person would be responsible for maintaining contact with the focal nodes in each count</w:t>
        <w:softHyphen/>
        <w:t>ry, establish contact with researchers and docu</w:t>
        <w:softHyphen/>
        <w:t>ment producers, prepare records for input to the ENSIC database and organize local training courses, among other du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is idea was put by the Director of LRDC to the meeting of focal nodes in Vietnam, and by the con</w:t>
        <w:softHyphen/>
        <w:t>sultant to the heads of the national focal points in China and Indonesia.  Their reactions and comments are sum</w:t>
        <w:softHyphen/>
        <w:t>marized below.</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Commenting on the preliminary draft of this report, the Director of LRDC noted tha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ab/>
        <w:t>There is definite need for hard discussion BEFORE we launch the Phase II.</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The Senior Information Scientist at ENSIC noted the need to prepare practical guidelines, not only for focal points, but also for focal nodes, as well as forms to record statistics for ENSICNET.  She felt that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864" w:hanging="1728"/>
        <w:jc w:val="both"/>
        <w:rPr>
          <w:spacing w:val="-3"/>
          <w:lang w:val="en-GB"/>
        </w:rPr>
      </w:pPr>
      <w:r>
        <w:rPr>
          <w:spacing w:val="-3"/>
          <w:lang w:val="en-GB"/>
        </w:rPr>
        <w:tab/>
        <w:tab/>
        <w:tab/>
        <w:t>For the next phase, an allocation of funds should be made to provide training to the staff in the focal points and focal nodes ... [and also that] ... an operational budget ... should be provided to every focal point so that they can use that fund to pay for photocopies, ... etc.</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enior Information Scientist noted that every focal point was going to prepare a national plan for the next phase, which shoul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864" w:hanging="1728"/>
        <w:jc w:val="both"/>
        <w:rPr>
          <w:spacing w:val="-3"/>
          <w:lang w:val="en-GB"/>
        </w:rPr>
      </w:pPr>
      <w:r>
        <w:rPr>
          <w:spacing w:val="-3"/>
          <w:lang w:val="en-GB"/>
        </w:rPr>
        <w:tab/>
        <w:tab/>
        <w:tab/>
        <w:t>provide us the necessary insight to detect their national needs and their particular perception of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Comments from network participants</w:t>
      </w:r>
      <w:r>
        <w:fldChar w:fldCharType="begin"/>
      </w:r>
      <w:r>
        <w:rPr/>
        <w:instrText xml:space="preserve"> TC "Comments from network participan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national focal point in China sug</w:t>
        <w:softHyphen/>
        <w:t>gested that China, Indonesia and Vietnam, together with AIT, should be allocated 70 percent of the Phase 2 project budget.  The funds should be distributed directly to the member countries as well as to AIT.  National focal points should have some control over the budg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ea of a liaison officer was not welcome in China, nor was it possible to make such an appoint</w:t>
        <w:softHyphen/>
        <w:t>ment, because an individual could not go around member institutions asking for copies of their documents.  Such an activity could only be done through the Envi</w:t>
        <w:softHyphen/>
        <w:t>ronmental Protection Agency.</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Similar considerations applied to environmental impact assessments; these could only be carried out under licence.  ENSICNET-China could do all that was necessary without the need for an extra person if enough money were provid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the opinion of the head of the national focal point in China, the next phase of the project should emphasize the use of all available information through repackaging, abstracting and computerization, including links with information networks in China and elsewhere, the organization of symposia, publi</w:t>
        <w:softHyphen/>
        <w:t>cizing all new information available from all sources, the transfer of technology to manufacturers and decision makers, and the provision of information services to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focal point in China suggested com</w:t>
        <w:softHyphen/>
        <w:t>paring the progress made by the various member coun</w:t>
        <w:softHyphen/>
        <w:t>tries at the end of Phase 2, and giving a reward to the best one.  He requested a more detailed programme 'so we can know better what we are supposed to do'.</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view in China was that if the network was consi</w:t>
        <w:softHyphen/>
        <w:t>dered by AIT or ADB to be useful, it needed a deve</w:t>
        <w:softHyphen/>
        <w:t>lopment mechanism to make it work smoothly.  The focal point did not expect to earn money from it, but, on the other hand, could not afford to support it alon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China thought that two years was too short a time to develop an international network, and was concerned that after the next two years, external support--and the network--might come to an end.  ENSICNET should become more of a development support activity in the next two years, to help national networks to prepare for the futu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the opinion of the national focal point in China, registers of research in progress should become one of the main products of ENSICNET in the future, together with the publication of directories.  As regards equipment, China needed a more powerful comp</w:t>
        <w:softHyphen/>
        <w:t>uter, a photocopier, microfilming equipment and desk</w:t>
        <w:softHyphen/>
        <w:t>top publishing facil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 Indonesia, LIPI planned to seek other funding for the extension of the project, in addition to that likely to be provided by the ADB.  It was thought important not to restrict the scope of the project to bibliographic activities in Phase 2.</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nitial reaction to the idea of a liaison officer from the national focal point in Indonesia was favou</w:t>
        <w:softHyphen/>
        <w:t>rable, but after further consideration, the drawbacks began to emerge; for example, the high cost of tra</w:t>
        <w:softHyphen/>
        <w:t>velling within the country to collect documents or bibliographic records.  A single visit to Irian Jaya costs USD 700 in air fares alone; it was considered that it would be better to spend the money on improv</w:t>
        <w:softHyphen/>
        <w:t>ing the existing arrangem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head of the national focal point in Nepal thought that Phase 2 should provide more practical, down-to-earth assistance in the form of books and journals, furniture and equipment, and more support for train</w:t>
        <w:softHyphen/>
        <w:t xml:space="preserve">ing.  </w:t>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re was a need to improve contact with the focal nodes in Nepal in Phase 2, and to organize workshops for potential information users in rural area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national focal point in Pakistan hoped that Phase 2 would strengthen the central infrastructure of ENSICNET, and suggested that Pakistan might cooperate with AIT in implementing Phase 2 at the regional level.  The Government of Pakistan had already appro</w:t>
        <w:softHyphen/>
        <w:t>ved this if AIT agree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Pakistan felt that Phase 2 should cover factual info</w:t>
        <w:softHyphen/>
        <w:t>rmation on current activities and the budgets of water supply and sanitation organizations, as well as bibliographic data.  It was planned to extend the NADLIN network to the provincial level through a fur</w:t>
        <w:softHyphen/>
        <w:t>ther large USAID projec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staff of the national focal point in the Philip</w:t>
        <w:softHyphen/>
        <w:t>pines commented that, although the Director of LRDC and the Project Manager had visited the focal point shortly before the consultant's visit, when they were making a visit to the ADB in Manila to dis</w:t>
        <w:softHyphen/>
        <w:t>cuss Phase 2, the focal point had not been asked for their sug</w:t>
        <w:softHyphen/>
        <w:t>gestions with regard to Phase 2, which had not been discussed by the project staff during their vis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draft proposal for a national water and sanitation information centre in the Phil</w:t>
        <w:softHyphen/>
        <w:t>ippines had been prepared by the national focal point and commented on by project staff from AI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idea of a liaison officer was also put forward by the Director of LRDC at the national workshop in Vietnam, but met with a cool reception.  There were many bureaucratic obstacles in the way of implement</w:t>
        <w:softHyphen/>
        <w:t>ing such an idea, and the staff of the national focal points felt that the people best able to do the work were those who had already been involved in Phase 1.  As in China, only people authorized by the government could work for ENSICNE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Comments by the consultant</w:t>
      </w:r>
      <w:r>
        <w:fldChar w:fldCharType="begin"/>
      </w:r>
      <w:r>
        <w:rPr/>
        <w:instrText xml:space="preserve"> TC "Comments by the consulta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declared intentions of the ADB with regard to aims and scope of Phase 2, and the proposal by the project staff to appoint liaison officers in three countries in Phase 2, indicate that the 'top-down' approach to the project is in grave danger of being continued into the next phase.  There is no indication that any of the network members were consulted about the intention to concentrate activity in only three of the six member countries and to extend the scope of the network to cover environmental impact assessm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Despite some differences in the performance of the various national focal points in terms of the rather doubtful criterion of the numbers of records submit</w:t>
        <w:softHyphen/>
        <w:t>ted for inclusion in the regional database, these alone do not seem to justify the proposal to concen</w:t>
        <w:softHyphen/>
        <w:t>trate attention on only half the original network members in Phase 2.  If two years was, indeed, too short a time to achieve meaningful results from the project as a whole, it must surely also be too short to assess the performance of individual network memb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2"/>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864" w:hanging="864"/>
        <w:jc w:val="both"/>
        <w:rPr>
          <w:b/>
          <w:b/>
          <w:spacing w:val="-3"/>
          <w:lang w:val="en-GB"/>
        </w:rPr>
      </w:pPr>
      <w:r>
        <w:rPr>
          <w:b/>
          <w:spacing w:val="-3"/>
          <w:lang w:val="en-GB"/>
        </w:rPr>
        <w:t>Proposals for action</w:t>
      </w:r>
      <w:r>
        <w:fldChar w:fldCharType="begin"/>
      </w:r>
      <w:r>
        <w:rPr/>
        <w:instrText xml:space="preserve"> TC "Proposals for a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b/>
          <w:b/>
          <w:spacing w:val="-3"/>
          <w:lang w:val="en-GB"/>
        </w:rPr>
      </w:pPr>
      <w:r>
        <w:rPr>
          <w:b/>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A meeting of IRC and ENSICNET staff held at Loenen in the Netherlands on 16 and 17 November 1991 discussed the findings of this study and identified a number of actions to be taken in the immediate futur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eeting considered that, while the study had identified a number of specific problems and remedial actions in relation to ENSICNET itself, to take action only within the framework of ENSICNET itself would not produce lasting solu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felt that there is a more general need to achieve effective coordination and cooperation between the various information networks and services in the sector to avoid unnecessary duplications of effort and waste or misuse of scarce resour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The meeting noted that AIT, as the host institution of both ENSIC and ENSICNET, had a regional mandate to inventorize the contribution to information management in the sector and to promote the discussion of possibilities for cooperation at the national and regional leve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therefore recommended that AIT should convene a meeting of sectoral information network managers and funding agencies from within the Asian region in March 1992.  The objectives of this meeting would be to:</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increase effective dissemination and utilization of information on water, sanitation and environment within the Asian regio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inventorize the information management development efforts of the various regional network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establish a mechanism to increase collaboration and exchange of information activ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further agreed that participants in the meeting should be asked to submit, in advance of the meeting, short position papers describing the objectives, scope, membership and activities of the networks with which they were involved.  A digest of this information should be prepared by AIT and distributed to participants as a working document for discussion at the meet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noted that the outcome of the regional meeting may have an influence of the strategy to be adopted with respect to the further development of ENSICNET at the regional level and in each of the member countries.  It was therefore agreed that ENSICNET national focal points should be asked to submit a brief report on the extent and nature of their collaboration with other national and international networks in this field, and the potential for increased cooperation between these networks at the country level.  This information would also be summarized by AIT in a second working document for the proposed regional meet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foreseen that, following the regional meeting, and depending on its outcome, further meetings would need to be convened at the national level in various countries in the region to inventorize sectoral information network resources at the country level and explore the potential for increased collaboration and shar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 xml:space="preserve">It was envisaged that the issues and problems that may need to be discussed at the regional and national meetings may includ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objectives and benefits of information network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management and membership of information network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role and effectiveness of national focal poi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cooperation and coordination of network activiti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identification of target groups of information user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 xml:space="preserve">the supply of information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staffing and staff train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resource requirement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cooperation in technical opera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cooperation in information products and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728" w:right="432" w:hanging="1728"/>
        <w:jc w:val="both"/>
        <w:rPr>
          <w:spacing w:val="-3"/>
          <w:lang w:val="en-GB"/>
        </w:rPr>
      </w:pPr>
      <w:r>
        <w:rPr>
          <w:spacing w:val="-3"/>
          <w:lang w:val="en-GB"/>
        </w:rPr>
        <w:tab/>
        <w:tab/>
        <w:t>•</w:t>
        <w:tab/>
        <w:t>promotion of information network servic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pacing w:val="-3"/>
          <w:lang w:val="en-GB"/>
        </w:rPr>
      </w:pPr>
      <w:r>
        <w:rPr>
          <w:spacing w:val="-3"/>
          <w:lang w:val="en-GB"/>
        </w:rPr>
      </w:r>
    </w:p>
    <w:p>
      <w:pPr>
        <w:pStyle w:val="Heading3"/>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t>It was further recommended that the results of the Loenen meeting and of the ENSICNET evaluation itself should be communicated to ADB as soon as possible.  The outcome of the proposed regional meeting would be influential in the task of preparing the inception report on Phase 2 of the ENSICNET project in April 1992.</w:t>
      </w:r>
      <w:r>
        <w:br w:type="page"/>
      </w:r>
    </w:p>
    <w:p>
      <w:pPr>
        <w:pStyle w:val="Normal"/>
        <w:numPr>
          <w:ilvl w:val="2"/>
          <w:numId w:val="2"/>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ind w:left="1296" w:hanging="1296"/>
        <w:jc w:val="both"/>
        <w:rPr>
          <w:spacing w:val="-3"/>
          <w:lang w:val="en-GB"/>
        </w:rPr>
      </w:pPr>
      <w:r>
        <w:rPr>
          <w:spacing w:val="-3"/>
          <w:lang w:val="en-GB"/>
        </w:rPr>
      </w:r>
    </w:p>
    <w:sectPr>
      <w:footerReference w:type="default" r:id="rId34"/>
      <w:footerReference w:type="first" r:id="rId35"/>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spacing w:val="-3"/>
                              <w:lang w:val="en-US"/>
                            </w:rPr>
                            <w:fldChar w:fldCharType="begin"/>
                          </w:r>
                          <w:r>
                            <w:rPr>
                              <w:spacing w:val="-3"/>
                              <w:b/>
                              <w:lang w:val="en-US"/>
                            </w:rPr>
                            <w:instrText xml:space="preserve"> PAGE \* roman </w:instrText>
                          </w:r>
                          <w:r>
                            <w:rPr>
                              <w:spacing w:val="-3"/>
                              <w:b/>
                              <w:lang w:val="en-US"/>
                            </w:rPr>
                            <w:fldChar w:fldCharType="separate"/>
                          </w:r>
                          <w:r>
                            <w:rPr>
                              <w:spacing w:val="-3"/>
                              <w:b/>
                              <w:lang w:val="en-US"/>
                            </w:rPr>
                            <w:t>iii</w:t>
                          </w:r>
                          <w:r>
                            <w:rPr>
                              <w:spacing w:val="-3"/>
                              <w:b/>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spacing w:val="-3"/>
                        <w:lang w:val="en-US"/>
                      </w:rPr>
                      <w:fldChar w:fldCharType="begin"/>
                    </w:r>
                    <w:r>
                      <w:rPr>
                        <w:spacing w:val="-3"/>
                        <w:b/>
                        <w:lang w:val="en-US"/>
                      </w:rPr>
                      <w:instrText xml:space="preserve"> PAGE \* roman </w:instrText>
                    </w:r>
                    <w:r>
                      <w:rPr>
                        <w:spacing w:val="-3"/>
                        <w:b/>
                        <w:lang w:val="en-US"/>
                      </w:rPr>
                      <w:fldChar w:fldCharType="separate"/>
                    </w:r>
                    <w:r>
                      <w:rPr>
                        <w:spacing w:val="-3"/>
                        <w:b/>
                        <w:lang w:val="en-US"/>
                      </w:rPr>
                      <w:t>iii</w:t>
                    </w:r>
                    <w:r>
                      <w:rPr>
                        <w:spacing w:val="-3"/>
                        <w:b/>
                        <w:lang w:val="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spacing w:val="-3"/>
                              <w:lang w:val="en-US"/>
                            </w:rPr>
                            <w:fldChar w:fldCharType="begin"/>
                          </w:r>
                          <w:r>
                            <w:rPr>
                              <w:spacing w:val="-3"/>
                              <w:b/>
                              <w:lang w:val="en-US"/>
                            </w:rPr>
                            <w:instrText xml:space="preserve"> PAGE \* roman </w:instrText>
                          </w:r>
                          <w:r>
                            <w:rPr>
                              <w:spacing w:val="-3"/>
                              <w:b/>
                              <w:lang w:val="en-US"/>
                            </w:rPr>
                            <w:fldChar w:fldCharType="separate"/>
                          </w:r>
                          <w:r>
                            <w:rPr>
                              <w:spacing w:val="-3"/>
                              <w:b/>
                              <w:lang w:val="en-US"/>
                            </w:rPr>
                            <w:t>xvi</w:t>
                          </w:r>
                          <w:r>
                            <w:rPr>
                              <w:spacing w:val="-3"/>
                              <w:b/>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spacing w:val="-3"/>
                        <w:lang w:val="en-US"/>
                      </w:rPr>
                      <w:fldChar w:fldCharType="begin"/>
                    </w:r>
                    <w:r>
                      <w:rPr>
                        <w:spacing w:val="-3"/>
                        <w:b/>
                        <w:lang w:val="en-US"/>
                      </w:rPr>
                      <w:instrText xml:space="preserve"> PAGE \* roman </w:instrText>
                    </w:r>
                    <w:r>
                      <w:rPr>
                        <w:spacing w:val="-3"/>
                        <w:b/>
                        <w:lang w:val="en-US"/>
                      </w:rPr>
                      <w:fldChar w:fldCharType="separate"/>
                    </w:r>
                    <w:r>
                      <w:rPr>
                        <w:spacing w:val="-3"/>
                        <w:b/>
                        <w:lang w:val="en-US"/>
                      </w:rPr>
                      <w:t>xvi</w:t>
                    </w:r>
                    <w:r>
                      <w:rPr>
                        <w:spacing w:val="-3"/>
                        <w:b/>
                        <w:lang w:val="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z w:val="10"/>
      </w:rPr>
    </w:pPr>
    <w:r>
      <w:rPr>
        <w:sz w:val="1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3"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w:t>
                    </w:r>
                    <w:r>
                      <w:rPr>
                        <w:spacing w:val="-3"/>
                        <w:lang w:val="en-GB"/>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rPr>
        <w:sz w:val="10"/>
      </w:rPr>
    </w:pPr>
    <w:r>
      <w:rPr>
        <w:sz w:val="1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52400"/>
              <wp:effectExtent l="0" t="0" r="0" b="0"/>
              <wp:wrapNone/>
              <wp:docPr id="4"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w:t>
                    </w:r>
                    <w:r>
                      <w:rPr>
                        <w:spacing w:val="-3"/>
                        <w:lang w:val="en-G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b/>
      <w:spacing w:val="-3"/>
      <w:lang w:val="en-US"/>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b/>
      <w:spacing w:val="-3"/>
      <w:lang w:val="en-US"/>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b/>
      <w:spacing w:val="-3"/>
      <w:lang w:val="en-US"/>
    </w:rPr>
  </w:style>
  <w:style w:type="paragraph" w:styleId="Contents4">
    <w:name w:val="TOC 4"/>
    <w:basedOn w:val="Normal"/>
    <w:next w:val="Normal"/>
    <w:pPr>
      <w:tabs>
        <w:tab w:val="clear" w:pos="720"/>
        <w:tab w:val="right" w:pos="10080" w:leader="dot"/>
      </w:tabs>
      <w:suppressAutoHyphens w:val="true"/>
      <w:spacing w:lineRule="exact" w:line="240"/>
      <w:ind w:left="2880" w:right="720" w:hanging="720"/>
      <w:jc w:val="both"/>
    </w:pPr>
    <w:rPr>
      <w:b/>
      <w:spacing w:val="-3"/>
      <w:lang w:val="en-US"/>
    </w:rPr>
  </w:style>
  <w:style w:type="paragraph" w:styleId="Contents5">
    <w:name w:val="TOC 5"/>
    <w:basedOn w:val="Normal"/>
    <w:next w:val="Normal"/>
    <w:pPr>
      <w:tabs>
        <w:tab w:val="clear" w:pos="720"/>
        <w:tab w:val="right" w:pos="10080" w:leader="dot"/>
      </w:tabs>
      <w:suppressAutoHyphens w:val="true"/>
      <w:spacing w:lineRule="exact" w:line="240"/>
      <w:ind w:left="3600" w:right="720" w:hanging="720"/>
      <w:jc w:val="both"/>
    </w:pPr>
    <w:rPr>
      <w:b/>
      <w:spacing w:val="-3"/>
      <w:lang w:val="en-US"/>
    </w:rPr>
  </w:style>
  <w:style w:type="paragraph" w:styleId="Contents6">
    <w:name w:val="TOC 6"/>
    <w:basedOn w:val="Normal"/>
    <w:next w:val="Normal"/>
    <w:pPr>
      <w:tabs>
        <w:tab w:val="clear" w:pos="720"/>
        <w:tab w:val="right" w:pos="10080" w:leader="none"/>
      </w:tabs>
      <w:suppressAutoHyphens w:val="true"/>
      <w:spacing w:lineRule="exact" w:line="240"/>
      <w:ind w:left="720" w:hanging="720"/>
      <w:jc w:val="both"/>
    </w:pPr>
    <w:rPr>
      <w:spacing w:val="-3"/>
      <w:lang w:val="en-US"/>
    </w:rPr>
  </w:style>
  <w:style w:type="paragraph" w:styleId="Contents7">
    <w:name w:val="TOC 7"/>
    <w:basedOn w:val="Normal"/>
    <w:next w:val="Normal"/>
    <w:pPr>
      <w:suppressAutoHyphens w:val="true"/>
      <w:spacing w:lineRule="exact" w:line="240"/>
      <w:ind w:left="720" w:hanging="720"/>
      <w:jc w:val="both"/>
    </w:pPr>
    <w:rPr>
      <w:spacing w:val="-3"/>
      <w:lang w:val="en-US"/>
    </w:rPr>
  </w:style>
  <w:style w:type="paragraph" w:styleId="Contents8">
    <w:name w:val="TOC 8"/>
    <w:basedOn w:val="Normal"/>
    <w:next w:val="Normal"/>
    <w:pPr>
      <w:tabs>
        <w:tab w:val="clear" w:pos="720"/>
        <w:tab w:val="right" w:pos="10080" w:leader="none"/>
      </w:tabs>
      <w:suppressAutoHyphens w:val="true"/>
      <w:spacing w:lineRule="exact" w:line="240"/>
      <w:ind w:left="720" w:hanging="720"/>
      <w:jc w:val="both"/>
    </w:pPr>
    <w:rPr>
      <w:spacing w:val="-3"/>
      <w:lang w:val="en-US"/>
    </w:rPr>
  </w:style>
  <w:style w:type="paragraph" w:styleId="Contents9">
    <w:name w:val="TOC 9"/>
    <w:basedOn w:val="Normal"/>
    <w:next w:val="Normal"/>
    <w:pPr>
      <w:tabs>
        <w:tab w:val="clear" w:pos="720"/>
        <w:tab w:val="right" w:pos="10080" w:leader="dot"/>
      </w:tabs>
      <w:suppressAutoHyphens w:val="true"/>
      <w:spacing w:lineRule="exact" w:line="240"/>
      <w:ind w:left="720" w:hanging="720"/>
      <w:jc w:val="both"/>
    </w:pPr>
    <w:rPr>
      <w:spacing w:val="-3"/>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35:00Z</dcterms:created>
  <dc:creator>sp</dc:creator>
  <dc:description/>
  <dc:language>en-US</dc:language>
  <cp:lastModifiedBy>westerhof</cp:lastModifiedBy>
  <dcterms:modified xsi:type="dcterms:W3CDTF">2003-12-16T08:35:00Z</dcterms:modified>
  <cp:revision>2</cp:revision>
  <dc:subject/>
  <dc:title>	ENVIRONMENTAL SANITATION</dc:title>
</cp:coreProperties>
</file>